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0/07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40"/>
        </w:rPr>
        <w:t>WÓJTA  GMINY  HARASIUK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z dnia 30 sierpnia 2007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bidi w:val="0"/>
        <w:ind w:left="0" w:right="-286" w:hanging="0"/>
        <w:jc w:val="left"/>
        <w:rPr/>
      </w:pPr>
      <w:r>
        <w:rPr/>
        <w:t>w sprawie powierzenia stanowiska Dyrektora Publicznej Szkoły Podstawowej w Hucisku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Na podstawie art. 30 ust. 2, pkt. 5 ustawy z dnia 8 marca 1990r. o samorządzie gminnym /Dz. U. z 2001r. Nr 142, poz. 1591 z późn. zm./ oraz art. 36a, ust. 1, 8 i 9  w związku z art. 5 pkt. 2 ustawy z dnia 7 września 1991r. o systemie oświaty /Dz. U. z 2004r. Nr 256, poz. 2572 z późn. zm./ po zaciągnięciu opinii Rady Szkoły i Rady Pedagogicznej w uzgodnieniu z Podkarpackim Kuratorem Oświaty - </w:t>
      </w:r>
      <w:r>
        <w:rPr>
          <w:b/>
          <w:sz w:val="24"/>
        </w:rPr>
        <w:t>zarządzam</w:t>
      </w:r>
      <w:r>
        <w:rPr>
          <w:sz w:val="24"/>
        </w:rPr>
        <w:t xml:space="preserve">  co  n a s t ę p u j 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Przedłużam Panu </w:t>
      </w:r>
      <w:r>
        <w:rPr>
          <w:b/>
          <w:sz w:val="26"/>
        </w:rPr>
        <w:t>Arkadiuszowi KOTUŁA</w:t>
      </w:r>
      <w:r>
        <w:rPr>
          <w:sz w:val="26"/>
        </w:rPr>
        <w:t xml:space="preserve"> okres pełnienia stanowiska Dyrektora Publicznej Szkoły Podstawowej w Hucisku na okres 5 lat szkolnych tj. od dnia                    1 września 2007r. do dnia 31 sierpnia 2012r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rządzenie wchodzi w życie z dniem podpis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/-/ Henryk Bździuch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70" w:hanging="0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8</Characters>
  <CharactersWithSpaces>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0:00Z</dcterms:created>
  <dc:creator>-</dc:creator>
  <dc:description/>
  <dc:language>en-US</dc:language>
  <cp:lastModifiedBy/>
  <cp:lastPrinted>2007-09-11T09:36:00Z</cp:lastPrinted>
  <dcterms:modified xsi:type="dcterms:W3CDTF">2007-09-11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