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72"/>
        </w:rPr>
        <w:t xml:space="preserve">     </w:t>
      </w:r>
      <w:r>
        <w:rPr>
          <w:b/>
          <w:sz w:val="72"/>
        </w:rPr>
        <w:t>ZARZĄDZENIE</w:t>
      </w:r>
      <w:r>
        <w:rPr>
          <w:b/>
          <w:sz w:val="52"/>
        </w:rPr>
        <w:t xml:space="preserve">  Nr 75/07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b/>
          <w:sz w:val="40"/>
        </w:rPr>
        <w:t>WÓJTA GMINY HARASIUKI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b/>
          <w:sz w:val="36"/>
        </w:rPr>
        <w:t>z  dnia 8 listopada 2007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b/>
          <w:sz w:val="36"/>
        </w:rPr>
        <w:t>w sprawie powołania Komisji  Przetarg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/>
        <w:t xml:space="preserve">Na podstawie art. 19  ust. 2  i art. 21 w związku z art. 11 ust. 8  ustawy z dnia 29 stycznia 2004 r  Prawo zamówień publicznych / Dz. U. z 2006r  Nr  164  poz. 1163 z poźn. zm/ </w:t>
        <w:br/>
        <w:t xml:space="preserve">- </w:t>
      </w:r>
      <w:r>
        <w:rPr>
          <w:b/>
          <w:bCs/>
        </w:rPr>
        <w:t>zarządzam co następuje</w:t>
      </w:r>
      <w:r>
        <w:rPr/>
        <w:t xml:space="preserve">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 xml:space="preserve">Powołuję komisję stałą zwaną dalej „Komisją Przetargową” do przeprowadzania postępowań o udzielenie zamówień publicznych, których  wartość  przekracza wyrażoną w złotych równowartość kwoty 14 000 EURO, a jest mniejsza od kwot określonych w przepisach wydanych na podstawie art. 11 ust. 8 ustawy z dnia </w:t>
      </w:r>
    </w:p>
    <w:p>
      <w:pPr>
        <w:pStyle w:val="Tekstpodstawowy3"/>
        <w:rPr/>
      </w:pPr>
      <w:r>
        <w:rPr/>
        <w:t xml:space="preserve">29 stycznia 2004r – Prawo zamówień publicznych  w składzie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rzysztof Kiszka              - Przewodnicząc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anda Farion                   - sekretarz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ławomir Pintal                - człone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 Zdzisław Derylak              - człone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 Jerzy Szczęszek                 - człone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>§ 2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rozpoczyna pracę z dniem otwarcia ofert a kończy z chwilą podpisania umowy z wykonawcą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jc w:val="both"/>
        <w:rPr/>
      </w:pPr>
      <w:r>
        <w:rPr/>
        <w:t>Zasady pracy komisji określa Regulamin pracy komisji stanowiący załącznik do zarządzenia nr 74 /07 Wójta Gminy Harasiuki z dnia 7 listopada  2007 r.</w:t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raci moc Zarządzenie Nr 16/04 Wójta Gminy Harasiuki z dnia 15 kwietnia 2004r </w:t>
      </w:r>
    </w:p>
    <w:p>
      <w:pPr>
        <w:pStyle w:val="Normal"/>
        <w:rPr>
          <w:sz w:val="28"/>
        </w:rPr>
      </w:pPr>
      <w:r>
        <w:rPr>
          <w:sz w:val="28"/>
        </w:rPr>
        <w:t>w sprawie powołania Komisji do prowadzenia procedur przetarg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ykonanie zarządzenia powierzam  Zastępcy Wójta.</w:t>
      </w:r>
    </w:p>
    <w:p>
      <w:pPr>
        <w:pStyle w:val="Tekstpodstawowy2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b/>
          <w:bCs/>
          <w:sz w:val="28"/>
        </w:rPr>
        <w:t>§ 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/>
      </w:pPr>
      <w:r>
        <w:rPr/>
        <w:t>Zarządzenie wchodzi w życie z dniem podpisania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WÓJT GMIN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 w:val="72"/>
        </w:rPr>
      </w:pPr>
      <w:r>
        <w:rPr>
          <w:b/>
          <w:bCs/>
          <w:szCs w:val="28"/>
        </w:rPr>
        <w:t xml:space="preserve">                                                                                     </w:t>
      </w:r>
      <w:r>
        <w:rPr>
          <w:b/>
          <w:bCs/>
          <w:szCs w:val="28"/>
        </w:rPr>
        <w:t xml:space="preserve">/-/ Henryk Bździuch   </w:t>
      </w:r>
    </w:p>
    <w:p>
      <w:pPr>
        <w:pStyle w:val="Heading1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1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560" w:right="70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4" w:hanging="0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-567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3:05:00Z</dcterms:created>
  <dc:creator>Ug</dc:creator>
  <dc:description/>
  <dc:language>en-US</dc:language>
  <cp:lastModifiedBy>-</cp:lastModifiedBy>
  <cp:lastPrinted>2007-11-13T08:16:00Z</cp:lastPrinted>
  <dcterms:modified xsi:type="dcterms:W3CDTF">2007-11-27T11:29:00Z</dcterms:modified>
  <cp:revision>99</cp:revision>
  <dc:subject/>
  <dc:title>                                           Zarządzenie  Nr 4</dc:title>
</cp:coreProperties>
</file>