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6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w sprawie powierzenia stanowiska Dyrektora Publicznej Szkoły Podstawowej w Krzeszowie Górnym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 i 8 w związku  z art. 5 pkt. 2 ustawy z dnia 7 września 1991r. o systemie oświaty /Dz. U. z 2004r. Nr 256, poz. 2572                 z późn. zm./ po zaciągnięciu opinii Rady Szkoły i Rady Pedagogicznej w uzgodnieniu                    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W wyniku rozstrzygnięcia konkursu, powierzam Pani </w:t>
      </w:r>
      <w:r>
        <w:rPr>
          <w:b/>
          <w:sz w:val="26"/>
        </w:rPr>
        <w:t>Renacie MUCHA</w:t>
      </w:r>
      <w:r>
        <w:rPr>
          <w:sz w:val="26"/>
        </w:rPr>
        <w:t xml:space="preserve"> stanowisko Dyrektora Publicznej Szkoły Podstawowej w Krzeszowie Górnym na okres                       5 lat szkolnych tj. od dnia 1 września 2007r. do dnia 31 sierpnia 2012r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