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5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1"/>
        </w:rPr>
        <w:t>w sprawie powierzenia stanowiska Dyrektora Publicznego Gimnazjum w Hucie Krzeszowskiej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w związku z art. 5 pkt. 2 ustawy z dnia 7 września 1991r. o systemie oświaty /Dz. U. z 2004r. Nr 256, poz. 2572                      z późn. zm./ po zaciągnięciu opinii Rady Szkoły i Rady Pedagogicznej w uzgodnieniu    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i </w:t>
      </w:r>
      <w:r>
        <w:rPr>
          <w:b/>
          <w:sz w:val="26"/>
        </w:rPr>
        <w:t>Helenie SZADO - OLEKSAK</w:t>
      </w:r>
      <w:r>
        <w:rPr>
          <w:sz w:val="26"/>
        </w:rPr>
        <w:t xml:space="preserve"> okres pełnienia stanowiska Dyrektora Publicznego Gimnazjum w Hucie Krzeszowskiej na okres 5 lat szkolnych tj. od dnia 1 września 2007r. do dnia 31 sierpnia 2012r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