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Załącznik Nr 7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do Zarządzenia Nr 39/06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Wójta Gminy Harasiuki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z dnia 21 sierpnia 2006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>Plan przychodów i wydatków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>gminnego funduszu ochrony środowiska i gospodarki wod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na 2006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 funduszu obrotowego na początek ro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PL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Przychod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PL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Wyd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w PL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tan funduszu obrotowego na koniec ro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PL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3,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Wykona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 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 117,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 0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159,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3,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201,7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43:00Z</dcterms:created>
  <dc:creator>Ug</dc:creator>
  <dc:description/>
  <dc:language>en-US</dc:language>
  <cp:lastModifiedBy>PODATKI</cp:lastModifiedBy>
  <cp:lastPrinted>2006-03-08T11:12:00Z</cp:lastPrinted>
  <dcterms:modified xsi:type="dcterms:W3CDTF">2006-08-18T07:56:00Z</dcterms:modified>
  <cp:revision>7</cp:revision>
  <dc:subject/>
  <dc:title>                                                                             Załącznik Nr 9</dc:title>
</cp:coreProperties>
</file>