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5387" w:leader="none"/>
        </w:tabs>
        <w:ind w:left="5387" w:hanging="5387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ab/>
        <w:t xml:space="preserve">                    Załącznik Nr  4 </w:t>
        <w:tab/>
        <w:t xml:space="preserve">                                                         </w:t>
        <w:tab/>
        <w:t xml:space="preserve">                    do Zarządzenia Nr 39/06            </w:t>
      </w:r>
    </w:p>
    <w:p>
      <w:pPr>
        <w:pStyle w:val="Heading3"/>
        <w:tabs>
          <w:tab w:val="clear" w:pos="708"/>
          <w:tab w:val="left" w:pos="5387" w:leader="none"/>
        </w:tabs>
        <w:ind w:left="5387" w:hanging="5387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Wójta Gminy Harasiuki                </w:t>
      </w:r>
    </w:p>
    <w:p>
      <w:pPr>
        <w:pStyle w:val="Heading2"/>
        <w:tabs>
          <w:tab w:val="clear" w:pos="708"/>
          <w:tab w:val="left" w:pos="5387" w:leader="none"/>
        </w:tabs>
        <w:jc w:val="left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ab/>
        <w:tab/>
        <w:t xml:space="preserve">                    z dnia  21 sierpnia 2006r.  </w:t>
      </w:r>
      <w:r>
        <w:rPr/>
        <w:t xml:space="preserve">                                            </w:t>
      </w:r>
    </w:p>
    <w:p>
      <w:pPr>
        <w:pStyle w:val="Heading3"/>
        <w:rPr/>
      </w:pPr>
      <w:r>
        <w:rPr/>
        <w:t xml:space="preserve">                         </w:t>
      </w:r>
    </w:p>
    <w:p>
      <w:pPr>
        <w:pStyle w:val="Heading3"/>
        <w:jc w:val="center"/>
        <w:rPr/>
      </w:pPr>
      <w:r>
        <w:rPr>
          <w:b/>
          <w:sz w:val="40"/>
        </w:rPr>
        <w:t>Przychody i rozchody budżetu</w:t>
      </w:r>
      <w:r>
        <w:rPr>
          <w:sz w:val="40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Dochody ogółem                                -                                              13 464 125 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Wydatki ogółem                                -                                              19 784 298 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Deficyt                                                -                                                6 320 173 z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0"/>
        <w:gridCol w:w="2126"/>
      </w:tblGrid>
      <w:tr>
        <w:trPr/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PRZYCHODY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§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yszczególnienie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 zł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rzychody i rozchody związane z finansowaniem niedoboru i rozdysponowaniem nadwyżki budżetow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Kredyty krajowe związane z obsługą długu publicznego</w:t>
            </w:r>
          </w:p>
          <w:p>
            <w:pPr>
              <w:pStyle w:val="Heading6"/>
              <w:rPr/>
            </w:pPr>
            <w:r>
              <w:rPr/>
              <w:t>Przychody z zaciągniętych pożyczek i kredytów na rynku krajow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ykonanie</w:t>
            </w:r>
            <w:r>
              <w:rPr>
                <w:sz w:val="24"/>
              </w:rPr>
              <w:t xml:space="preserve">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906 173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906 173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1 662,0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  <w:gridCol w:w="2194"/>
      </w:tblGrid>
      <w:tr>
        <w:trPr/>
        <w:tc>
          <w:tcPr>
            <w:tcW w:w="9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ROZCHODY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§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yszczególnienie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 zł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rzychody i rozchody związane z finansowaniem niedoboru i rozdysponowaniem nadwyżki budżetow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Kredyty krajowe związane z obsługą długu publicznego</w:t>
            </w:r>
          </w:p>
          <w:p>
            <w:pPr>
              <w:pStyle w:val="Heading6"/>
              <w:rPr/>
            </w:pPr>
            <w:r>
              <w:rPr/>
              <w:t>Spłaty otrzymanych krajowych pożyczek i kredy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/>
            </w:pPr>
            <w:r>
              <w:rPr/>
              <w:t>Wykonanie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6 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6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6 000,0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35:00Z</dcterms:created>
  <dc:creator>Zarząd Gminy Harasiuki</dc:creator>
  <dc:description/>
  <dc:language>en-US</dc:language>
  <cp:lastModifiedBy>PODATKI</cp:lastModifiedBy>
  <cp:lastPrinted>2006-08-18T10:31:00Z</cp:lastPrinted>
  <dcterms:modified xsi:type="dcterms:W3CDTF">2006-08-18T08:31:00Z</dcterms:modified>
  <cp:revision>8</cp:revision>
  <dc:subject/>
  <dc:title>                                                               </dc:title>
</cp:coreProperties>
</file>