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do Zarządzenia Nr 39/06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Wójta Gminy Harasiuki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z dnia 21 sierp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datki budżetowe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701"/>
        <w:gridCol w:w="170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Melioracje wod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0 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,5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7,58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7,58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przedmiot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27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2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 946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946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946,00</w:t>
            </w:r>
          </w:p>
        </w:tc>
      </w:tr>
      <w:tr>
        <w:trPr>
          <w:trHeight w:val="3252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wydatki majątkowe-pomoc finans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wydatki majątk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84 661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5 708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5 708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63 953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1 939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12 014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5 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5 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170 000,0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 675,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70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70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178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52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125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8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88,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09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urystyka i wypocz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00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przedmiot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661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661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6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6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64,00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 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903,4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903,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903,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6 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 08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 08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8 2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5 41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0 41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 68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705 406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404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404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223,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42,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42,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 658,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 172,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 274,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86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0,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300,30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46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00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358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35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35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727,6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489,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739,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,78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ochody od osób prawnych i osób fizycznych i od innych jednostek nie posiadających osobowości prawnej oraz wydatki związane z ich pob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bór podatków i opłat nie opodatkowanych należności budżetow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8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016,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16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16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16,50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st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długu js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472,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2,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2,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2,07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ezerwa ogól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 33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 33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 33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 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iczno-administracyjne szkó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zawodowe nauczyciel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638 111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1 0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1 0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3 81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 29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 29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18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2 92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6 02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 09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556 900,0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 7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 7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 67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 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 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85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44 189,5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4 880,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4 880,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9 268,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 836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 836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435,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22 162,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 898,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 509,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3 263,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 733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 733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068,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338,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338,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535,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72,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72,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65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65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Zapobieganie narkoman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587,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 587,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87,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1,31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67 722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6 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6 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87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 9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 61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 61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7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7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 71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 71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 05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 06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 0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67 347,7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3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3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 412,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 412,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479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7,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7,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164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164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713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713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557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557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69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 609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 609,62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4 756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 17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 17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 65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58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 284,8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 371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 371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 988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913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913,20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przedmiot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wydatki majątk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89 543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 0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0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0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 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1 96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 96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 825,9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858,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4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4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378,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6,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6,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921,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921,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039,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440,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99,51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 022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 8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 8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 8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 011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91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91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91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1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9 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100,00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 4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558,9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558,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558,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O G Ó Ł E 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463 12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559 316,0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14:00Z</dcterms:created>
  <dc:creator>Agnieszka Głowacka</dc:creator>
  <dc:description/>
  <dc:language>en-US</dc:language>
  <cp:lastModifiedBy>PODATKI</cp:lastModifiedBy>
  <cp:lastPrinted>2006-08-18T09:49:00Z</cp:lastPrinted>
  <dcterms:modified xsi:type="dcterms:W3CDTF">2006-08-18T07:52:00Z</dcterms:modified>
  <cp:revision>31</cp:revision>
  <dc:subject/>
  <dc:title>                                                                                                              Załącznik Nr 2</dc:title>
</cp:coreProperties>
</file>