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do Zarządzenia Nr 39/06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Wójta Gminy Harasiu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z dnia 21 sierpnia 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chody budżetowe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1559"/>
        <w:gridCol w:w="156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Wykonanie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>- dotacje otrzymane z funduszu celowego /FOGR/ na zadania bieżą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0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</w:t>
            </w:r>
            <w:r>
              <w:rPr>
                <w:sz w:val="24"/>
              </w:rPr>
              <w:t>Środki na dofinansowanie własnych inwestycji gmin (związków gmin), powiatów (związków powiatów), samorządów województw pozyskane z innych źródeł /EFRR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celowe otrzymane z powiatu na podstawie porozum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37 46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7 46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Gospodarka mieszkani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najmu majątku gm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e sprzedaży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 796,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552,4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 244,00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dzierżawy od kół łowieck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5% za wydawanie dowodów osobist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 92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2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5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 891,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96,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37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chody od osób prawnych, od osób fizycznych i od innych jednostek nie posiadających osobowości prawnej oraz wydatki związane z ich pobor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pływy z opłaty administracyjnej za czynności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urzę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y eksploatacyj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karty podat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szty egzeku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782 506,00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69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 33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7 31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8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9 18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8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3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 543,8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395,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 724,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 442,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316,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,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34,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269,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3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 34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49,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792,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399,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20,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ęść oświatowa subwencji ogól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ześć wyrównawcza subwencji ogó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ęść równoważą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setki od środków na rachunkach bank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231 03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19 67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92 18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 17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080 894,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35 18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6 09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 58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30,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  różne rozliczenia finans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pływy z czynszów z naj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środki na dofinansowanie własnych inwestycji gmin (związków gmin), powiatów (związków powiatów), samorządów województw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 20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1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3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0,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,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,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zadań zleconych gminie ustaw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własnych zadań bieżących gmin (związków g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chody j.s.t związane z realizacją zadań z zakresu administracji rządowej oraz innych zadań zlec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31 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2 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 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19 371,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5 3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 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płatność za wyżywi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tacje celowe przekazane z budżetu państwa na realizację własnych zadań bieżących gmin (stypendia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58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5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 919,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 335,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58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  <w:p>
            <w:pPr>
              <w:pStyle w:val="Normal"/>
              <w:ind w:left="214" w:hanging="214"/>
              <w:rPr/>
            </w:pPr>
            <w:r>
              <w:rPr/>
              <w:t xml:space="preserve">- </w:t>
            </w:r>
            <w:r>
              <w:rPr>
                <w:sz w:val="24"/>
              </w:rPr>
              <w:t>środki na dofinansowanie własnych inwestycji gmin (związków gmin), powiatów (związków powiatów), samorządów województw pozyskiw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 99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 9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 53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53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>- dotacje przekazane z funduszy celowych na realizację zadań bieżących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400,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22 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400,00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 G Ó Ł E M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142 949,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6 476 896,67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31:00Z</dcterms:created>
  <dc:creator>Agnieszka Głowacka</dc:creator>
  <dc:description/>
  <dc:language>en-US</dc:language>
  <cp:lastModifiedBy>PODATKI</cp:lastModifiedBy>
  <cp:lastPrinted>2006-08-18T10:46:00Z</cp:lastPrinted>
  <dcterms:modified xsi:type="dcterms:W3CDTF">2006-08-18T08:46:00Z</dcterms:modified>
  <cp:revision>15</cp:revision>
  <dc:subject/>
  <dc:title>                                                                                         Załącznik Nr 2</dc:title>
</cp:coreProperties>
</file>