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o Zarządzenia Nr 39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Wójta Gminy Harasiuk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z dnia 21 sierpnia 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Wydatki </w:t>
      </w:r>
    </w:p>
    <w:p>
      <w:pPr>
        <w:pStyle w:val="Tekstpodstawowy2"/>
        <w:rPr>
          <w:sz w:val="32"/>
        </w:rPr>
      </w:pPr>
      <w:r>
        <w:rPr>
          <w:sz w:val="32"/>
        </w:rPr>
        <w:t>związane z wieloletnimi programami inwestycyjnymi na rok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061"/>
        <w:gridCol w:w="5071"/>
        <w:gridCol w:w="1710"/>
        <w:gridCol w:w="1440"/>
      </w:tblGrid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ział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ozdział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azwa programu i zadani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wydatk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konanie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zebudowa drogi gminnej Nr 102106R Rogóźnia-Banachy od km 0+000 do km 2+50,00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 36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Nr 102107R Łazory-PCB Harasiuki od km 0+000 do km 1+5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16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wa mostu na rzece Tanew w ciągu drogi gminnej Sieraków-Kurzy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6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 w Harasiuk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417,9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w Hucie Krzeszowski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65,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wa sieci kanalizacyjnej w gminie Harasiuki wraz z rozbudową oczyszczalni ściek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78,8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zrost atrakcyjności kulturalno-rekreacyjnej Harasiuk poprzez rozbudowę i remont świetlicy wiejski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599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aptacja budynku dla potrzeb remizo-świetlicy w miejscowości Huta Krzeszow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956 9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6 362,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3"/>
        <w:rPr/>
      </w:pPr>
      <w:r>
        <w:rPr/>
        <w:t>Wydatki na zadania inwestycyjne nie objęte wieloletnimi programami inwestycyjny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80"/>
        <w:gridCol w:w="5040"/>
        <w:gridCol w:w="1710"/>
        <w:gridCol w:w="1440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zia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ozdział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Nazwa programu i zadani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sokość wydatk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konanie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016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monty dróg gminnych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5 97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 124,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gospodarowanie centrum Harasi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zakup komputerów i kse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 486,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samochodu OS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75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budowa szkoły w Harasiukach o część dydaktyczną i blok żywieniow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budowa budynku szkoły w Hucie Krzeszowskiej o część dydaktyczną i blok żywienio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2 000,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1 10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 394,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4 486,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komputer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świetlenie u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 169 4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45 241,4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40:00Z</dcterms:created>
  <dc:creator>PODATKI</dc:creator>
  <dc:description/>
  <dc:language>en-US</dc:language>
  <cp:lastModifiedBy>PODATKI</cp:lastModifiedBy>
  <cp:lastPrinted>2006-08-18T10:31:00Z</cp:lastPrinted>
  <dcterms:modified xsi:type="dcterms:W3CDTF">2006-08-18T08:31:00Z</dcterms:modified>
  <cp:revision>28</cp:revision>
  <dc:subject/>
  <dc:title>                                                                                                         Załącznik 5b</dc:title>
</cp:coreProperties>
</file>