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6237"/>
          <w:tab w:val="left" w:pos="5954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6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do Zarządzenia Nr 39/06 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Wójta Gminy Harasiuki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4"/>
        </w:rPr>
        <w:t>z dnia 21 sierpnia 2006r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zychody i wydatki zakładu budżetow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842"/>
        <w:gridCol w:w="1628"/>
        <w:gridCol w:w="1846"/>
      </w:tblGrid>
      <w:tr>
        <w:trPr/>
        <w:tc>
          <w:tcPr>
            <w:tcW w:w="24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obrotowego na początek roku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rzycho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 dotacj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obrotowego na koniec roku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214" w:type="dxa"/>
            <w:gridSpan w:val="5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Zakład Gospodarki Komunalnej </w:t>
            </w:r>
          </w:p>
        </w:tc>
      </w:tr>
      <w:tr>
        <w:trPr>
          <w:trHeight w:val="1018" w:hRule="atLeast"/>
        </w:trPr>
        <w:tc>
          <w:tcPr>
            <w:tcW w:w="2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7 619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 768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7 575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000,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4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kon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 0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 89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8 399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 638,0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outlineLvl w:val="5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49:00Z</dcterms:created>
  <dc:creator>Ug</dc:creator>
  <dc:description/>
  <dc:language>en-US</dc:language>
  <cp:lastModifiedBy>PODATKI</cp:lastModifiedBy>
  <cp:lastPrinted>2006-08-18T09:56:00Z</cp:lastPrinted>
  <dcterms:modified xsi:type="dcterms:W3CDTF">2006-08-18T07:56:00Z</dcterms:modified>
  <cp:revision>10</cp:revision>
  <dc:subject/>
  <dc:title>                                                                                                      Załącznik Nr 6</dc:title>
</cp:coreProperties>
</file>