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ZARZĄDZENIE</w:t>
      </w:r>
      <w:r>
        <w:rPr>
          <w:b/>
          <w:sz w:val="52"/>
        </w:rPr>
        <w:t xml:space="preserve">  Nr 59/07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40"/>
        </w:rPr>
        <w:t>WÓJTA GMINY HARASIUKI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36"/>
        </w:rPr>
        <w:t>z  dnia  17 września 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36"/>
        </w:rPr>
        <w:t>w sprawie powołania komisji 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19  ust. 2  i art. 21 w związku z art. 11 ust. 8  ustawy z dnia 29 stycznia 2004 r  Prawo zamówień publicznych / Dz. U. z 2006r  Nr  164  poz. 1163 z poźn. zm/ </w:t>
        <w:br/>
        <w:t xml:space="preserve">- </w:t>
      </w:r>
      <w:r>
        <w:rPr>
          <w:b/>
          <w:bCs/>
        </w:rPr>
        <w:t>zarządzam co następuje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 xml:space="preserve">Powołuję komisję przetargową do przeprowadzenia postępowania o udzielenie zamówienia publicznego na  realizację zadania inwestycyjnego pn. „Przebudowa boiska sportowego wielofunkcyjnego w miejscowości Krzeszów Górny”. </w:t>
        <w:br/>
        <w:t>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Kiszka           -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Farion                - sekretar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rzy Szczęszek             -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Sławomir Pintal    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 Zdzisław Derylak          - członek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ozpocznie pracę z dniem otwarcia ofert a zakończy z chwilą podpisania umowy z wykonawc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>Zasady pracy komisji określa Regulamin pracy komisji stanowiący załącznik do zarządzenia nr 2/06 Wójta Gminy Harasiuki z dnia 5 stycznia  2006 r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zarządzenia powierzam  Zastępcy Wój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sectPr>
      <w:type w:val="nextPage"/>
      <w:pgSz w:w="11906" w:h="16838"/>
      <w:pgMar w:left="1560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5:00Z</dcterms:created>
  <dc:creator>Ug</dc:creator>
  <dc:description/>
  <dc:language>en-US</dc:language>
  <cp:lastModifiedBy>Wanda Farion</cp:lastModifiedBy>
  <cp:lastPrinted>2007-09-18T08:32:00Z</cp:lastPrinted>
  <dcterms:modified xsi:type="dcterms:W3CDTF">2007-10-01T10:19:00Z</dcterms:modified>
  <cp:revision>78</cp:revision>
  <dc:subject/>
  <dc:title>                                           Zarządzenie  Nr 4</dc:title>
</cp:coreProperties>
</file>