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72"/>
        </w:rPr>
        <w:t>ZARZĄDZENIE</w:t>
      </w:r>
      <w:r>
        <w:rPr>
          <w:b/>
          <w:bCs/>
          <w:sz w:val="52"/>
        </w:rPr>
        <w:t xml:space="preserve"> Nr 49/07</w:t>
      </w:r>
    </w:p>
    <w:p>
      <w:pPr>
        <w:pStyle w:val="Normal"/>
        <w:rPr>
          <w:b/>
          <w:b/>
          <w:bCs/>
          <w:sz w:val="40"/>
          <w:szCs w:val="20"/>
        </w:rPr>
      </w:pPr>
      <w:r>
        <w:rPr>
          <w:b/>
          <w:bCs/>
          <w:sz w:val="40"/>
        </w:rPr>
        <w:t xml:space="preserve">                   </w:t>
      </w:r>
      <w:r>
        <w:rPr>
          <w:b/>
          <w:bCs/>
          <w:sz w:val="40"/>
        </w:rPr>
        <w:t>WÓJTA GMINY HARASIUKI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36"/>
        </w:rPr>
        <w:t>z dnia 28 sierpnia  2007 r.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w sprawie  powołania komisji odbiorowej.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 w:val="32"/>
        </w:rPr>
        <w:t xml:space="preserve">            </w:t>
      </w:r>
      <w:r>
        <w:rPr/>
        <w:t xml:space="preserve">Na podstawie art. 30  ust. 2  pkt. 3  ustawy z dnia 8 marca 1990 r  o samorządzie gminnym / Dz. U. z  2001 r  Nr 142,  poz. 1591 z późn. zm./  -   </w:t>
      </w:r>
      <w:r>
        <w:rPr>
          <w:b/>
          <w:bCs/>
        </w:rPr>
        <w:t>zarządzam  co następuje 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/>
        <w:t xml:space="preserve">       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Powołuję komisję w celu odbioru wykonanych robót na zadaniu : „ Budowa  sali gimnastycznej w Hucie Krzeszowskiej ”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>Kiszka Krzysztof               - przewodniczący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</w:rPr>
        <w:t>Pintal Sławomir                 - członek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3.  Jerzy Szczęszek                 - członek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4.  Stefan Szabat                     - członek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5.  Helena Szado – Oleksak    - członek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6.  Siek Stanisław                    - inspektor nadzoru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>§ 2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Zarządzenie wchodzi w życie z dniem podpisania .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Normal"/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>Wykonanie zarządzenia powierza się Zastępcy Wójta.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54:00Z</dcterms:created>
  <dc:creator>-</dc:creator>
  <dc:description/>
  <dc:language>en-US</dc:language>
  <cp:lastModifiedBy>-</cp:lastModifiedBy>
  <dcterms:modified xsi:type="dcterms:W3CDTF">2007-09-11T10:54:00Z</dcterms:modified>
  <cp:revision>2</cp:revision>
  <dc:subject/>
  <dc:title/>
</cp:coreProperties>
</file>