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</w:rPr>
        <w:t xml:space="preserve">   </w:t>
      </w:r>
      <w:r>
        <w:rPr>
          <w:b/>
          <w:sz w:val="72"/>
        </w:rPr>
        <w:t>ZARZĄDZENIE</w:t>
      </w:r>
      <w:r>
        <w:rPr>
          <w:b/>
          <w:sz w:val="56"/>
        </w:rPr>
        <w:t xml:space="preserve"> </w:t>
      </w:r>
      <w:r>
        <w:rPr>
          <w:b/>
          <w:sz w:val="48"/>
        </w:rPr>
        <w:t xml:space="preserve"> </w:t>
      </w:r>
      <w:r>
        <w:rPr>
          <w:b/>
          <w:sz w:val="52"/>
        </w:rPr>
        <w:t>Nr 61/07</w:t>
      </w:r>
    </w:p>
    <w:p>
      <w:pPr>
        <w:pStyle w:val="Heading2"/>
        <w:jc w:val="center"/>
        <w:rPr/>
      </w:pPr>
      <w:r>
        <w:rPr/>
        <w:t>WÓJTA  GMINY   HARASIUK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28 września  2007 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sprawie wprowadzenia zmian w budżecie gminy na 2007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 xml:space="preserve">           </w:t>
      </w:r>
      <w:r>
        <w:rPr/>
        <w:t xml:space="preserve">Na  podstawie art. 188 ust.1 pkt.1 i 2 ustawy z dnia 30 czerwca 2005r. o finansach </w:t>
      </w:r>
    </w:p>
    <w:p>
      <w:pPr>
        <w:pStyle w:val="Heading1"/>
        <w:rPr/>
      </w:pPr>
      <w:r>
        <w:rPr/>
        <w:t xml:space="preserve">publicznych /Dz. U.  Nr 249, poz.2104 z późn. zm./ oraz § 12 ust. 1 pkt 3 uchwały </w:t>
      </w:r>
    </w:p>
    <w:p>
      <w:pPr>
        <w:pStyle w:val="Heading1"/>
        <w:rPr/>
      </w:pPr>
      <w:r>
        <w:rPr/>
        <w:t xml:space="preserve">Nr IV/17/07 Rady Gminy w Harasiukach z dnia 21 lutego 2007r. w sprawie uchwalenia budżetu gminy na 2007 rok  -  </w:t>
      </w:r>
      <w:r>
        <w:rPr>
          <w:b/>
          <w:bCs/>
        </w:rPr>
        <w:t xml:space="preserve">z a r z ą d z a m  </w:t>
      </w:r>
      <w:r>
        <w:rPr/>
        <w:t>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W budżecie Gminy na rok 2007 uchwalonym uchwałą Nr IV/17/07  Rady Gminy w Harasiukach w dniu 21 lutego 2007r. wprowadzam 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Dochody zwiększa się w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Dz. 751 Rozdz. 75108 § 2010                                            2 146 zł</w:t>
      </w:r>
      <w:r>
        <w:rPr>
          <w:sz w:val="20"/>
        </w:rPr>
        <w:t xml:space="preserve">   dotacja celow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  <w:sz w:val="28"/>
        </w:rPr>
        <w:t>Wydatki zmniejsza się w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Dz. 600 Rozdz. 60016 § 4300                                          27 996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Dz. 801                                                                                6 6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Rozdz. 80101                                                         4 6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§ 4260                                             3 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§ 4350                                                4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§ 4750                                             1 200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Rozdz. 80110 § 4350                                             1 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Rozdz. 80114 § 4740                                             1 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Wy</w:t>
      </w:r>
      <w:r>
        <w:rPr>
          <w:b/>
          <w:sz w:val="28"/>
        </w:rPr>
        <w:t>datki zwiększa się w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/>
        </w:rPr>
      </w:pPr>
      <w:r>
        <w:rPr>
          <w:bCs/>
        </w:rPr>
        <w:t>Dz. 600 Rozdz. 60016                                                      27 996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</w:t>
      </w:r>
      <w:r>
        <w:rPr>
          <w:bCs/>
          <w:sz w:val="28"/>
        </w:rPr>
        <w:t>§ 4210                                          10 000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</w:t>
      </w:r>
      <w:r>
        <w:rPr>
          <w:bCs/>
          <w:sz w:val="28"/>
        </w:rPr>
        <w:t xml:space="preserve">§ 4270                                          17 996 zł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Dz. 751                                                                               2 146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Rozdz. 75108 § 4110                                              119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4120                                                17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4170                                              695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4210                                              6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4300                                              365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4410                                              35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z. 801                                                                             6 6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Rozdz. 80101                                                      4 6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§ 4210                                          4 2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§ 4410                                             4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Rozdz. 80110 § 4300                                          1 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Rozdz. 80114 § 4210                                          1 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Wykonanie zarządzenia powierzam Skarbnik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/-/ Henryk Bździuch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26:00Z</dcterms:created>
  <dc:creator>Zarząd Gminy Harasiuki</dc:creator>
  <dc:description/>
  <dc:language>en-US</dc:language>
  <cp:lastModifiedBy>UG Harasiuki</cp:lastModifiedBy>
  <cp:lastPrinted>2007-07-05T14:51:00Z</cp:lastPrinted>
  <dcterms:modified xsi:type="dcterms:W3CDTF">2007-11-27T09:56:00Z</dcterms:modified>
  <cp:revision>3</cp:revision>
  <dc:subject/>
  <dc:title>UCHWAŁA  Nr 34/2002</dc:title>
</cp:coreProperties>
</file>