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"/>
        </w:rPr>
      </w:pPr>
      <w:r>
        <w:rPr>
          <w:b/>
          <w:sz w:val="72"/>
        </w:rPr>
        <w:t xml:space="preserve">   </w:t>
      </w:r>
    </w:p>
    <w:p>
      <w:pPr>
        <w:pStyle w:val="Heading1"/>
        <w:jc w:val="center"/>
        <w:rPr/>
      </w:pPr>
      <w:r>
        <w:rPr>
          <w:b/>
          <w:sz w:val="72"/>
        </w:rPr>
        <w:t>ZARZĄDZENIE</w:t>
      </w:r>
      <w:r>
        <w:rPr>
          <w:b/>
          <w:sz w:val="52"/>
        </w:rPr>
        <w:t xml:space="preserve">  Nr 41/07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40"/>
        </w:rPr>
        <w:t>WÓJTA GMINY HARASIUKI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36"/>
        </w:rPr>
        <w:t>z  dnia  17 lipca 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36"/>
        </w:rPr>
        <w:t>w sprawie powołania komisji 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Na podstawie art. 19  ust. 2  i art. 21 w związku z art. 11 ust. 8  ustawy z dnia 29 stycznia 2004 r  Prawo zamówień publicznych / Dz. U. z 2006r  Nr  164  poz. 1163 z poźn. zm/ </w:t>
        <w:br/>
        <w:t xml:space="preserve">- </w:t>
      </w:r>
      <w:r>
        <w:rPr>
          <w:b/>
          <w:bCs/>
        </w:rPr>
        <w:t>zarządzam co następuje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Powołuję komisję do przeprowadzenia postępowania o udzielenie zamówienia publicznego prowadzonego w trybie zapytania o cenę na „Dostawę i montaż sprzętu sportowego na wyposażenie hali sportowej przy Gimnazjum w Harasiukach. </w:t>
        <w:br/>
        <w:t>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Krzysztof Kiszka           - Przewodniczą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Wanda Farion                - sekretar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Sławomir Pintal             - czło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rozpocznie pracę z dniem otwarcia ofert a zakończy z chwilą podpisania umowy z wykonawc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both"/>
        <w:rPr/>
      </w:pPr>
      <w:r>
        <w:rPr/>
        <w:t>Zasady pracy komisji określa Regulamin pracy komisji stanowiący załącznik do zarządzenia nr 2/06 Wójta Gminy Harasiuki z dnia 5 stycznia  2006 r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zarządzenia powierzam  Zastępcy Wój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/-/ Henryk Bździuch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</w:t>
      </w:r>
    </w:p>
    <w:sectPr>
      <w:type w:val="nextPage"/>
      <w:pgSz w:w="11906" w:h="16838"/>
      <w:pgMar w:left="1560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5:00Z</dcterms:created>
  <dc:creator>Ug</dc:creator>
  <dc:description/>
  <dc:language>en-US</dc:language>
  <cp:lastModifiedBy>Wanda Farion</cp:lastModifiedBy>
  <cp:lastPrinted>2007-07-18T09:31:00Z</cp:lastPrinted>
  <dcterms:modified xsi:type="dcterms:W3CDTF">2007-09-11T08:02:00Z</dcterms:modified>
  <cp:revision>73</cp:revision>
  <dc:subject/>
  <dc:title>                                           Zarządzenie  Nr 4</dc:title>
</cp:coreProperties>
</file>