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Nr 62/07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WÓJTA GMINY HARASIUKI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z dnia 28 września  2007 r.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w sprawie  powołania komisji odbiorowej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          </w:t>
      </w:r>
      <w:r>
        <w:rPr/>
        <w:t xml:space="preserve">Na podstawie art. 30  ust. 2  pkt. 3  ustawy z dnia 8 marca 1990 r  o samorządzie gminnym / Dz. U. z  2001 r  Nr 142,  poz. 1591 z późn. zm./  -   </w:t>
      </w:r>
      <w:r>
        <w:rPr>
          <w:b/>
          <w:bCs/>
        </w:rPr>
        <w:t>zarządzam  co następuje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owołuję komisję w celu odbioru wykonanych robót na zadaniu : „ Budowa  hali sportowej przy gimnazjum w Harasiukach ”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Kiszka Krzysztof               - Przewodniczący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Pintal Sławomir                 - członek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3.  Jerzy Szczęszek                 - członek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4.  Wanda Marmol                  - członek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5.  Danuta Idzik                      - członek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6.  Zbigniew Konopka            - inspektor nadzor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7.  Stefan Tur                          - inspektor nadzoru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8.  Adam Hara                        - inspektor nadzor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Wykonanie zarządzenia powierza się Zastępcy Wójta.                   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>Zarządzenie wchodzi w życie z dniem podpisania 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2:00Z</dcterms:created>
  <dc:creator>-</dc:creator>
  <dc:description/>
  <dc:language>en-US</dc:language>
  <cp:lastModifiedBy>-</cp:lastModifiedBy>
  <dcterms:modified xsi:type="dcterms:W3CDTF">2007-11-27T09:56:00Z</dcterms:modified>
  <cp:revision>4</cp:revision>
  <dc:subject/>
  <dc:title/>
</cp:coreProperties>
</file>