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72"/>
        </w:rPr>
        <w:t>ZARZĄDZENIE</w:t>
      </w:r>
      <w:r>
        <w:rPr>
          <w:b/>
          <w:sz w:val="52"/>
        </w:rPr>
        <w:t xml:space="preserve">  Nr 42/07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b/>
          <w:sz w:val="40"/>
        </w:rPr>
        <w:t>WÓJTA GMINY HARASIUKI</w:t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>
          <w:b/>
          <w:sz w:val="36"/>
        </w:rPr>
        <w:t>z  dnia  17 lipca  2007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b/>
          <w:sz w:val="36"/>
        </w:rPr>
        <w:t>w sprawie powołania komisji  przetarg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both"/>
        <w:rPr/>
      </w:pPr>
      <w:r>
        <w:rPr/>
        <w:t xml:space="preserve">Na podstawie art. 19  ust. 2  i art. 21 w związku z art. 11 ust. 8  ustawy z dnia 29 stycznia 2004 r  Prawo zamówień publicznych / Dz. U. z 2006r  Nr  164  poz. 1163 z poźn. zm/ </w:t>
        <w:br/>
        <w:t xml:space="preserve">- </w:t>
      </w:r>
      <w:r>
        <w:rPr>
          <w:b/>
          <w:bCs/>
        </w:rPr>
        <w:t>zarządzam co następuje</w:t>
      </w:r>
      <w:r>
        <w:rPr/>
        <w:t xml:space="preserve"> 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709"/>
        <w:jc w:val="both"/>
        <w:rPr/>
      </w:pPr>
      <w:r>
        <w:rPr/>
        <w:t>Powołuję komisję do przeprowadzenia postępowania o udzielenie zamówienia publicznego prowadzonego w trybie zapytania o cenę na „Dostawę i montaż sprzętu sportowego na wyposażenie sali gimnastycznej przy Gimnazjum w Hucie Krzeszowskiej  w składzi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rzysztof Kiszka           - Przewodnicząc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anda Farion                - sekretarz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  Sławomir Pintal             - członek</w:t>
      </w:r>
    </w:p>
    <w:p>
      <w:pPr>
        <w:pStyle w:val="Normal"/>
        <w:rPr/>
      </w:pPr>
      <w:r>
        <w:rPr>
          <w:sz w:val="28"/>
        </w:rPr>
        <w:t xml:space="preserve">    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</w:t>
      </w:r>
      <w:r>
        <w:rPr>
          <w:b/>
          <w:bCs/>
          <w:sz w:val="28"/>
        </w:rPr>
        <w:t>§ 2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misja rozpocznie pracę z dniem otwarcia ofert a zakończy z chwilą podpisania umowy z wykonawcą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jc w:val="both"/>
        <w:rPr/>
      </w:pPr>
      <w:r>
        <w:rPr/>
        <w:t>Zasady pracy komisji określa Regulamin pracy komisji stanowiący załącznik do zarządzenia nr 2/06 Wójta Gminy Harasiuki z dnia 5 stycznia  2006 r.</w:t>
      </w:r>
    </w:p>
    <w:p>
      <w:pPr>
        <w:pStyle w:val="Tekstpodstawowy3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Wykonanie zarządzenia powierzam  Zastępcy Wójta.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>WÓJT GMI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/-/ Henryk Bździuch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70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284" w:hanging="0"/>
    </w:pPr>
    <w:rPr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-567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2:05:00Z</dcterms:created>
  <dc:creator>Ug</dc:creator>
  <dc:description/>
  <dc:language>en-US</dc:language>
  <cp:lastModifiedBy>Wanda Farion</cp:lastModifiedBy>
  <cp:lastPrinted>2007-07-18T09:31:00Z</cp:lastPrinted>
  <dcterms:modified xsi:type="dcterms:W3CDTF">2007-09-11T08:03:00Z</dcterms:modified>
  <cp:revision>72</cp:revision>
  <dc:subject/>
  <dc:title>                                           Zarządzenie  Nr 4</dc:title>
</cp:coreProperties>
</file>