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/>
      </w:pPr>
      <w:r>
        <w:rPr>
          <w:b/>
          <w:bCs/>
          <w:sz w:val="52"/>
          <w:szCs w:val="52"/>
        </w:rPr>
        <w:t>ZARZ</w:t>
      </w:r>
      <w:r>
        <w:rPr>
          <w:sz w:val="52"/>
          <w:szCs w:val="52"/>
        </w:rPr>
        <w:t>Ą</w:t>
      </w:r>
      <w:r>
        <w:rPr>
          <w:b/>
          <w:bCs/>
          <w:sz w:val="52"/>
          <w:szCs w:val="52"/>
        </w:rPr>
        <w:t>DZENIE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6"/>
          <w:szCs w:val="36"/>
        </w:rPr>
        <w:t>Nr 45/2007</w:t>
      </w:r>
    </w:p>
    <w:p>
      <w:pPr>
        <w:pStyle w:val="Normal"/>
        <w:shd w:fill="FFFFFF" w:val="clear"/>
        <w:ind w:left="178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WÓJTA GMINY HARASIUKI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sz w:val="36"/>
          <w:szCs w:val="36"/>
        </w:rPr>
        <w:t>z dnia 18 lipca 2007r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sz w:val="32"/>
          <w:szCs w:val="32"/>
        </w:rPr>
        <w:t xml:space="preserve">w sprawie </w:t>
      </w:r>
      <w:r>
        <w:rPr>
          <w:b/>
          <w:bCs/>
          <w:sz w:val="32"/>
          <w:szCs w:val="32"/>
        </w:rPr>
        <w:t>wprowadzenia regulaminu kontroli finansowej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Na podstawie art. 33 ust. 3 ustawy z dnia 8 marca 1990r. o samorządzie gminnym </w:t>
        <w:br/>
        <w:t>/</w:t>
      </w:r>
      <w:r>
        <w:rPr>
          <w:spacing w:val="-1"/>
          <w:sz w:val="24"/>
          <w:szCs w:val="24"/>
        </w:rPr>
        <w:t xml:space="preserve">Dz. U. z 2001r. Nr 142, poz. 1591 z poźn. zm/ oraz art. 47 ust. 3 ustawy z dnia 30 czerwca 2005r. o finansach publicznych /Dz. U. Nr 249, poz. 2104 </w:t>
      </w:r>
      <w:r>
        <w:rPr>
          <w:sz w:val="24"/>
          <w:szCs w:val="24"/>
        </w:rPr>
        <w:t>z późn. zm./ zarządzam, co następuje: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/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§ 1.</w:t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/>
      </w:r>
    </w:p>
    <w:p>
      <w:pPr>
        <w:pStyle w:val="Normal"/>
        <w:shd w:fill="FFFFFF" w:val="clear"/>
        <w:ind w:left="34" w:right="16" w:hanging="0"/>
        <w:jc w:val="both"/>
        <w:rPr/>
      </w:pPr>
      <w:r>
        <w:rPr>
          <w:spacing w:val="-1"/>
          <w:sz w:val="24"/>
          <w:szCs w:val="24"/>
        </w:rPr>
        <w:t xml:space="preserve">Wprowadzam regulamin kontroli finansowej w Urzędzie Gminy w Harasiukach, stanowiący </w:t>
      </w:r>
      <w:r>
        <w:rPr>
          <w:sz w:val="24"/>
          <w:szCs w:val="24"/>
        </w:rPr>
        <w:t>załącznik Nr 1 do niniejszego zarządzenia.</w:t>
      </w:r>
    </w:p>
    <w:p>
      <w:pPr>
        <w:pStyle w:val="Normal"/>
        <w:shd w:fill="FFFFFF" w:val="clear"/>
        <w:ind w:left="3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1" w:hanging="0"/>
        <w:jc w:val="both"/>
        <w:rPr/>
      </w:pPr>
      <w:r>
        <w:rPr/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§ 2.</w:t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6"/>
          <w:szCs w:val="28"/>
        </w:rPr>
        <w:t>WÓJT GMINY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8"/>
        </w:rPr>
        <w:t xml:space="preserve">/-/ Henryk Bździuch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/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ZAŁĄCZNIK Nr 1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Zarządzenia  Nr 45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a Gminy Harasiu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z dnia 18 lipca 2007r                                                                                                             </w:t>
      </w:r>
    </w:p>
    <w:p>
      <w:pPr>
        <w:pStyle w:val="Heading1"/>
        <w:ind w:left="62" w:hanging="0"/>
        <w:rPr/>
      </w:pPr>
      <w:r>
        <w:rPr/>
      </w:r>
    </w:p>
    <w:p>
      <w:pPr>
        <w:pStyle w:val="Heading1"/>
        <w:ind w:left="62" w:hanging="0"/>
        <w:rPr/>
      </w:pPr>
      <w:r>
        <w:rPr/>
      </w:r>
    </w:p>
    <w:p>
      <w:pPr>
        <w:pStyle w:val="Heading1"/>
        <w:ind w:left="62" w:hanging="0"/>
        <w:rPr/>
      </w:pPr>
      <w:r>
        <w:rPr/>
      </w:r>
    </w:p>
    <w:p>
      <w:pPr>
        <w:pStyle w:val="Heading1"/>
        <w:ind w:left="62" w:hanging="0"/>
        <w:rPr/>
      </w:pPr>
      <w:r>
        <w:rPr/>
        <w:t>REGULAMIN KONTROLI FINANSOWEJ</w:t>
      </w:r>
    </w:p>
    <w:p>
      <w:pPr>
        <w:pStyle w:val="Normal"/>
        <w:shd w:fill="FFFFFF" w:val="clear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ind w:left="62" w:hanging="0"/>
        <w:jc w:val="center"/>
        <w:rPr/>
      </w:pPr>
      <w:r>
        <w:rPr/>
      </w:r>
    </w:p>
    <w:p>
      <w:pPr>
        <w:pStyle w:val="Heading2"/>
        <w:ind w:left="2448" w:right="2438" w:hanging="0"/>
        <w:rPr/>
      </w:pPr>
      <w:r>
        <w:rPr/>
        <w:t xml:space="preserve">ROZDZIAŁ I </w:t>
      </w:r>
    </w:p>
    <w:p>
      <w:pPr>
        <w:pStyle w:val="Normal"/>
        <w:shd w:fill="FFFFFF" w:val="clear"/>
        <w:ind w:left="2448" w:right="24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RZEPISY OGÓLNE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448" w:right="24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§ 1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gulamin niniejszy reguluje sprawowanie kontroli finansowej w Urzędzie Gminy Harasiuki, w tym ustala procedury, o których mowa w art. 47 ust. 2 ustawy o finansach publicznych (Dz. U. Nr 249, poz.2104 z późn. zm.), zwanej dalej ustawą o finansach publiczn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stce – należy przez to rozumieć Urząd Gminy w Harasiuka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u jednostki - należy przez to rozumieć Wójta Gminy Harasiuk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łównym księgowym - należy przez to rozumieć Skarbnika Gminy  Harasiuk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u - należy przez to rozumieć każdego pracownika Urzędu Gminy </w:t>
        <w:br/>
        <w:t>w Harasiukach, bez względu na rodzaj zatrudnieni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Pojęcie kontroli finansowej należy rozumieć w sposób określony w art.47 ustawy o finansach publiczn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2275" w:right="22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ind w:left="2275" w:right="2218" w:hanging="0"/>
        <w:rPr/>
      </w:pPr>
      <w:r>
        <w:rPr/>
        <w:t xml:space="preserve">ROZDZIAŁ II </w:t>
      </w:r>
    </w:p>
    <w:p>
      <w:pPr>
        <w:pStyle w:val="Normal"/>
        <w:shd w:fill="FFFFFF" w:val="clear"/>
        <w:ind w:left="2275" w:right="22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4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ROCEDURY</w:t>
      </w:r>
    </w:p>
    <w:p>
      <w:pPr>
        <w:pStyle w:val="Normal"/>
        <w:shd w:fill="FFFFFF" w:val="clear"/>
        <w:ind w:right="-4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§ 4.</w:t>
      </w:r>
    </w:p>
    <w:p>
      <w:pPr>
        <w:pStyle w:val="Normal"/>
        <w:widowControl/>
        <w:autoSpaceDE w:val="true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Czynności określone w niniejszym rozdziale wykonuje kierownik jednostki lub pracownicy, którzy przyjęli obowiązki w zakresie gospodarki finansowej na podstawie art. 44 ust. 2 ustawy o finansach publiczn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publiczne należne jednostce powinny być pobierane na zasadach określonych we właściwych aktach, umowach lub innych dokumenta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ykonywaniu czynności związanych z pobieraniem i gromadzeniem środków publicznych uwzględnia się zasady określone w odrębnych przepisa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należność jednostki nie została uregulowana w terminie, wzywa się dłużnika do zapłaty w terminach określonych we właściwych przepisach. Jeżeli nie zostały one przewidziane dokonuje się tego niezwłocznie, nie później, niż po upływie 30 dni od wyznaczonej daty zapłat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bezskutecznych wezwań do zapłaty wszczyna się niezwłocznie właściwą procedurę egzekucyjn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arzanie, odraczanie lub rozkładanie na raty spłaty należności pieniężnych regulowane jest przepisami odrębnym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romadzenie środków wpłacanych do kasy Urzędu Gminy w Harasiukach odbywa się na zasadach określonych w Zarządzeniu Wójta Gminy Harasiuki Nr 108/03 z dnia 23 lipca 2003 roku w sprawie instrukcji sporządzania, kontroli i obiegu dokumentacji finansowo- księgowej Urzędu Gminy w Harasiuka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finansowe zaciąga się z uwzględnieniem zasad, o których mowa w art. 36 ust.1 ustawy o finansach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Wydatki jednostki dokonywane są z uwzględnieniem zasad, o których mowa w art. 35 ustawy o finansach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nie zobowiązań finansowych i dokonywanie wydatków realizowane jest </w:t>
        <w:br/>
        <w:t>z uwzględnieniem zapis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finansowe zaciąga się, oraz wydatków dokonuje w szczególności na podstawie umów lub zleceń poszczególnych naczelników/kierowników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eń publicznych udziela się z zastosowaniem przepisów ustawy Prawo zamówień publiczny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ń publicznych, do udzielenia których nie stosuje się ustawy Prawo zamówień publicznych, udziela się podmiotowi wyłonionemu po dokonaniu analizy rynku, </w:t>
        <w:br/>
        <w:t>z uwzględnieniem w szczególności ceny i jakości przedmiotu zamówieni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u środków publicznych dokonuje kierownik jednostki z zastrzeżeniem odrębnych przepis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stwierdzonej na podstawie ewidencji księgowej konieczności zwrotu środków publicznych niezwłocznie informuje się kierownika jednostk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8" w:hanging="0"/>
        <w:rPr/>
      </w:pPr>
      <w:r>
        <w:rPr/>
        <w:t>ROZDZIAŁ III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E KONTROLI FINANSOWEJ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§ 9.</w:t>
      </w:r>
    </w:p>
    <w:p>
      <w:pPr>
        <w:pStyle w:val="Normal"/>
        <w:widowControl/>
        <w:autoSpaceDE w:val="true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w zakresie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bierania i gromadzenia środków publicznych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zaciągania zobowiązań finansowych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a wydatków ze środków publicznych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zamówień publicznych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zwrotu środków publicznych następuje poprzez badanie i porównanie stanu faktycznego – ujawnionego w dokumentach tworzonych w toku odpowiedniego postępowania – ze stanem wymaga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kontroli dokumentowane jest przez złożenie podpisu na dokumencie przez osobę uprawnioną do kontrol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10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jc w:val="both"/>
        <w:rPr/>
      </w:pPr>
      <w:r>
        <w:rPr>
          <w:sz w:val="24"/>
          <w:szCs w:val="24"/>
        </w:rPr>
        <w:t>Kontroli dokonuje się pod względem legalności, celowości, gospodarności oraz zgodności dokumentacji ze stanem faktycznym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a legalności polega na ocenie zgodności operacji gospodarczej z prawem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owość oznacza związek pomiędzy zaciągnięciem zobowiązania/wydatkiem, </w:t>
        <w:br/>
        <w:t>a realizacją zadań ustawowych oraz adekwatność zamierzonego wydatku do spodziewanego efekt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ospodarność oznacza korzystny stosunek nakładu związanego z daną operacją do spodziewanych efektów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a finansowa dokonywana jest w formie kontroli wstępnej i następcz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acownik podejmujący działania w przedmiocie określonym w § 10 ust. 1 zobowiązany jest do bieżącej samokontrol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w ramach posiadanych kompetencji, z zastrzeżeniem przepisów niniejszego zarządzenia, sprawują w szczególności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Gminy  Harasiuki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karbnik Gminy  Harasiuki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ni pracownicy, którzy przyjęli obowiązki w zakresie gospodarki finansowej na podstawie art. 44 ust. 2 ustawy o finansach publicznych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y wymienione w ust.1 zobowiązane są w szczególności do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ej kontroli podległych sobie pracowników,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ej kontroli realizacji zadań podległych sobie komórek organizacyjnych,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podejmowania działań zmierzających do eliminacji stwierdzonych nieprawidłowości </w:t>
        <w:br/>
        <w:t>i zapobiegania powstawaniu takich w przyszłości, a w szczególności do składania odpowiednich wniosków do Wójta, jako kierownika jednostki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14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i pobierania i gromadzenia środków publicznych, w szczególności pod względem terminowości pobierania oraz, we właściwych przypadkach, odprowadzania do budżetu, dokonuje kierownik jednostki lub osoby przez niego upoważnion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 § 15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tępna kontrola przyszłych wydatków inwestycyjnych dokonywana jest przez kierownika jednostki na etapie sporządzania planu finansowego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a prawidłowości gospodarowania mieniem jednostki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jmuje kontrolę pozyskiwania składników majątkowych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jmuje kontrolę zbywania składników majątkowych oraz ich dysponowania na rzecz innych podmiotów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a jest w formie inwentaryzacji, której sposób oraz terminy przeprowadzania określone zostały w zarządzeniu Nr 164/04 Wójta Gminy </w:t>
        <w:br/>
        <w:t>Harasiuki z dnia 27 września 2004 roku w sprawie instrukcji inwentaryzacyjnej dla Urzędu Gminy w Harasiukach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ysponowania na rzecz innych podmiotów kontrola prowadzona jest </w:t>
        <w:br/>
        <w:t>w formie rejestru umów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jmuje ocenę prawidłowości postępowań prowadzonych przez Komisję likwidacyjną powołaną zarządzeniem Nr 43/05 Wójta Gminy  Harasiuki z dnia            4 kwietnia 2005 roku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16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na kontrola wydatków płacowych i płaco-pochodnych przeprowadzana jest przez kierownika jednostki na etapie sporządzania planu finansowego i polega na ustaleniu adekwatności zatrudnienia do potrzeb Urzędu w tym roku budżetowym, na który sporządzany jest projekt planu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17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nej kontroli zgodności operacji gospodarczych i finansowych z planem finansowym dokonuje kierownik referatu odpowiedzialnego merytorycznie, </w:t>
        <w:br/>
        <w:t>a następnie Skarbnik przed zaciągnięciem przez jednostkę zobowiązania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tępnej kontroli kompletności i rzetelności dokumentów dotyczących operacji gospodarczych i finansowych dokonuje pracownik merytoryczny, a następnie Skarbnik przed wykonaniem dyspozycji środkami pieniężnymi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łożenie podpisu przez Skarbnika na dokumencie, podpisanym wcześniej przez kierownika właściwego rzeczowo(merytorycznego), oznacza, ż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głasza zastrzeżeń do przedstawionej przez właściwych rzeczowo pracowników oceny prawidłowości merytorycznej tej operacji i jej zgodności z prawem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asza zastrzeżeń do kompletności oraz formalno-rachunkowej rzetelności </w:t>
        <w:br/>
        <w:t>i prawidłowości dokumentów dotyczących tej operacji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nia wynikające z operacji mieszczą się w planie finansowym oraz harmonogramie dochodów i wydatków, a jednostka posiada środki finansowe na ich pokryc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celu wypełnienia swoich obowiązków, Skarbnik może żądać od kierowników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w formie ustnej lub pisemnej – w terminie przez niego określonym – niezbędnych informacji i wyjaśni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ostępnienia – w trybie natychmiastowym – do wglądu dokumentów i wyliczeń będących źródłem tych informacji i wyjaśnień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ątpliwości co do zgodności z prawem operacji gospodarczej, Skarbnik może niezależnie od wyjaśnień kierownika merytorycznego zażądać również opinii radcy prawnego na temat legalności danej operacj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karbnik może wnioskować do Wójta o określenie trybu, według którego mają być wykonywane prace niezbędne do zapewnienia prawidłowości gospodarki finansowej, ewidencji księgowej oraz sprawozdawczości finansow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20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tępnej kontroli udzielania zamówień publicznych dokonuje przewodniczący komisji przetargowej powoływanej każdorazowo odrębnym zarządzeniem, a w pozostałych przypadkach kierownik właściwego merytorycznie referatu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21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jc w:val="both"/>
        <w:rPr/>
      </w:pPr>
      <w:r>
        <w:rPr>
          <w:sz w:val="24"/>
          <w:szCs w:val="24"/>
        </w:rPr>
        <w:t>W razie ujawnienia jakichkolwiek nieprawidłowości, Skarbnik zwraca dokument właściwemu rzeczowo kierownikowi, a w razie ich nie usunięcia odmawia podpisania dokumentu, o czym zawiadamia pisemnie Wójt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mowa podpisania przez Skarbnika skontrolowanego przez niego dokumentu wstrzymuje realizację operacji gospodarczej, której dokument dotycz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Jeżeli po zapoznaniu się z treścią zawiadomienia, o którym mowa w ust.1 kierownik wyda w formie pisemnej polecenie realizacji zakwestionowanej operacji gospodarczej, Skarbnik jest obowiązany dokument podpisać, z wyjątkiem przypadku, gdy wykonanie polecenia kierownika jednostki stanowiłoby przestępstwo lub wykroczeni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 22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i zwrotu środków publicznych dokonuje Skarbni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     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ę następczą gospodarki finansowej oraz gospodarowania mieniem z wyłączeniem kontroli stosowania ustawy prawo zamówień publicznych prowadzą kierownik jednostki (lub osoba przez niego upoważniona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zakresie prawa zamówień publicznych całości kontroli dokonują kierownicy referatów merytorycznych i ponoszą wyłączną odpowiedzialność z tego tytuł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ierownik jednostki dokonuje kontroli stosowania procedur ustalonych niniejszym regulaminem przez poszczególne referaty Urzęd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karbnik dokonuje kontroli operacji wyłącznie pod względem przejrzystości i jawności. Kontrola ma charakter kontroli dokumentów księgow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ez przejrzystość rozumie się stosowanie określonych, jednolitych zasad oznaczania dokumentów, prowadzenie ksiąg rachunkowych zgodnie z obowiązującymi przepisami, w tym zakładowym planem kont i zasadami rachunkowości określonymi w zarządzeniu Nr 235/06 Wójta Gminy  Harasiuki z dnia 27 października 2006 roku w sprawie ustalenia zasad prowadzenia rachunkowości w Urzędzie Gminy w Harasiukach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Jawność oznacza takie sporządzanie dokumentów i prowadzenie rachunkowości, aby były zabezpieczone potrzeby w zakresie sprawozdawczości finansowej i budżetow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150" w:right="2050" w:hanging="0"/>
        <w:rPr/>
      </w:pPr>
      <w:r>
        <w:rPr/>
        <w:t xml:space="preserve">ROZDZIAŁ IV </w:t>
      </w:r>
    </w:p>
    <w:p>
      <w:pPr>
        <w:pStyle w:val="Normal"/>
        <w:shd w:fill="FFFFFF" w:val="clear"/>
        <w:ind w:left="2150" w:right="2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TWIERDZENIE WYKONANIA OBOWIĄZKÓW </w:t>
        <w:br/>
        <w:t>W ZAKRESIE WEWNĘTRZNEJ KONTROLI FINANSOWEJ, ODPOWIEDZIALNOŚĆ.</w:t>
      </w:r>
    </w:p>
    <w:p>
      <w:pPr>
        <w:pStyle w:val="Normal"/>
        <w:shd w:fill="FFFFFF" w:val="clear"/>
        <w:ind w:left="2150" w:right="205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150" w:right="205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§ 24.</w:t>
      </w:r>
    </w:p>
    <w:p>
      <w:pPr>
        <w:pStyle w:val="Normal"/>
        <w:widowControl/>
        <w:autoSpaceDE w:val="true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Pracownicy, którym powierzono obowiązki w zakresie wewnętrznej kontroli finansowej, </w:t>
        <w:br/>
        <w:t>z tytułu nieprawidłowego i nieterminowego ich wykonania ponoszą odpowiedzialność określoną w przepisach szczególn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dpis kierownika jednostki (lub osoby przez niego upoważnionej) zatwierdzający operację gospodarczą do realizacji oznacza uznanie, że została ona poddana procedurom kontroli wewnętrznej zgodnie z przepisami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8" w:right="2438"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275" w:right="2218" w:hanging="0"/>
      <w:jc w:val="center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8" w:hanging="0"/>
      <w:jc w:val="center"/>
      <w:outlineLvl w:val="3"/>
    </w:pPr>
    <w:rPr>
      <w:b/>
      <w:bCs/>
      <w:spacing w:val="-1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50" w:right="2050" w:hanging="0"/>
      <w:jc w:val="center"/>
      <w:outlineLvl w:val="4"/>
    </w:pPr>
    <w:rPr>
      <w:b/>
      <w:bCs/>
      <w:sz w:val="32"/>
      <w:szCs w:val="4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Microsoft Sans Serif" w:hAnsi="Microsoft Sans Serif" w:cs="Microsoft Sans Serif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Microsoft Sans Serif" w:hAnsi="Microsoft Sans Serif" w:cs="Microsoft Sans Serif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Microsoft Sans Serif" w:hAnsi="Microsoft Sans Serif" w:cs="Microsoft Sans Serif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Microsoft Sans Serif" w:hAnsi="Microsoft Sans Serif" w:cs="Microsoft Sans Serif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1">
    <w:name w:val="WW8Num15z1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Microsoft Sans Serif" w:hAnsi="Microsoft Sans Serif" w:cs="Microsoft Sans Serif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Microsoft Sans Serif" w:hAnsi="Microsoft Sans Serif" w:cs="Microsoft Sans Serif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Microsoft Sans Serif" w:hAnsi="Microsoft Sans Serif" w:cs="Microsoft Sans Serif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rFonts w:ascii="Microsoft Sans Serif" w:hAnsi="Microsoft Sans Serif" w:cs="Microsoft Sans Serif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" w:hanging="0"/>
      <w:jc w:val="center"/>
    </w:pPr>
    <w:rPr>
      <w:b/>
      <w:bCs/>
      <w:spacing w:val="-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2:00Z</dcterms:created>
  <dc:creator>GCI2</dc:creator>
  <dc:description/>
  <dc:language>en-US</dc:language>
  <cp:lastModifiedBy>UG Harasiuki</cp:lastModifiedBy>
  <cp:lastPrinted>2007-08-07T09:18:00Z</cp:lastPrinted>
  <dcterms:modified xsi:type="dcterms:W3CDTF">2007-09-11T06:58:00Z</dcterms:modified>
  <cp:revision>7</cp:revision>
  <dc:subject/>
  <dc:title>ZARZĄDZENIE Nr 45/2007</dc:title>
</cp:coreProperties>
</file>