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72"/>
        </w:rPr>
        <w:t xml:space="preserve">ZARZĄDZENIE </w:t>
      </w:r>
      <w:r>
        <w:rPr>
          <w:b/>
          <w:bCs/>
          <w:sz w:val="44"/>
        </w:rPr>
        <w:t>Nr  70/0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 xml:space="preserve">SZEFA OBRONY CYWILNEJ GMINY </w:t>
      </w:r>
    </w:p>
    <w:p>
      <w:pPr>
        <w:pStyle w:val="Heading1"/>
        <w:rPr>
          <w:sz w:val="18"/>
        </w:rPr>
      </w:pPr>
      <w:r>
        <w:rPr/>
        <w:t>WÓJTA GMINY HARASIUKI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25 października 2007 r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w sprawie przeprowadzenia treningu gminnego systemu wykrywania i alarmowani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7 ust. 6 i 7 ustawy z dnia 21 listopada 1967r. o powszechnym obowiązku obrony Rzeczypospolitej Polskiej /j. t. Dz. U. z 2004r. Nr 241. poz. 2416 z późn. zm./, § 3  pkt 6 rozporządzenia Rady Ministrów z dnia 25 czerwca 2002r. w sprawie szczegółowego zakresu działania Szefa Obrony Cywilnej Kraju, Szefów Obrony Cywilnej województw, powiatów i gmin (Dz. U. Nr 96, poz. 850) Zarządzenia Wojewody Podkarpackiego – Szefa Obrony Cywilnej Województwa  z dnia 11 września 2007r. w sprawie przeprowadzenia treningu wojewódzkiego systemu wykrywania i alarmowania oraz Zarządzenia  Nr 48/07 Szefa Obrony Cywilnej Powiatu – Starosty Niżańskiego z dnia 28 wrześnie 2007r. w sprawie przeprowadzenia treningu powiatowego systemu wykrywania i alarmowania,  </w:t>
      </w:r>
      <w:r>
        <w:rPr>
          <w:b/>
        </w:rPr>
        <w:t xml:space="preserve">zarządzam </w:t>
      </w:r>
      <w:r>
        <w:rPr/>
        <w:t>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Rozwinąć częściowo system wykrywania i alarmowania o zagrożeniach na terenie Gminy Harasiuki w celu przeprowadzenia w dniach 25 i 26 października 2007r. treningu wojewódzkiego nt. „Realizacja zadań systemu wykrywania                         i alarmowania w czasie wystąpienia zagrożeń pokoju oraz zagrożenia bezpieczeństwa państwa i wojny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W  treningu przyjąć następujące cele szkoleniow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Doskonalenie obsad osobowych formacji obrony cywilnej systemu wykrywania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 alarmowania /SWA/ w prognozowaniu sytuacji po wystąpieniu nadzwyczajnych  </w:t>
        <w:br/>
        <w:t xml:space="preserve">    zagrożeń oraz wypracowaniu wniosków i propozycji do decyzji szefa Obrony </w:t>
        <w:br/>
        <w:t xml:space="preserve">    Cywilnej Gminy w sprawie prowadzenia działań ratowniczych i ochron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Sprawdzenie skuteczności działania scentralizowanego systemu alarmowania na  </w:t>
        <w:br/>
        <w:t xml:space="preserve">    terenie Gminy Harasiu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Rozplakatowanie obwieszczeń o zagrożeniach ludności  na terenie Gminy </w:t>
        <w:br/>
        <w:t xml:space="preserve">    Harasiu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  2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Doskonalenie obsad osobowych formacji obrony cywilnej SWA w zakresie obsługi  </w:t>
        <w:br/>
        <w:t xml:space="preserve">    sprzętu dozymetrycznego, przyrządów wykrywania skażeń chemicznych, środków </w:t>
        <w:br/>
        <w:t xml:space="preserve">    łączności i urządzeń alarmowych oraz odbioru sygnałów powietrznego ostrzegania  </w:t>
        <w:br/>
        <w:t xml:space="preserve">    w sieci radiowej Korpusu Obrony Powietr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oskonalenie obsad osobowych Gminnego Centrum Zarządzania Kryzysowego          </w:t>
        <w:br/>
        <w:t xml:space="preserve">    w prognozowaniu skażeń promieniotwórczych, chemicznych i biologicznych wg </w:t>
        <w:br/>
        <w:t xml:space="preserve">    normy ATP 45 B /BRAWO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prawdzenie zasięgu odbioru przez społeczeństwo gminy Harasiuki komunikatów nadawanych przez regionalne typu (radio, TV) i lokalne środki masowego przekazu typu (głośniki wozów strażackich, obwieszczenia, syreny strażack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ramach treningu przeprowadzić w dniu 26 października 2007r. głośną próbę syren alarmowych na terenie Gminy Harasiu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>Do udziału w treningu powołuję 50% obsad osobowych formacji obrony cywilnej SWA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Drużyny Wykrywania i Alarmowa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Sołeckich Punktach Alarmowych w miejscowościach: Nowa Wieś, Sieraków, Huta </w:t>
        <w:br/>
        <w:t xml:space="preserve">    Krzeszow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Koordynowanie i nadzór nad przygotowaniem i przeprowadzeniem treningu, powierzam pracownikowi ds. obronnych Urzęd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prawozdanie z przebiegu treningu przesłać do Wydziału Organizacji, Nadzoru Spraw Obywatelskich i Obronnych starostwa Powiatowego w Nisku do dnia 10 listopada 2007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obowiązuje się do zapewnienia bezpieczeństwa wszystkim uczestnikom trenin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   3   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rządzenie wchodzi w życie z dniem podpisania i obowiązuje na czas przygotowania i przeprowadzenia trening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SZEF OBRONY CYWILNEJ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GMINY HARASIU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  <w:i/>
          <w:iCs/>
          <w:sz w:val="26"/>
          <w:szCs w:val="26"/>
        </w:rPr>
        <w:t>Henryk BŹDZIUCH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6"/>
          <w:szCs w:val="26"/>
        </w:rPr>
        <w:t>Wójt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03:00Z</dcterms:created>
  <dc:creator>xxx</dc:creator>
  <dc:description/>
  <cp:keywords/>
  <dc:language>en-US</dc:language>
  <cp:lastModifiedBy>Urząd Gminy w Harasiukach</cp:lastModifiedBy>
  <cp:lastPrinted>2007-10-25T11:32:00Z</cp:lastPrinted>
  <dcterms:modified xsi:type="dcterms:W3CDTF">2007-10-25T09:33:00Z</dcterms:modified>
  <cp:revision>24</cp:revision>
  <dc:subject/>
  <dc:title>ZARZĄDZENIE Nr ______</dc:title>
</cp:coreProperties>
</file>