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</w:rPr>
        <w:t xml:space="preserve">   </w:t>
      </w:r>
      <w:r>
        <w:rPr>
          <w:b/>
          <w:sz w:val="72"/>
        </w:rPr>
        <w:t>ZARZĄDZENIE</w:t>
      </w:r>
      <w:r>
        <w:rPr>
          <w:b/>
          <w:sz w:val="56"/>
        </w:rPr>
        <w:t xml:space="preserve"> </w:t>
      </w:r>
      <w:r>
        <w:rPr>
          <w:b/>
          <w:sz w:val="48"/>
        </w:rPr>
        <w:t xml:space="preserve"> </w:t>
      </w:r>
      <w:r>
        <w:rPr>
          <w:b/>
          <w:sz w:val="52"/>
        </w:rPr>
        <w:t>Nr 72/07</w:t>
      </w:r>
    </w:p>
    <w:p>
      <w:pPr>
        <w:pStyle w:val="Heading2"/>
        <w:jc w:val="center"/>
        <w:rPr/>
      </w:pPr>
      <w:r>
        <w:rPr/>
        <w:t>WÓJTA  GMINY   HARASIUK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31 października 2007 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sprawie wprowadzenia zmian w budżecie gminy na 2007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 xml:space="preserve">           </w:t>
      </w:r>
      <w:r>
        <w:rPr/>
        <w:t xml:space="preserve">Na  podstawie art. 188 ust.1 pkt.1 i 2 ustawy z dnia 30 czerwca 2005r. o finansach </w:t>
      </w:r>
    </w:p>
    <w:p>
      <w:pPr>
        <w:pStyle w:val="Heading1"/>
        <w:rPr/>
      </w:pPr>
      <w:r>
        <w:rPr/>
        <w:t xml:space="preserve">publicznych /Dz. U.  Nr 249, poz.2104 z późn. zm./ oraz § 12 ust. 1 pkt 3 uchwały </w:t>
      </w:r>
    </w:p>
    <w:p>
      <w:pPr>
        <w:pStyle w:val="Heading1"/>
        <w:rPr/>
      </w:pPr>
      <w:r>
        <w:rPr/>
        <w:t xml:space="preserve">Nr IV/17/07 Rady Gminy w Harasiukach z dnia 21 lutego 2007r. w sprawie uchwalenia budżetu gminy na 2007 rok  -  </w:t>
      </w:r>
      <w:r>
        <w:rPr>
          <w:b/>
          <w:bCs/>
        </w:rPr>
        <w:t xml:space="preserve">z a r z ą d z a m  </w:t>
      </w:r>
      <w:r>
        <w:rPr/>
        <w:t>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W budżecie Gminy na rok 2007 uchwalonym uchwałą Nr IV/17/07  Rady Gminy w Harasiukach w dniu 21 lutego 2007r. wprowadzam 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>Dochody zwiększa się w 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 xml:space="preserve">Dz. 750 Rozdz. 75011 § 2010                                                 1 947 zł  </w:t>
      </w:r>
      <w:r>
        <w:rPr>
          <w:sz w:val="20"/>
        </w:rPr>
        <w:t>dotacja celowa</w:t>
      </w:r>
      <w:r>
        <w:rPr/>
        <w:t xml:space="preserve">  </w:t>
      </w:r>
    </w:p>
    <w:p>
      <w:pPr>
        <w:pStyle w:val="Heading3"/>
        <w:rPr/>
      </w:pPr>
      <w:r>
        <w:rPr/>
        <w:t>Dz. 852 Rozdz. 85295 § 2030                                               16 255 zł</w:t>
      </w:r>
      <w:r>
        <w:rPr>
          <w:sz w:val="20"/>
        </w:rPr>
        <w:t xml:space="preserve">   dotacja celowa</w:t>
      </w:r>
    </w:p>
    <w:p>
      <w:pPr>
        <w:pStyle w:val="Normal"/>
        <w:rPr/>
      </w:pPr>
      <w:r>
        <w:rPr>
          <w:sz w:val="28"/>
        </w:rPr>
        <w:t>Dz. 854</w:t>
      </w:r>
      <w:r>
        <w:rPr/>
        <w:t xml:space="preserve"> </w:t>
      </w:r>
      <w:r>
        <w:rPr>
          <w:sz w:val="28"/>
        </w:rPr>
        <w:t xml:space="preserve">Rozdz. 85415 § 2030                                               67 289 zł  </w:t>
      </w:r>
      <w:r>
        <w:rPr/>
        <w:t xml:space="preserve">dotacja celow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  <w:sz w:val="28"/>
        </w:rPr>
        <w:t>Wydatki zmniejsza się w 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>Dz. 758 Rozdz. 75818 § 4810                                                81 326 zł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/rezerwa ogólna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Dz. 801                                                                                     3 2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Rozdz. 80101 § 3020                                                   2 5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Rozdz. 80110 § 4010                                                      7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. 851                                                                                    606,56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Rozdz. 85153 § 4170                                                       5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Rozdz. 85154                                                               106,56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§ 3020                                                     48,56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§ 4280                                                          58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. 852                                                                                  5 221,51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Rozdz. 85212                                                              832,28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§ 3020                                                      74,28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§ 4280                                                         158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§ 4300                                                         3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§ 4410                                                         3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Rozdz. 85219                                                            4 389,23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§ 3020                                                      34,23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§ 4010                                                      4 3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§ 4280                                                           55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z. 854 Rozdz. 85401 § 4260                                                    1 000 zł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Wy</w:t>
      </w:r>
      <w:r>
        <w:rPr>
          <w:b/>
          <w:sz w:val="28"/>
        </w:rPr>
        <w:t>datki zwiększa się w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Cs/>
        </w:rPr>
      </w:pPr>
      <w:r>
        <w:rPr>
          <w:bCs/>
        </w:rPr>
        <w:t>Dz. 600 Rozdz. 60095 § 4270                                                    8 611 zł</w:t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Dz. 750                                                                                      57 138 zł</w:t>
      </w:r>
    </w:p>
    <w:p>
      <w:pPr>
        <w:pStyle w:val="Heading3"/>
        <w:rPr/>
      </w:pPr>
      <w:r>
        <w:rPr/>
        <w:t xml:space="preserve">              </w:t>
      </w:r>
      <w:r>
        <w:rPr/>
        <w:t>Rozdz. 75011                                                                 1 947 zł</w:t>
      </w:r>
    </w:p>
    <w:p>
      <w:pPr>
        <w:pStyle w:val="Heading3"/>
        <w:rPr/>
      </w:pPr>
      <w:r>
        <w:rPr/>
        <w:t xml:space="preserve">                                    </w:t>
      </w:r>
      <w:r>
        <w:rPr/>
        <w:t>§ 4010                                                 1 680,19 zł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28"/>
        </w:rPr>
        <w:t>§ 4110                                                    266,81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Rozdz. 75023                                                               55 191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§ 4010                                                      7 704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§ 4270                                                    45 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§ 4350                                                         187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§ 4360                                                      2 3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>Dz. 801                                                                                       3 2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Rozdz. 80101                                                                 1 508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4280                                                       5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4300                                                    1 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4430                                                           8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Rozdz. 80103 § 4240                                                       5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Rozdz. 80114 § 4410                                                       492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Rozdz. 80146 § 4410                                                       7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. 851                                                                                     606,56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Rozdz. 85153 § 4300                                                       5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Rozdz. 85154 § 4210                                                  106,56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z. 852                                                                               21 476,51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Rozdz. 85212 § 4010                                                 832,28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Rozdz. 85219                                                          4 389,23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§ 4170                                                       3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§ 4210                                               4 089,23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Rozdz. 85295 § 3110                                                  16 255 zł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. 854 Rozdz. 85401                                                             68 289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§ 3240                                                  63 929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§ 3260                                                    3 360 zł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§ 4210                                                    1 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. 900 Rozdz. 90095                                                              17 524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§ 4270                                                     5 024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§ 4300                                                   12 500 zł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zarządzenia powierzam Skarbnik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WÓJT GMIN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/-/ Henryk Bździuch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35:00Z</dcterms:created>
  <dc:creator>Zarząd Gminy Harasiuki</dc:creator>
  <dc:description/>
  <dc:language>en-US</dc:language>
  <cp:lastModifiedBy>PODATKI</cp:lastModifiedBy>
  <cp:lastPrinted>2007-11-05T11:42:00Z</cp:lastPrinted>
  <dcterms:modified xsi:type="dcterms:W3CDTF">2007-11-27T11:27:00Z</dcterms:modified>
  <cp:revision>7</cp:revision>
  <dc:subject/>
  <dc:title>UCHWAŁA  Nr 34/2002</dc:title>
</cp:coreProperties>
</file>