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b/>
          <w:bCs/>
          <w:sz w:val="72"/>
        </w:rPr>
        <w:t>ZARZĄDZENIE</w:t>
      </w:r>
      <w:r>
        <w:rPr>
          <w:b/>
          <w:bCs/>
          <w:sz w:val="52"/>
        </w:rPr>
        <w:t xml:space="preserve"> Nr 47/07</w:t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 xml:space="preserve">                </w:t>
      </w:r>
      <w:r>
        <w:rPr>
          <w:b/>
          <w:bCs/>
          <w:sz w:val="40"/>
        </w:rPr>
        <w:t>WÓJTA GMINY HARASIUKI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z dnia 21 sierpnia 2007 r.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w sprawie  powołania komisji odbiorowej.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32"/>
        </w:rPr>
        <w:t xml:space="preserve">            </w:t>
      </w:r>
      <w:r>
        <w:rPr/>
        <w:t xml:space="preserve">Na podstawie art. 30  ust. 2  pkt. 3  ustawy z dnia 8 marca 1990 r  o samorządzie gminnym / Dz. U. z  2001 r  Nr 142,  poz. 1591 z późn. zm./  -   </w:t>
      </w:r>
      <w:r>
        <w:rPr>
          <w:b/>
          <w:bCs/>
        </w:rPr>
        <w:t>zarządzam  co następuje 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/>
        <w:t xml:space="preserve">          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Powołuję komisję w celu odbioru zrealizowanych robót na zadaniu inwestycyjnym  współfinansowanym ze środków Europejskiego Funduszu Rozwoju Regionalnego i budżetu państwa pn. : „</w:t>
      </w:r>
      <w:r>
        <w:rPr>
          <w:b/>
          <w:bCs/>
          <w:sz w:val="28"/>
        </w:rPr>
        <w:t>Budowa mostu na rzece Tanew</w:t>
      </w:r>
      <w:r>
        <w:rPr>
          <w:sz w:val="28"/>
        </w:rPr>
        <w:t xml:space="preserve"> </w:t>
      </w:r>
      <w:r>
        <w:rPr>
          <w:b/>
          <w:bCs/>
          <w:sz w:val="28"/>
        </w:rPr>
        <w:t>w ciągu drogi gminnej Sieraków - Kurzyna</w:t>
      </w:r>
      <w:r>
        <w:rPr>
          <w:sz w:val="28"/>
        </w:rPr>
        <w:t xml:space="preserve">” w składzie 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</w:rPr>
        <w:t>Kiszka Krzysztof   - przewodniczący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2.  Derylak Zdzisław   - członek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0"/>
        </w:rPr>
        <w:t>Krzysztof Mac -  inspektor nadzoru, roboty mostowo drogowe,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Adam Kierepka - inspektor nadzoru, roboty mostowo-drogowe,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Jerzy Kubiński -  inspektor nadzoru, roboty elektryczne,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2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poczęcie prac przez komisję ustalam od dnia 30 sierpnia 2007 r</w:t>
      </w:r>
    </w:p>
    <w:p>
      <w:pPr>
        <w:pStyle w:val="Normal"/>
        <w:rPr>
          <w:sz w:val="28"/>
        </w:rPr>
      </w:pPr>
      <w:r>
        <w:rPr>
          <w:sz w:val="28"/>
        </w:rPr>
        <w:t>od godz. 10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Zastępcy Wójt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§ 4.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Zarządzenie wchodzi w życie z dniem podpisania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2:00Z</dcterms:created>
  <dc:creator>Wanda Farion</dc:creator>
  <dc:description/>
  <dc:language>en-US</dc:language>
  <cp:lastModifiedBy>Wanda Farion</cp:lastModifiedBy>
  <cp:lastPrinted>2007-08-24T12:08:00Z</cp:lastPrinted>
  <dcterms:modified xsi:type="dcterms:W3CDTF">2007-09-11T10:56:00Z</dcterms:modified>
  <cp:revision>9</cp:revision>
  <dc:subject/>
  <dc:title/>
</cp:coreProperties>
</file>