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</w:rPr>
        <w:t xml:space="preserve">UCHWAŁA </w:t>
      </w:r>
      <w:r>
        <w:rPr>
          <w:b/>
          <w:bCs/>
          <w:sz w:val="52"/>
        </w:rPr>
        <w:t>Nr XXXIV/200/06</w:t>
      </w:r>
    </w:p>
    <w:p>
      <w:pPr>
        <w:pStyle w:val="Heading1"/>
        <w:rPr/>
      </w:pPr>
      <w:r>
        <w:rPr/>
        <w:t>RADY  GMINY  W  HARASIUKACH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 dnia 29 marca 2006r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w sprawie szczegółowych zasad utrzymania czystości</w:t>
      </w:r>
    </w:p>
    <w:p>
      <w:pPr>
        <w:pStyle w:val="TextBody"/>
        <w:rPr/>
      </w:pPr>
      <w:r>
        <w:rPr/>
        <w:t>i porządku na terenie gminy Harasiuk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200" w:firstLine="540"/>
        <w:jc w:val="both"/>
        <w:rPr/>
      </w:pPr>
      <w:r>
        <w:rPr/>
        <w:t xml:space="preserve">Na podstawie art. 7 ust. 1 pkt. 3  art. 18 ust. 2 pkt. 15, art. 40 i  41 ust. 1 ustawy z dnia              8 marca 1990r. o samorządzie gminnym /Dz. U. z 2001r.  Nr  142,  poz. 1591 z późn. zm./  oraz       art. 3 i  4  ustawy z dnia 13 września 1996r. o utrzymaniu czystości i porządku w gminach /Dz. U.        z 2005r. Nr 236, poz. 2008/  w związku z art. 10 ustawy z dnia 29 lipca 2005r.  o zmianie ustawy             o odpadach oraz o zmianie niektórych innych ustaw /Dz. U. Nr 175, poz. 1458/  po zasięgnięciu opinii Państwowego Powiatowego Inspektora Sanitarnego w Nisku - </w:t>
      </w:r>
      <w:r>
        <w:rPr>
          <w:b/>
          <w:bCs/>
        </w:rPr>
        <w:t xml:space="preserve">Rada Gminy                             w Harasiukach   </w:t>
      </w:r>
      <w:r>
        <w:rPr/>
        <w:t xml:space="preserve">u c h w a l a:   </w:t>
      </w:r>
    </w:p>
    <w:p>
      <w:pPr>
        <w:pStyle w:val="Normal"/>
        <w:ind w:right="23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Regulamin utrzymania czystości i porządku na terenie gminy Harasiu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DZIAŁ 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gulamin utrzymania czystości i porządku na terenie gminy Harasiuki zwany dalej „Regulaminem” określa szczegółowe zasady utrzymania czystości i porządku na terenie nieruchomości a w szczególnośc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360"/>
        <w:rPr>
          <w:sz w:val="26"/>
        </w:rPr>
      </w:pPr>
      <w:r>
        <w:rPr>
          <w:sz w:val="26"/>
        </w:rPr>
        <w:t>1.  Wymagania w zakresie utrzymania czystości i porządku na terenie nieruchomości.</w:t>
      </w:r>
    </w:p>
    <w:p>
      <w:pPr>
        <w:pStyle w:val="Normal"/>
        <w:ind w:left="540" w:hanging="360"/>
        <w:rPr>
          <w:sz w:val="16"/>
        </w:rPr>
      </w:pPr>
      <w:r>
        <w:rPr>
          <w:sz w:val="16"/>
        </w:rPr>
      </w:r>
    </w:p>
    <w:p>
      <w:pPr>
        <w:pStyle w:val="Normal"/>
        <w:ind w:left="540" w:hanging="360"/>
        <w:rPr>
          <w:sz w:val="26"/>
        </w:rPr>
      </w:pPr>
      <w:r>
        <w:rPr>
          <w:sz w:val="26"/>
        </w:rPr>
        <w:t>2.  Rodzaje i minimalną pojemność urządzeń przeznaczonych do zbierania odpadów    komunalnych.</w:t>
      </w:r>
    </w:p>
    <w:p>
      <w:pPr>
        <w:pStyle w:val="Normal"/>
        <w:ind w:left="540" w:hanging="360"/>
        <w:rPr>
          <w:sz w:val="16"/>
        </w:rPr>
      </w:pPr>
      <w:r>
        <w:rPr>
          <w:sz w:val="16"/>
        </w:rPr>
      </w:r>
    </w:p>
    <w:p>
      <w:pPr>
        <w:pStyle w:val="Normal"/>
        <w:ind w:left="540" w:hanging="360"/>
        <w:rPr>
          <w:sz w:val="26"/>
        </w:rPr>
      </w:pPr>
      <w:r>
        <w:rPr>
          <w:sz w:val="26"/>
        </w:rPr>
        <w:t>3.  inne wymagania wynikające z gminnego planu gospodarki odpadami.</w:t>
      </w:r>
    </w:p>
    <w:p>
      <w:pPr>
        <w:pStyle w:val="Normal"/>
        <w:ind w:left="540" w:hanging="360"/>
        <w:rPr>
          <w:sz w:val="16"/>
        </w:rPr>
      </w:pPr>
      <w:r>
        <w:rPr>
          <w:sz w:val="16"/>
        </w:rPr>
      </w:r>
    </w:p>
    <w:p>
      <w:pPr>
        <w:pStyle w:val="Normal"/>
        <w:ind w:left="540" w:hanging="360"/>
        <w:rPr>
          <w:sz w:val="26"/>
        </w:rPr>
      </w:pPr>
      <w:r>
        <w:rPr>
          <w:sz w:val="26"/>
        </w:rPr>
        <w:t>4.  obowiązki osób utrzymujących zwierzęta domowe.</w:t>
      </w:r>
    </w:p>
    <w:p>
      <w:pPr>
        <w:pStyle w:val="Normal"/>
        <w:ind w:left="540" w:hanging="360"/>
        <w:rPr>
          <w:sz w:val="16"/>
        </w:rPr>
      </w:pPr>
      <w:r>
        <w:rPr>
          <w:sz w:val="16"/>
        </w:rPr>
      </w:r>
    </w:p>
    <w:p>
      <w:pPr>
        <w:pStyle w:val="Normal"/>
        <w:ind w:left="540" w:hanging="360"/>
        <w:rPr>
          <w:sz w:val="26"/>
        </w:rPr>
      </w:pPr>
      <w:r>
        <w:rPr>
          <w:sz w:val="26"/>
        </w:rPr>
        <w:t>5.  wymagania odnośnie utrzymywania zwierząt gospodarskich na terenach</w:t>
      </w:r>
    </w:p>
    <w:p>
      <w:pPr>
        <w:pStyle w:val="Normal"/>
        <w:ind w:left="540" w:hanging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yłączonych z produkcji rolniczej.</w:t>
      </w:r>
    </w:p>
    <w:p>
      <w:pPr>
        <w:pStyle w:val="Normal"/>
        <w:ind w:left="540" w:hanging="360"/>
        <w:rPr>
          <w:sz w:val="16"/>
        </w:rPr>
      </w:pPr>
      <w:r>
        <w:rPr>
          <w:sz w:val="16"/>
        </w:rPr>
      </w:r>
    </w:p>
    <w:p>
      <w:pPr>
        <w:pStyle w:val="Normal"/>
        <w:ind w:left="540" w:hanging="360"/>
        <w:rPr>
          <w:sz w:val="26"/>
        </w:rPr>
      </w:pPr>
      <w:r>
        <w:rPr>
          <w:sz w:val="26"/>
        </w:rPr>
        <w:t>6.  wyznaczenie obszarów podlegających obowiązkowej deratyzacji i terminy jej</w:t>
      </w:r>
    </w:p>
    <w:p>
      <w:pPr>
        <w:pStyle w:val="Normal"/>
        <w:ind w:left="540" w:hanging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rzeprowadz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ekroć w Regulaminie jest mowa 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1/  </w:t>
      </w:r>
      <w:r>
        <w:rPr>
          <w:b/>
          <w:bCs/>
          <w:sz w:val="26"/>
        </w:rPr>
        <w:t xml:space="preserve">odpadach komunalnych </w:t>
      </w:r>
      <w:r>
        <w:rPr>
          <w:sz w:val="26"/>
        </w:rPr>
        <w:t>– rozumie się przez to odpady komunalne w rozumieniu       przepisów o odpada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2/  </w:t>
      </w:r>
      <w:r>
        <w:rPr>
          <w:b/>
          <w:bCs/>
          <w:sz w:val="26"/>
        </w:rPr>
        <w:t xml:space="preserve">nieczystościach ciekłych </w:t>
      </w:r>
      <w:r>
        <w:rPr>
          <w:sz w:val="26"/>
        </w:rPr>
        <w:t>– należy przez to rozumieć ścieki gromadzone przejściowo                 w zbiornikach bezodpływow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3/  </w:t>
      </w:r>
      <w:r>
        <w:rPr>
          <w:b/>
          <w:bCs/>
          <w:sz w:val="26"/>
        </w:rPr>
        <w:t xml:space="preserve">zbiornikach bezodpływowych </w:t>
      </w:r>
      <w:r>
        <w:rPr>
          <w:sz w:val="26"/>
        </w:rPr>
        <w:t>– rozumie się przez to instalacje i urządzenia       przeznaczone do gromadzenia nieczystości ciekłych w miejscu ich powstawa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288" w:hanging="0"/>
        <w:rPr/>
      </w:pPr>
      <w:r>
        <w:rPr>
          <w:sz w:val="26"/>
        </w:rPr>
        <w:t xml:space="preserve">4/  </w:t>
      </w:r>
      <w:r>
        <w:rPr>
          <w:b/>
          <w:bCs/>
          <w:sz w:val="26"/>
        </w:rPr>
        <w:t>stacjach zlewnych</w:t>
      </w:r>
      <w:r>
        <w:rPr>
          <w:sz w:val="26"/>
        </w:rPr>
        <w:t xml:space="preserve"> – rozumie się przez to instalacje i urządzenia zlokalizowane przy      kolektorach sieci kanalizacyjnej lub przy oczyszczalniach ścieków służące do             przyjmowania nieczystości ciekłych dowożonych pojazdami asenizacyjnymi z miejsc      gromadz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5/  </w:t>
      </w:r>
      <w:r>
        <w:rPr>
          <w:b/>
          <w:bCs/>
          <w:sz w:val="26"/>
        </w:rPr>
        <w:t xml:space="preserve">jednostkach wywozowych </w:t>
      </w:r>
      <w:r>
        <w:rPr>
          <w:sz w:val="26"/>
        </w:rPr>
        <w:t>– należy przez to rozumieć gminne jednostk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rganizacyjne lub przedsiębiorców posiadających zezwolenie na prowadzenie        działalności w zakresie odbierania odpadów komunalnych lub w zakresie opróżniania      zbiorników bezodpływowych i transportu nieczystości ciekł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6/  </w:t>
      </w:r>
      <w:r>
        <w:rPr>
          <w:b/>
          <w:bCs/>
          <w:sz w:val="26"/>
        </w:rPr>
        <w:t xml:space="preserve">właścicielach nieruchomości </w:t>
      </w:r>
      <w:r>
        <w:rPr>
          <w:sz w:val="26"/>
        </w:rPr>
        <w:t>– rozumie się przez to także współwłaścicieli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użytkowników wieczystych oraz jednostki organizacyjne i osoby posiadając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ieruchomości w zarządzie lub użytkowaniu, a także podmioty władające         nieruchomości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7/  </w:t>
      </w:r>
      <w:r>
        <w:rPr>
          <w:b/>
          <w:bCs/>
          <w:sz w:val="26"/>
        </w:rPr>
        <w:t xml:space="preserve">nieruchomości </w:t>
      </w:r>
      <w:r>
        <w:rPr>
          <w:sz w:val="26"/>
        </w:rPr>
        <w:t>– należy przez to rozumieć część powierzchni ziemskiej stanowiącą      odrębny przedmiot własności, jak również budynki trwale z gruntem związane lub części      takich budynków, jeżeli na mocy przepisów szczególnych stanowią odrębny przedmiot     własności (art. 46 § 1 Kodeksu Cywilnego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8/  </w:t>
      </w:r>
      <w:r>
        <w:rPr>
          <w:b/>
          <w:bCs/>
          <w:sz w:val="26"/>
        </w:rPr>
        <w:t xml:space="preserve">selektywnej zbiórce odpadów </w:t>
      </w:r>
      <w:r>
        <w:rPr>
          <w:sz w:val="26"/>
        </w:rPr>
        <w:t>– należy przez to rozumieć segregację odpadów na takie      ich rodzaje, które można umieścić w urządzeniach przeznaczonych do selektywnej      zbiórk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9/  </w:t>
      </w:r>
      <w:r>
        <w:rPr>
          <w:b/>
          <w:bCs/>
          <w:sz w:val="26"/>
        </w:rPr>
        <w:t xml:space="preserve">obiektach użyteczności publicznej i obsługi ludności </w:t>
      </w:r>
      <w:r>
        <w:rPr>
          <w:sz w:val="26"/>
        </w:rPr>
        <w:t>– należy przez to rozumieć      obiekty, w których wykonuje się zadania o charakterze użyteczności publicznej                       w szczególności urzędy organów administracji publicznej, zakłady opieki zdrowotnej                 i opieki społecznej, szkoły i placówki w rozumieniu przepisów o systemie oświaty,      placówki kulturalno-oświatow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10/  </w:t>
      </w:r>
      <w:r>
        <w:rPr>
          <w:b/>
          <w:bCs/>
          <w:sz w:val="26"/>
        </w:rPr>
        <w:t xml:space="preserve">zwierzętach domowych </w:t>
      </w:r>
      <w:r>
        <w:rPr>
          <w:sz w:val="26"/>
        </w:rPr>
        <w:t>– należy przez to rozumieć zwierzęta tradycyjnie             przebywające wraz z człowiekiem w jego domu lub innym odpowiedni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omieszczeniu, utrzymywane przez człowieka w charakterze jego towarzys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11/  </w:t>
      </w:r>
      <w:r>
        <w:rPr>
          <w:b/>
          <w:bCs/>
          <w:sz w:val="26"/>
        </w:rPr>
        <w:t xml:space="preserve">zwierzętach gospodarskich  </w:t>
      </w:r>
      <w:r>
        <w:rPr>
          <w:sz w:val="26"/>
        </w:rPr>
        <w:t>– należy przez to rozumieć zwierzęta utrzymywane                     w celach hodowlanych i produkcyjnych, a w szczególności: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>konie, bydło, świnie, owce, kozy, kury, kaczki, gęsi, gołębie, indyki, perliczki, strusie,       króliki, nutrie, norki, lisy, tchórzofretki, ryby hodowlane, pszczoły oraz inne zwierzęta                      w rozumieniu przepisów o organizacji hodowli i rozrodzie zwierząt gospodarski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12/  </w:t>
      </w:r>
      <w:r>
        <w:rPr>
          <w:b/>
          <w:bCs/>
          <w:sz w:val="26"/>
        </w:rPr>
        <w:t>zwierzętach bezdomnych</w:t>
      </w:r>
      <w:r>
        <w:rPr>
          <w:sz w:val="26"/>
        </w:rPr>
        <w:t xml:space="preserve"> – należy przez to rozumieć zwierzęta domowe lub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gospodarskie, które uciekły, zabłąkały się lub zostały porzucone przez  człowieka, a nie       ma możliwości ustalenia ich właściciela lub innej osoby, pod której opieką trwale       pozostawały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Jeżeli nieruchomość jest zabudowana budynkami wielolokalowymi, w których ustanowiono odrębną własność lokali, obowiązki właściciela nieruchomości obciążają osoby sprawujące zarząd nieruchomością wspólną w rozumieniu przepisów ustawy z dnia 24 czerwca 1994 r.         o własności lokali (Dz. U. z 2000 r. Nr 80, poz. 903 z późn. zm.) lub właścicieli lokali, jeżeli zarząd nie został wybra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ROZDZIAŁ 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magania w zakresie utrzymania czystości i porządku na terenie nieruchom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§ 4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1.  </w:t>
      </w:r>
      <w:r>
        <w:rPr>
          <w:sz w:val="26"/>
        </w:rPr>
        <w:t>Właściciele nieruchomości zapewniają utrzymanie czystości i porządku na terenie       nieruchomości oraz przyległych chodników po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/>
        <w:t xml:space="preserve">    </w:t>
      </w:r>
      <w:r>
        <w:rPr/>
        <w:t>1/ wyposażenie nieruchomości w urządzenia służące do zbierania odpadów komunalnych oraz utrzymywania tych urządzeń w odpowiednim stanie sanitarnym, porządkowym              i techniczny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 przyłączenie nieruchomości do istniejącej sieci kanalizacyjnej lub, w przypadku          gdy budowa sieci kanalizacyjnej jest technicznie lub ekonomicznie nieuzasadniona,          wyposażenie nieruchomości w zbiornik bezodpływowy nieczystości ciekłych lub                    w przydomową oczyszczalnię ścieków bytowych, spełniające wymagania określone                    w przepisach odrębnych; przyłączenie nieruchomości do sieci kanalizacyjnej nie jest          obowiązkowe, jeżeli nieruchomość jest wyposażona w przydomową oczyszczalnię          ścieków spełniającą wymagania określone w przepisach odręb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 selektywne zbieranie i przekazywanie powstałych na terenie nieruchomości                następujących strumieni odpadów komunalnych: 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>a</w:t>
      </w:r>
      <w:r>
        <w:rPr>
          <w:b/>
          <w:bCs/>
          <w:sz w:val="26"/>
        </w:rPr>
        <w:t xml:space="preserve">/  </w:t>
      </w:r>
      <w:r>
        <w:rPr>
          <w:sz w:val="26"/>
        </w:rPr>
        <w:t>odpady kuchenne</w:t>
      </w:r>
    </w:p>
    <w:p>
      <w:pPr>
        <w:pStyle w:val="Normal"/>
        <w:ind w:right="-157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b/  odpady opakowaniowe (łącznie)  wraz z papierem, tekturą, tekstyliami i metalami,</w:t>
      </w:r>
    </w:p>
    <w:p>
      <w:pPr>
        <w:pStyle w:val="Normal"/>
        <w:ind w:right="-157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/  odpady niebezpieczne</w:t>
      </w:r>
    </w:p>
    <w:p>
      <w:pPr>
        <w:pStyle w:val="Normal"/>
        <w:ind w:right="-157" w:hanging="0"/>
        <w:rPr/>
      </w:pPr>
      <w:r>
        <w:rPr>
          <w:sz w:val="26"/>
        </w:rPr>
        <w:t xml:space="preserve">        </w:t>
      </w:r>
      <w:r>
        <w:rPr>
          <w:sz w:val="26"/>
        </w:rPr>
        <w:t>d/  odpady wielkogabarytowe</w:t>
      </w:r>
    </w:p>
    <w:p>
      <w:pPr>
        <w:pStyle w:val="Normal"/>
        <w:ind w:right="-157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e/  odpady budowlane z remontów</w:t>
      </w:r>
    </w:p>
    <w:p>
      <w:pPr>
        <w:pStyle w:val="Normal"/>
        <w:ind w:right="-157" w:hanging="0"/>
        <w:rPr>
          <w:b/>
          <w:b/>
          <w:bCs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f/  odpady nieselekcjonowane</w:t>
      </w:r>
    </w:p>
    <w:p>
      <w:pPr>
        <w:pStyle w:val="Normal"/>
        <w:ind w:right="-157" w:hanging="0"/>
        <w:rPr>
          <w:sz w:val="16"/>
        </w:rPr>
      </w:pPr>
      <w:r>
        <w:rPr>
          <w:b/>
          <w:bCs/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4/  kompostowanie odpadów pochodzących z produkcji rolnej, w tym części roślin, trawy,         liści itp.</w:t>
      </w:r>
    </w:p>
    <w:p>
      <w:pPr>
        <w:pStyle w:val="Normal"/>
        <w:rPr>
          <w:sz w:val="16"/>
        </w:rPr>
      </w:pPr>
      <w:r>
        <w:rPr>
          <w:sz w:val="26"/>
        </w:rPr>
        <w:t xml:space="preserve">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5/  gromadzenie nieczystości ciekłych w zbiornikach bezodpływ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6/  oddzielne gromadzenie ścieków bytowych i gnojówki oraz gnojowic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7/  przekazywanie odpadów zebranych selektywnie i pozostałych zmieszanych podmiotowi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>uprawnionemu do odbioru, w terminach wyznaczonych harmonogram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8/  uprzątnięcie błota, śniegu, lodu i innych zanieczyszczeń z chodników położonych         wzdłuż nieruchomości, przy czym  za taki chodnik uznaje się wydzieloną część drogi         publicznej służącą dla ruchu pieszego położoną bezpośrednio przy granicy         nieruchomoś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9/  urządzenia do gromadzenia obornika i płynnych odchodów zwierzęcych winny być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lokalizowane zgodnie z wymogami określonymi w rozporządzeniu Ministra Rolnictw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  Gospodarki Żywnościowej z dnia 7 października 1997 r w sprawie warunków</w:t>
      </w:r>
    </w:p>
    <w:p>
      <w:pPr>
        <w:pStyle w:val="Tekstpodstawowywcity2"/>
        <w:tabs>
          <w:tab w:val="clear" w:pos="540"/>
        </w:tabs>
        <w:rPr/>
      </w:pPr>
      <w:r>
        <w:rPr/>
        <w:t xml:space="preserve">        </w:t>
      </w:r>
      <w:r>
        <w:rPr/>
        <w:t>technicznych, jakim powinny odpowiadać budowle i ich usytuowanie /Dz. U. Nr 132, poz. 877 z późn. zm./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0/ usuwanie zanieczyszczeń z pomieszczeń i urządzeń budynków wielolokalowych            przeznaczonych do wspólnego użytk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1/ niezwłoczne usuwanie z terenu nieruchomości materiału rozbiórkowego i resztek         materiałów budowlanych, powstałych w wyniku remontu i modernizacji lokali                           oraz budynkó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2/  mycie pojazdów samochodowych poza myjniami może odbywać się jedynie w         miejscach do tego przeznaczonych i pod warunkiem, że powstające nieczystości ciekłe         nie będą odprowadzane bezpośrednio do zbiorników wodnych, rowów lub ziem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3/  przestrzeganie innych wymagań wynikających z gminnego planu gospodark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dpadami, uchwalonego odrębną uchwałą Rady Gminy w Harasiuk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14/  naprawy drobne a więc wymiana kół, świec zapłonowych, żarówek, uzupełnianie                 płynów, regulacje, pojazdów samochodowych poza warsztatami samochodowymi, na         terenie nieruchomości tylko za zgodą właściciela nieruchomości i tylko wtedy, gdy nie         są one uciążliwe dla sąsiednich nieruchomości, a powstające odpady są gromadzone w         sposób umożliwiający ich usunięcie zgodnie z przepisami o utrzymaniu czystości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 </w:t>
      </w:r>
      <w:r>
        <w:rPr>
          <w:sz w:val="26"/>
        </w:rPr>
        <w:t xml:space="preserve">i porządku w gminach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2.  </w:t>
      </w:r>
      <w:r>
        <w:rPr>
          <w:sz w:val="26"/>
        </w:rPr>
        <w:t>Wykonywanie obowiązków o których mowa w ust. 1 pkt. 1 – 3, pkt. 5, 7 i 8  na terenie        budowy należy do wykonawcy robót budowla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3.  </w:t>
      </w:r>
      <w:r>
        <w:rPr>
          <w:sz w:val="26"/>
        </w:rPr>
        <w:t>Uprzątnięcie i pozbycie się błota, śniegu, lodu i innych zanieczyszczeń z przystanków           komunikacyjnych należy do obowiązków przedsiębiorców użytkujących tereny służące      komunikacji publicznej.</w:t>
      </w:r>
    </w:p>
    <w:p>
      <w:pPr>
        <w:pStyle w:val="Normal"/>
        <w:rPr>
          <w:sz w:val="16"/>
        </w:rPr>
      </w:pPr>
      <w:r>
        <w:rPr>
          <w:sz w:val="26"/>
        </w:rPr>
        <w:t xml:space="preserve">   </w:t>
      </w:r>
    </w:p>
    <w:p>
      <w:pPr>
        <w:pStyle w:val="Normal"/>
        <w:rPr/>
      </w:pPr>
      <w:r>
        <w:rPr>
          <w:b/>
          <w:bCs/>
          <w:sz w:val="26"/>
        </w:rPr>
        <w:t xml:space="preserve">4.  </w:t>
      </w:r>
      <w:r>
        <w:rPr>
          <w:sz w:val="26"/>
        </w:rPr>
        <w:t>Obowiązki utrzymania czystości i porządku na drogach publicznych należą do zarządcy      drog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right="20" w:hanging="360"/>
        <w:jc w:val="both"/>
        <w:rPr/>
      </w:pPr>
      <w:r>
        <w:rPr>
          <w:b/>
          <w:bCs/>
          <w:sz w:val="26"/>
        </w:rPr>
        <w:t xml:space="preserve">5.  </w:t>
      </w:r>
      <w:r>
        <w:rPr>
          <w:sz w:val="26"/>
        </w:rPr>
        <w:t>Obowiązki utrzymania czystości i porządku na terenach innych niż wymienione w ust.      1 – 4 należą do gminy. Do obowiązków gminy należy także uprzątnięcie i pozbycie się błota, śniegu, lodu i innych zanieczyszczeń z chodników, jeżeli gmina pobiera opłaty            z tytułu postoju lub parkowania pojazdów samochodowych na takim chodniku oraz zbieranie i pozbycie się odpadów zgromadzonych w urządzeniach do tego przeznaczonych, umieszczonych na  tym chodniku i utrzymywanie tych urządzeń               w odpowiednim stanie sanitarnym, porządkowym i techniczny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6.  </w:t>
      </w:r>
      <w:r>
        <w:rPr>
          <w:sz w:val="26"/>
        </w:rPr>
        <w:t>Na terenie gminy, mając na uwadze zasady utrzymania czystości i porządku, zabrania się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palania odpadów komunalnych, tworzyw sztucznych, gumy, odzieży, mebli oraz zaolejonych szmat itp., na powierzchni ziemi oraz w instalacjach grzewczych budynków; dopuszcza się spalanie odpadów z drewna nie zawierającego substancji niebezpiecznych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   </w:t>
      </w:r>
      <w:r>
        <w:rPr>
          <w:sz w:val="26"/>
        </w:rPr>
        <w:t>2)  wrzucania do pojemników i kontenerów przeznaczonych do zbierania odpadów           komunalnych: śniegu, lodu, gorących popiołów-żużli oraz substancji toksycznych,            żrących, wybuchowych, odpadów przemysłowych, medycznych, weterynaryjnych                  i gruzu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)  stosowania środków chemicznych szkodliwych dla środowiska dla usunięcia śniegu            i lodu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mieszczania na pniach drzew afiszy, reklam, nekrologów, ogłoszeń it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)  wykorzystywania nieczynnych studni kopanych do gromadzenia odpadów,             nieczystości ciekłych i wód opadowych spływających z powierzchni dachów,             podjazdów, itp.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7.  </w:t>
      </w:r>
      <w:r>
        <w:rPr>
          <w:sz w:val="26"/>
        </w:rPr>
        <w:t>Zabrania się mycia pojazdów mechanicznych i innych środków transportowych na terenie      nieruchomości służącej do użytku publicz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ROZDZIAŁ 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dzaje urządzeń przeznaczonych do zbierania odpadów komunalnych na terenie nieruchomości oraz na drogach publiczny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6"/>
        </w:rPr>
        <w:t>1</w:t>
      </w:r>
      <w:r>
        <w:rPr>
          <w:sz w:val="26"/>
        </w:rPr>
        <w:t>.  Urządzenia przewidziane do zbierania odpadów na terenie gminy to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26"/>
        </w:rPr>
        <w:t xml:space="preserve">     </w:t>
      </w:r>
      <w:r>
        <w:rPr>
          <w:sz w:val="26"/>
        </w:rPr>
        <w:t>1/  worki foliow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/  kubły o pojemności 110 l, 120 l, 240 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26"/>
        </w:rPr>
        <w:t xml:space="preserve"> </w:t>
      </w:r>
      <w:r>
        <w:rPr>
          <w:sz w:val="26"/>
        </w:rPr>
        <w:t>3/  kontenery typu KP – 7</w:t>
      </w:r>
    </w:p>
    <w:p>
      <w:pPr>
        <w:pStyle w:val="Normal"/>
        <w:rPr>
          <w:sz w:val="16"/>
        </w:rPr>
      </w:pPr>
      <w:r>
        <w:rPr>
          <w:sz w:val="26"/>
        </w:rPr>
        <w:t xml:space="preserve">     </w:t>
      </w:r>
      <w:r>
        <w:rPr>
          <w:sz w:val="26"/>
        </w:rPr>
        <w:t>4/  kosze uliczne</w:t>
      </w:r>
    </w:p>
    <w:p>
      <w:pPr>
        <w:pStyle w:val="Normal"/>
        <w:rPr>
          <w:sz w:val="16"/>
        </w:rPr>
      </w:pPr>
      <w:r>
        <w:rPr>
          <w:sz w:val="26"/>
        </w:rPr>
        <w:t xml:space="preserve">     </w:t>
      </w:r>
      <w:r>
        <w:rPr>
          <w:sz w:val="26"/>
        </w:rPr>
        <w:t>5/  pojemniki wolnostojące jedno i wielokomorow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/  pojemniki wolnostojące (siatkowe) na tworzywa sztucz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26"/>
        </w:rPr>
        <w:t xml:space="preserve">2.  </w:t>
      </w:r>
      <w:r>
        <w:rPr>
          <w:sz w:val="26"/>
        </w:rPr>
        <w:t>Wykorzystywane do selektywnej zbiórki odpadów pojemniki i worki, powinny być                    w sposób trwały i wyraźny oznakowane rodzajem odpadów, do których zbierania służą.     </w:t>
      </w:r>
    </w:p>
    <w:p>
      <w:pPr>
        <w:pStyle w:val="Normal"/>
        <w:rPr/>
      </w:pPr>
      <w:r>
        <w:rPr>
          <w:b/>
          <w:bCs/>
          <w:sz w:val="26"/>
        </w:rPr>
        <w:t xml:space="preserve">3.  </w:t>
      </w:r>
      <w:r>
        <w:rPr>
          <w:sz w:val="26"/>
        </w:rPr>
        <w:t>Do zbierania wyjątkowo zwiększonych ilości odpadów komunalnych, oprócz typowych      pojemników, mogą w uzasadnionych przypadkach być używane odpowiednio oznaczone      worki, nieodpłatnie udostępnione przez podmiot uprawniony, z którym właściciel      nieruchomości zawarł umowę na odbiór odpadów komunal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4.  </w:t>
      </w:r>
      <w:r>
        <w:rPr>
          <w:sz w:val="26"/>
        </w:rPr>
        <w:t>Odpady organiczne oraz resztki roślin można kompostować i wykorzystywać na potrzeby      własne. Lokalizacja i sposób kompostowania nie może stanowić uciążliwości dla      mieszkańców sąsiednich posesji. Szczegółowe warunki usytuowania kompostowników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muszą być zgodne z wymogami określonymi w rozporządzeniu Ministra Infrastruktur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z dnia 12 kwietnia 2002 r w sprawie warunków technicznych jakim powinny odpowiadać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budynki i ich usytuowanie /Dz. U. Nr 75, poz. 690 z późn. zm./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5.  </w:t>
      </w:r>
      <w:r>
        <w:rPr>
          <w:sz w:val="26"/>
        </w:rPr>
        <w:t>Prowadzący uliczne akcje reklamowe i promocyjne oraz osoby bezpośrednio wykonujące      na ich rzecz takie czynności, zobowiązani są do usunięcia wydanych ulotek, reklam oraz      innych wyrobów rozrzuconych w miejscach publicz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1.  </w:t>
      </w:r>
      <w:r>
        <w:rPr>
          <w:sz w:val="26"/>
        </w:rPr>
        <w:t>Właściciel nieruchomości w uzgodnieniu z jednostką wywozową zobowiązany jest      wydzielić w obrębie własnej nieruchomości miejsce na odpady wielkogabarytowe,      pojemniki lub kontenery przeznaczone do zbierania odpadów komunal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2.  </w:t>
      </w:r>
      <w:r>
        <w:rPr>
          <w:sz w:val="26"/>
        </w:rPr>
        <w:t>W przypadku braku możliwości określonej w ust. 1 pojemniki lub kontenery mogą być      zlokalizowane na terenie przyległej nieruchomości, gdy jej właściciel wyraża na to zgodę      i nie utrudnia to korzystania z dróg  i przejść publicz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3.  </w:t>
      </w:r>
      <w:r>
        <w:rPr>
          <w:sz w:val="26"/>
        </w:rPr>
        <w:t>Szczegółowe warunki usytuowania urządzeń do zbierania odpadów komunalnych na      terenie nieruchomości określa rozporządzenie Ministra Infrastruktury z dnia 12 kwietnia     2002 r. w sprawie warunków technicznych, jakim powinny odpowiadać budynki i ich     usytuowanie (Dz. U. Nr 75, poz. 690 z późn. zm.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 drogach i miejscach publicznych odpady gromadzi się w koszach ulicz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right="-160" w:hanging="360"/>
        <w:rPr/>
      </w:pPr>
      <w:r>
        <w:rPr>
          <w:b/>
          <w:bCs/>
          <w:sz w:val="26"/>
        </w:rPr>
        <w:t xml:space="preserve">1.  </w:t>
      </w:r>
      <w:r>
        <w:rPr>
          <w:sz w:val="26"/>
        </w:rPr>
        <w:t>Kosze uliczne na odpady powinny być ustawione w rejonach intensywnego ruchu pieszego a ich rozmieszczenie i opróżnianie zapewniają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 upoważnione przez Wójta Gminy jednostki wywozowe – w odniesieniu do dróg,          placów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2/  zarządcy osiedli mieszkaniowych – w odniesieniu do osiedli mieszkaniowych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/  zarządcy obiektów – w odniesieniu do obiektów użyteczności publicznej i obsługi          ludności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 przedsiębiorcy – w odniesieniu do wolnostojących i tymczasowych obiektów          handlowych, gastronomicznych oraz usługowych, stosownie do wielkości obiektu                     i rodzaju prowadzonej działalności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2.  </w:t>
      </w:r>
      <w:r>
        <w:rPr>
          <w:sz w:val="26"/>
        </w:rPr>
        <w:t xml:space="preserve">Zabrania się wyrzucania odpadów pochodzących z gospodarstw domowych oraz                        z działalności handlowej, produkcyjnej i gastronomicznej do koszy ulicznych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sz w:val="26"/>
        </w:rPr>
        <w:t>Organizator imprezy masowej, zgromadzenia o charakterze publicznym, targowiska, poprzez jednostkę wywozową zapewnia wystarczającą ilość pojemników bądź kontenerów do zbierania odpadów komunalnych w sposób selektywny, szaletów ruchomych oraz dokonuje uprzątnięcia terenu bezpośrednio po jej zakończeniu. Powyższe dotyczy także usunięcia skutków działalności z terenów przyległych, jeżeli takie występują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OZDZIAŁ  IV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Częstotliwość i sposób pozbywania się odpadów komunalnych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lub nieczystości ciekłych z terenu nieruchomości oraz terenów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rzeznaczonych do użytku publicznego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1.  </w:t>
      </w:r>
      <w:r>
        <w:rPr>
          <w:sz w:val="26"/>
        </w:rPr>
        <w:t>Wywóz odpadów komunalnych odbywa się wg częstotliwości zapewniającej właściwy      stan sanitarno-porządkowy nieruchomości:</w:t>
      </w:r>
    </w:p>
    <w:p>
      <w:pPr>
        <w:pStyle w:val="Tekstpodstawowy2"/>
        <w:rPr>
          <w:sz w:val="16"/>
        </w:rPr>
      </w:pPr>
      <w:r>
        <w:rPr>
          <w:sz w:val="26"/>
        </w:rPr>
        <w:t xml:space="preserve">     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1/  z terenów nieruchomości zabudowanych domami jednorodzinnymi, nie rzadziej niż           raz w miesiącu,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sz w:val="26"/>
        </w:rPr>
        <w:t xml:space="preserve">     </w:t>
      </w:r>
      <w:r>
        <w:rPr>
          <w:sz w:val="26"/>
        </w:rPr>
        <w:t xml:space="preserve">2/  z terenów przeznaczonych do użytku publicznego, nie rzadziej niż raz w miesiącu,                                                      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/  z terenów cmentarzy nie rzadziej niż dwa razy w miesiącu,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2.  </w:t>
      </w:r>
      <w:r>
        <w:rPr>
          <w:sz w:val="26"/>
        </w:rPr>
        <w:t>Na terenach, na których organizowane są imprezy masowe, zgromadzenia o charakterze      publicznym, wprowadza się obowiązek usunięcia odpadów niezwłocznie po zakończeniu      imprezy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ind w:left="360" w:hanging="360"/>
        <w:rPr/>
      </w:pPr>
      <w:r>
        <w:rPr>
          <w:b/>
          <w:bCs/>
          <w:sz w:val="26"/>
        </w:rPr>
        <w:t xml:space="preserve">3.  </w:t>
      </w:r>
      <w:r>
        <w:rPr>
          <w:sz w:val="26"/>
        </w:rPr>
        <w:t>Odpady wielkogabarytowe oraz niebezpieczne odbierane są raz w roku po wcześniejszym ogłoszeniu terminu odbioru, bez dodatkowych opłat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4.  </w:t>
      </w:r>
      <w:r>
        <w:rPr>
          <w:sz w:val="26"/>
        </w:rPr>
        <w:t>Odpady budowlane z remontów odbierane są na indywidualne zgłosze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ind w:left="360" w:hanging="360"/>
        <w:rPr/>
      </w:pPr>
      <w:r>
        <w:rPr>
          <w:b/>
          <w:bCs/>
          <w:sz w:val="26"/>
        </w:rPr>
        <w:t xml:space="preserve">5.  </w:t>
      </w:r>
      <w:r>
        <w:rPr>
          <w:sz w:val="26"/>
        </w:rPr>
        <w:t>Opróżnianie zbiorników bezodpływowych i oczyszczalni przydomowych odbywa się na podstawie zamówienia właściciela nieruchomości, złożonego do podmiotu uprawnionego, z którym podpisał umowę. Zamówienie musi być zrealizowane w okresie 36 godzin od złożenia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6.  </w:t>
      </w:r>
      <w:r>
        <w:rPr>
          <w:sz w:val="26"/>
        </w:rPr>
        <w:t>Właściciele nieruchomości obowiązani są do udokumentowania, w formie umowy      korzystania z usług wykonywanych przez zakład będący gminną jednostką organizacyjną      lub przedsiębiorcę posiadającego zezwolenie na prowadzenie działalności w zakresie      odbierania odpadów komunalnych od właścicieli nieruchomości lub w zakresie      opróżniania zbiorników bezodpływowych i transportu nieczystości ciekłych, przez           okazanie takiej umowy i dowodów płacenia za takie usługi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7.  </w:t>
      </w:r>
      <w:r>
        <w:rPr>
          <w:sz w:val="26"/>
        </w:rPr>
        <w:t>Kontrolowanie sposobu realizacji obowiązku opróżniania zbiorników bezodpływowych      będzie dokonywane na podstawie dowodów płacenia za  wywóz nieczystości ciekłych.      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Odbiór odpadów komunalnych i nieczystości ciekłych z terenu nieruchomości jest dopuszczalny wyłącznie w dni powszednie w godzinach od 6 – 20, z zastrzeżeniem § 10         ust. 2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Jednostka wywozowa odmówi wywiezienia odpadów z terenu nieruchomości jeżeli</w:t>
      </w:r>
    </w:p>
    <w:p>
      <w:pPr>
        <w:pStyle w:val="Tekstpodstawowy2"/>
        <w:rPr>
          <w:sz w:val="26"/>
        </w:rPr>
      </w:pPr>
      <w:r>
        <w:rPr>
          <w:sz w:val="26"/>
        </w:rPr>
        <w:t>zachodzi podejrzenie, że są to odpady inne niż komunalne, niewiadomego pochodzenia lub     o nieznanym składzie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OZDZIAŁ  V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Obowiązki osób utrzymujących zwierzęta domowe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1.  </w:t>
      </w:r>
      <w:r>
        <w:rPr>
          <w:sz w:val="26"/>
        </w:rPr>
        <w:t>Osoby utrzymujące zwierzęta domowe są zobowiązane do zachowania bezpieczeństwa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i środków ostrożności, zapewniających ochronę zdrowia i życia ludzi oraz zwierząt, 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 także dołożenia starań, aby zwierzęta te nie były uciążliwe dla otoczenia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2.  </w:t>
      </w:r>
      <w:r>
        <w:rPr>
          <w:sz w:val="26"/>
        </w:rPr>
        <w:t xml:space="preserve">Utrzymujący zwierzęta domowe zobowiązani są do sprawowania nad nimi właściwej      opieki, a w szczególności nie pozostawiania ich bez dozoru.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1.  </w:t>
      </w:r>
      <w:r>
        <w:rPr>
          <w:sz w:val="26"/>
        </w:rPr>
        <w:t>Właściciele zwierząt domowych zobowiązani są do zapewnienia bezpieczeństwa innych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sób w tym w przypadku posiadaczy psów: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/  poddawanie psa szczepieniom ochronnym przeciw wściekliźnie raz w ciągu roku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kalendarzowego,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/  oznakowanie nieruchomości, na której znajduje się pies stosowną tabliczką            umieszczoną na wejściu na nieruchomość,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/  wyprowadzanie psa poza teren nieruchomości może odbywać się tylko na smyczy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i w kagańcu,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/  zabezpieczenie nieruchomości przed swobodnym wydostaniem się zwierzęcia poza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ogrodzenie,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5/  usuwanie zanieczyszczeń spowodowanych przez zwierzęta z miejsc publicznych,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6/  natychmiastowego zawiadomienia służb weterynaryjnych i Urzędu Gminy 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o pojawieniu się objawów chorób zakaźnych zwłaszcza objawów wścieklizny,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7/  przekazanie na obserwację psa, który skaleczył człowieka, służbom weterynaryjnym,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8/  uzyskanie zezwolenia Wójta na utrzymywanie psa rasy uznawanej za agresywną            zgodnie z treścią rozporządzenia ministra spraw wewnętrznych i administracji                             z 28 kwietnia 2003 roku w sprawie wykazu ras psów uznawanych za agresywne                   (Dz. U. Nr 77, poz. 687),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9/  uiszczanie podatku od posiadania psów, na zasadach przewidzianych  odrębnymi            przepisami,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2.  </w:t>
      </w:r>
      <w:r>
        <w:rPr>
          <w:sz w:val="26"/>
        </w:rPr>
        <w:t>Wałęsające się bez opieki psy mogą być wyłapywane i przekazane do nowych właścicieli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lub schroniska dla zwierząt,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3.  </w:t>
      </w:r>
      <w:r>
        <w:rPr>
          <w:sz w:val="26"/>
        </w:rPr>
        <w:t>Właściciele psów którzy nienależycie sprawują opiekę nad swoimi zwierzętami poniosą      koszt ich schwytania, obserwacji weterynaryjnej i utrzymania w okresie ich pobytu                        w punktach zatrzymania,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4.  </w:t>
      </w:r>
      <w:r>
        <w:rPr>
          <w:sz w:val="26"/>
        </w:rPr>
        <w:t>Osobom utrzymującym zwierzęta domowe lub opiekunom zwierząt zakazuje się      wprowadzania psów na tereny wyznaczonych miejsc zabaw dla dzieci, cmentarzy,      obiektów użyteczności publicznej i obsługi ludności których właściciele wprowadzą taki      zakaz poprzez stosowne oznakowanie,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5.  </w:t>
      </w:r>
      <w:r>
        <w:rPr>
          <w:sz w:val="26"/>
        </w:rPr>
        <w:t>Zabrania się przegonu zwierząt gospodarskich chodnikami i pasami zieleni wzdłuż tych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chodników, jak również wypasania zwierząt na poboczach dróg publicznych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sz w:val="26"/>
        </w:rPr>
        <w:t xml:space="preserve">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1.  </w:t>
      </w:r>
      <w:r>
        <w:rPr>
          <w:sz w:val="26"/>
        </w:rPr>
        <w:t>Zwłoki padłych zwierząt powinny być zabezpieczone sanitarnie według wskazań lekarza      weterynarii lub powiatowego lekarza weterynarii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2.  </w:t>
      </w:r>
      <w:r>
        <w:rPr>
          <w:sz w:val="26"/>
        </w:rPr>
        <w:t>Właściciele padłych zwierząt gospodarskich mają obowiązek przekazania ich do      utylizacji, do wskazanych przez gminę zakładów posiadających wymagane zezwolenia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3.  </w:t>
      </w:r>
      <w:r>
        <w:rPr>
          <w:sz w:val="26"/>
        </w:rPr>
        <w:t>Przewóz zwłok zwierzęcych powinien odbywać się specjalistycznym  transportem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 xml:space="preserve">4.  </w:t>
      </w:r>
      <w:r>
        <w:rPr>
          <w:sz w:val="26"/>
        </w:rPr>
        <w:t xml:space="preserve">Posiadacz odpadów – zwłok zwierząt bezdomnych oraz wolno żyjących jest obowiązany </w:t>
      </w:r>
    </w:p>
    <w:p>
      <w:pPr>
        <w:pStyle w:val="Tekstpodstawowy2"/>
        <w:rPr/>
      </w:pPr>
      <w:r>
        <w:rPr>
          <w:b/>
          <w:bCs/>
          <w:sz w:val="26"/>
        </w:rPr>
        <w:t xml:space="preserve">     </w:t>
      </w:r>
      <w:r>
        <w:rPr>
          <w:sz w:val="26"/>
        </w:rPr>
        <w:t>je unieszkodliwiać w sposób zgodny z wymogami określonymi w ochronie środowiska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raz planami gospodarki odpadami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rzez posiadacza tych odpadów rozumie się każdego kto faktycznie włada odpadami                w tym jednocześnie na wypadek gdy nie można ustalić osoby faktycznie władającej      odpadami a więc również w przypadku znalezienia zwłok zwierząt bezdomnych oraz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olno żyjących na terenie prywatnym. Mianowicie domniemywa się wówczas, że 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ładający powierzchnią ziemi jest posiadaczem odpadów znajdujących się na terenie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ieruchomości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5.  </w:t>
      </w:r>
      <w:r>
        <w:rPr>
          <w:sz w:val="26"/>
        </w:rPr>
        <w:t>W przypadku znalezienia zwłok zwierząt bezdomnych oraz wolno żyjących na drogach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ublicznych właściwy zarząd dróg odpowiedzialny jest za zbieranie tych odpadów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OZDZIAŁ  VI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ymagania odnośnie utrzymywania zwierząt gospodarskich na terenach   wyłączonych z produkcji rolniczej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1.  </w:t>
      </w:r>
      <w:r>
        <w:rPr>
          <w:sz w:val="26"/>
        </w:rPr>
        <w:t>Na terenach wyłączonych z produkcji rolnej dopuszcza się tylko hodowlę zwierząt tj.      ptactwa domowego i królików pod warunkiem, że plan zagospodarowania przestrzennego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ie wprowadza takich zakazów lub jeżeli ten plan lub akt równorzędny dopuszcza      realizację budynków inwentarskich oraz odpowiednich urządzeń do gromadzenia      odchodów zwierzęcych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2.  </w:t>
      </w:r>
      <w:r>
        <w:rPr>
          <w:sz w:val="26"/>
        </w:rPr>
        <w:t xml:space="preserve">Zwierzęta gospodarskie na terenach wyłączonych z produkcji rolnej powinny być      hodowane tak, aby nie powodowały uciążliwości dla osób trzecich a teren hodowli musi </w:t>
      </w:r>
    </w:p>
    <w:p>
      <w:pPr>
        <w:pStyle w:val="Tekstpodstawowy2"/>
        <w:rPr/>
      </w:pPr>
      <w:r>
        <w:rPr>
          <w:sz w:val="26"/>
        </w:rPr>
        <w:t xml:space="preserve">     </w:t>
      </w:r>
      <w:r>
        <w:rPr>
          <w:sz w:val="26"/>
        </w:rPr>
        <w:t>spełniać wymogi sanitarno epidemiologiczn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3.  </w:t>
      </w:r>
      <w:r>
        <w:rPr>
          <w:sz w:val="26"/>
        </w:rPr>
        <w:t>Zaleca się odizolowanie hodowli od przyległych terenów pasami zieleni średnio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i wysokopiennymi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OZDZIAŁ  VII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Obszary podlegające obowiązkowej deratyzacji  oraz terminy jej przeprowadzania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kstpodstawowy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sz w:val="26"/>
        </w:rPr>
      </w:pPr>
      <w:r>
        <w:rPr>
          <w:sz w:val="26"/>
        </w:rPr>
        <w:t>Właściciele nieruchomości zobowiązani są do przeprowadzania, co najmniej raz w roku, deratyzacji na terenie nieruchomości. Obowiązek ten, w odniesieniu do właścicieli budynków jednorodzinnych, może być realizowany tylko w miarę potrzeby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8</w:t>
      </w:r>
    </w:p>
    <w:p>
      <w:pPr>
        <w:pStyle w:val="Tekstpodstawowy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Termin przeprowadzenia obowiązkowej deratyzacji podaje Wójt w uzgodnieniu </w:t>
      </w:r>
    </w:p>
    <w:p>
      <w:pPr>
        <w:pStyle w:val="Tekstpodstawowy2"/>
        <w:rPr>
          <w:sz w:val="26"/>
        </w:rPr>
      </w:pPr>
      <w:r>
        <w:rPr>
          <w:sz w:val="26"/>
        </w:rPr>
        <w:t>z Państwowym Powiatowym Inspektorem Sanitarnym, do publicznej wiadomości poprzez zarządze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9</w:t>
      </w:r>
    </w:p>
    <w:p>
      <w:pPr>
        <w:pStyle w:val="Tekstpodstawowy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sz w:val="26"/>
        </w:rPr>
      </w:pPr>
      <w:r>
        <w:rPr>
          <w:sz w:val="26"/>
        </w:rPr>
        <w:t>W przypadku wystąpienia populacji gryzoni, stwarzającej zagrożenie sanitarne, Wójt                w uzgodnieniu z Państwowym Powiatowym Inspektorem Sanitarnym, określi obszary podlegające obowiązkowej deratyzacji oraz określi, poprzez zarządzenie, termin jej przeprowadzenia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kstpodstawowy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sz w:val="26"/>
        </w:rPr>
      </w:pPr>
      <w:r>
        <w:rPr>
          <w:sz w:val="26"/>
        </w:rPr>
        <w:t>Koszty przeprowadzenia deratyzacji obciążają właścicieli nieruchomości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OZDZIAŁ  VIII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kstpodstawowy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sz w:val="26"/>
        </w:rPr>
      </w:pPr>
      <w:r>
        <w:rPr>
          <w:sz w:val="26"/>
        </w:rPr>
        <w:t>Nadzór nad realizacją obowiązków określonych w § 4 ust. 1 pkt. 1-13 sprawuje Wójt Gminy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kstpodstawowy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W razie stwierdzenia nie wykonania obowiązków, o których mowa w art. 5 ust. 1 – 4 ustawy z dnia 13 września 1996r. o utrzymaniu czystości i porządku w gminach (Dz. U. z 2005r.            Nr 236, poz. 2008) Wójt Gminy wydaje decyzję nakazującą wykonanie obowiązku, która podlega egzekucji w trybie przepisów ustawy z dnia 17 czerwca 1966 r. o postępowaniu egzekucyjnym w administracji (Dz. U. z 2005r. Nr 229, poz. 1954 z późn. zm.)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Tekstpodstawowy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1.  </w:t>
      </w:r>
      <w:r>
        <w:rPr>
          <w:sz w:val="26"/>
        </w:rPr>
        <w:t>W przypadku stwierdzenia nie wykonania obowiązków, o których mowa w § 4 ust. 1             pkt. 5 i 7  Wójt Gminy wydaje z urzędu decyzję, w której ustala: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/  obowiązek uiszczania opłat za odbieranie odpadów komunalnych lub opróżnianie zbiorników bezodpływowych,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ind w:left="720" w:hanging="72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2/  wysokość opłat wyliczonych z zastosowaniem górnych stawek opłat obowiązujących na terenie gminy, ustalonych odrębną uchwałą Rady Gminy w Harasiukach, 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/  termin uiszczania opłat, o których mowa w pkt 1,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/  sposób i terminy udostępniania urządzeń lub zbiorników w celu ich opróżnienia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2.  </w:t>
      </w:r>
      <w:r>
        <w:rPr>
          <w:sz w:val="26"/>
        </w:rPr>
        <w:t>Decyzji o której mowa w ust. 1, nadaje się rygor natychmiastowej wykonalności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3.  </w:t>
      </w:r>
      <w:r>
        <w:rPr>
          <w:sz w:val="26"/>
        </w:rPr>
        <w:t>Decyzja o której mowa w ust. 1 jest wydana na okres 1 rok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ind w:left="360" w:hanging="360"/>
        <w:rPr/>
      </w:pPr>
      <w:r>
        <w:rPr>
          <w:b/>
          <w:bCs/>
          <w:sz w:val="26"/>
        </w:rPr>
        <w:t xml:space="preserve">4.  </w:t>
      </w:r>
      <w:r>
        <w:rPr>
          <w:sz w:val="26"/>
        </w:rPr>
        <w:t>Decyzja o której mowa w ust. 1 ulega przedłużeniu w drodze decyzji wydawanej                  z urzędu, na kolejny okres, jeżeli właściciel nieruchomości nie przedstawi, na co najmniej                          3 miesiące przed upływem daty obowiązywania decyzji, umowy w której termin  rozpoczęcia wykonywania usługi nie jest późniejszy niż data utraty mocy obowiązującej  decyzji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Zasady postępowania z odpadami niebezpiecznymi oraz innymi niż niebezpieczne, a także zasady odzysku lub unieszkodliwiania odpadów regulują odrębne przepisy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Kto nie wykonuje obowiązków określonych w niniejszym regulaminie podlega karze grzywny w trybie i na zasadach przewidzianych w prawie o wykroczeniach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Traci moc uchwała Nr XX/137/01 Rady Gminy w Harasiukach z dnia 20 kwietnia 2001r.        w sprawie szczegółowych zasad utrzymania czystości i porządku na terenie gminy Harasiuki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8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Uchwała podlega ogłoszeniu na tablicy ogłoszeń Urzędu Gminy oraz w poszczególnych sołectwach w sposób zwyczajowo przyjęty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9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Uchwała wchodzi w życie po upływie 14 dni od dnia jej ogłoszenia w Dzienniku Urzędowym Województwa Podkarpackieg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</w:t>
      </w:r>
      <w:r>
        <w:rPr/>
        <w:t>Przewodniczący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Rady Gmin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</w:t>
      </w:r>
      <w:r>
        <w:rPr>
          <w:b/>
          <w:bCs/>
          <w:i/>
          <w:iCs/>
        </w:rPr>
        <w:t>/-/ Jan Połeć</w:t>
      </w:r>
      <w:r>
        <w:rPr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7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540" w:hanging="54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26:00Z</dcterms:created>
  <dc:creator>xxx</dc:creator>
  <dc:description/>
  <dc:language>en-US</dc:language>
  <cp:lastModifiedBy>RADA</cp:lastModifiedBy>
  <cp:lastPrinted>2006-04-03T16:43:00Z</cp:lastPrinted>
  <dcterms:modified xsi:type="dcterms:W3CDTF">2006-04-07T10:16:00Z</dcterms:modified>
  <cp:revision>233</cp:revision>
  <dc:subject/>
  <dc:title/>
</cp:coreProperties>
</file>