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32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w sprawie zasad wynajmowania lokali wchodzących w skład mieszkaniowego zasobu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Na podstawie art. 40 ust. 2 pkt. 3 ustawy z dnia 8 marca 1990 r. o samorządzie gminnym / t. j. z 2001 r. Dz. U. Nr 142 poz. 1591 z późn. zm. / oraz art. 21 ust. 1 pkt. 2 i ust. 3 ustawy z 21 czerwca 2001 r. o ochronie praw lokatorów,  mieszkaniowym zasobie gminy i o zmianie Kodeksu cywilnego / Dz. U. Nr 71 poz. 733 z późn. zm. / </w:t>
      </w:r>
      <w:r>
        <w:rPr>
          <w:sz w:val="24"/>
        </w:rPr>
        <w:t xml:space="preserve">Rada Gminy                  w Harasiukach  </w:t>
      </w:r>
      <w:r>
        <w:rPr>
          <w:b w:val="false"/>
          <w:sz w:val="24"/>
        </w:rPr>
        <w:t>uchwala co następuje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6" w:hanging="0"/>
        <w:rPr/>
      </w:pPr>
      <w:r>
        <w:rPr>
          <w:b w:val="false"/>
          <w:sz w:val="28"/>
        </w:rPr>
        <w:t>Artykuły powołane w uchwale bez bliższego określenia oznaczają artykuły ustawy z dnia 21 czerwca 2001 r. ochronie praw lokatorów, mieszkaniowym zasobie gminy i o zmianie Kodeksu cywilnego / Dz. U. Nr 71 poz. 733 z późn. zm./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chwała ma zastosowanie do 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8"/>
        </w:rPr>
        <w:t>Mieszkaniowego zasobu gminy, o którym mowa w art. 20 ust. 1 ustawy w skład którego nie wchodzą lokale o powierzchni użytkowej przekraczającej 80 m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8"/>
        </w:rPr>
        <w:t>Lokali zamiennych o których mowa w art. 2 ust. 1 pkt. 6 ustaw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 zawarcia umowy najmu lokalu w pierwszej kolejności mogą być zakwalifikowane osoby z terenu gminy Harasiuki o niskim dochodzie gospodarstwa domowego i posiadające trudne warunki mieszkaniow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360" w:right="-144" w:hanging="360"/>
        <w:rPr/>
      </w:pPr>
      <w:r>
        <w:rPr>
          <w:b w:val="false"/>
          <w:sz w:val="28"/>
        </w:rPr>
        <w:t>Przez osoby o niskim dochodzie gospodarstwa domowego  o którym mowa w ust. 1 rozumie się osoby, których średni miesięczny dochód na jedną osobę, zgłoszoną do wspólnego zamieszkania w okresie 3-ch miesięcy poprzedzających datę złożenia wniosku i w okresie 3-ch miesięcy poprzedzających zakwalifikowanie do przydziału lokalu, nie przekracza150 % najniższej emerytury w domowym gospodarstwie jednoosobowym i 100% najniższej emerytury w gospodarstwie wieloosobowym.</w:t>
      </w:r>
    </w:p>
    <w:p>
      <w:pPr>
        <w:pStyle w:val="TextBody"/>
        <w:ind w:right="-14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ochodu o którym mowa w § 3 ust. 2 zalicza się dochody uzyskane przez wnioskodawcę i członków jego rodziny , zgłoszonych do wspólnego zamieszkania wg przepisów, ustawy z dnia 21 czerwca 2001 r. o dodatkach mieszkaniowych  / Dz. U. Nr 71, poz. 734 /.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z osoby posiadające trudne warunki mieszkaniowe uważa się osoby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0"/>
        <w:rPr/>
      </w:pPr>
      <w:r>
        <w:rPr>
          <w:b w:val="false"/>
          <w:sz w:val="28"/>
        </w:rPr>
        <w:t>1/ mieszkające w lokalach w których na 1 osobę przypada mniej niż 5 m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 xml:space="preserve">   powierzchni lokalu lub mieszkające w pomieszczeniach nie nadających się na pobyt stały ludzi.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/ bezdomne. 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3/ opuszczające dom dziecka w wyniku osiągnięcia pełnoletnośc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Lokale zamienne mogą być oddane w najem osobom , które są uprawnione do otrzymania takiego lokalu na podstawie przepisów ustawy.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Pierwszeństwo w zawarciu umowy najmu lokalu przysługuje osobom które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traciły mieszkania wskutek klęski żywiołowej, katastrofy lub pożar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prowadzane są do gminy Harasiuki z uwagi na niezbędne potrzeby kadrow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kwalifikowane zostały przez Wójta Gminy w przypadkach uzasadnionych, szczególnymi względami społecznym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okale wchodzące w skład mieszkaniowego zasobu gminy, mogą być oddane w najem osobom, przekazującym do dyspozycji gminy dotychczas zajmowany lokal w zamian za lokal dostarczany przez gminę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rzez osoby o których mowa w ust.1 należy rozumieć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9" w:hanging="349"/>
        <w:rPr>
          <w:b w:val="false"/>
          <w:b w:val="false"/>
          <w:sz w:val="28"/>
        </w:rPr>
      </w:pPr>
      <w:r>
        <w:rPr>
          <w:b w:val="false"/>
          <w:sz w:val="28"/>
        </w:rPr>
        <w:t>1/ osoby przekazujące do dyspozycji gminy dotychczas zajmowany lokal, którego wielkość i związane z nim koszty utrzymania, przekraczają możliwości finansowe najemcy.</w:t>
      </w:r>
    </w:p>
    <w:p>
      <w:pPr>
        <w:pStyle w:val="TextBody"/>
        <w:ind w:left="851" w:hanging="425"/>
        <w:rPr>
          <w:b w:val="false"/>
          <w:b w:val="false"/>
          <w:sz w:val="28"/>
        </w:rPr>
      </w:pPr>
      <w:r>
        <w:rPr>
          <w:b w:val="false"/>
          <w:sz w:val="28"/>
        </w:rPr>
        <w:t>2/  osoby przekazujące do dyspozycji gminy dotychczas zajmowany lokal z przyczyn o którym mowa w § 7 ust. 2.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ajemcy lokali mieszkalnych wchodzących w skład mieszkaniowego zasobu gminy, mogą dokonywać dwustronnej zamiany zajmowanych przez siebie lokali, jak również tych lokali na lokale w innych zasoba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miana lokali może być dokonana z ważnych przyczyn do których należą :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1/ nadmierne zagęszczenie lokali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2/ możliwość uzyskania w drodze zamiany lokali w pobliżu miejsca pracy.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3/ warunki rodzinne i zdrowotne uzasadniają zmianę miejsca zamieszkania.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miana lokali między osobami zainteresowanymi wymaga zezwolenia dysponentów tych lokali na jej dokonanie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ójt udziela lub odmawia zgody na dokonanie dwustronnej zamia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sta osób chętnych  do zawarcia umowy najmu lokalu, będzie sporządzana na podstawie wniesionych podań po każdorazowym otrzymaniu wolnych lokali z odzysk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istę podaje się do publicznej wiadomości w siedzibie administrator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Lokale mogą być oddane w najem osobom umieszczonych na ostatecznych listach wymienionych w § 8 uchwał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360" w:right="-144" w:hanging="360"/>
        <w:rPr>
          <w:b w:val="false"/>
          <w:b w:val="false"/>
          <w:sz w:val="28"/>
        </w:rPr>
      </w:pPr>
      <w:r>
        <w:rPr>
          <w:b w:val="false"/>
          <w:sz w:val="28"/>
        </w:rPr>
        <w:t>Tryb postępowania określony w ust. 1 nie dotyczy osób wymienionych w § 4, § 5 i § 6 ust. 2  pkt. 1.</w:t>
      </w:r>
    </w:p>
    <w:p>
      <w:pPr>
        <w:pStyle w:val="TextBody"/>
        <w:ind w:right="-14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8"/>
        </w:rPr>
        <w:t>Umowy najmu lokali będące w zarządzie ZUK zawierane będą przez Wójta, a lokali mieszkalnych znajdujących się w budynkach szkolnych przez Dyrektorów tych szkół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Gmina nie posiada lokali socjaln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stala się obowiązki ciążące na lokatorze, które zostaną zawarte w umowie najm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ajemca zobowiązany jest utrzymywać zajmowany lokal i przynależne pomieszczenia, we właściwym stanie technicznym i czystośc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ajemcę poza obowiązkami określonymi w przepisach Kodeksu Cywilnego obciążają następujące obowiązki 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09" w:hanging="349"/>
        <w:rPr>
          <w:b w:val="false"/>
          <w:b w:val="false"/>
          <w:sz w:val="28"/>
        </w:rPr>
      </w:pPr>
      <w:r>
        <w:rPr>
          <w:b w:val="false"/>
          <w:sz w:val="28"/>
        </w:rPr>
        <w:t>1/ konserwacja i naprawa podłóg, posadzek i wykładzin podłogowych oraz naprawa ściennych okładzin ceramicznych i lamperii w kuchni, korytarzach  i pomieszczeniach sanitarnych.</w:t>
      </w:r>
    </w:p>
    <w:p>
      <w:pPr>
        <w:pStyle w:val="TextBody"/>
        <w:ind w:left="709" w:hanging="349"/>
        <w:rPr/>
      </w:pPr>
      <w:r>
        <w:rPr>
          <w:b w:val="false"/>
          <w:sz w:val="28"/>
        </w:rPr>
        <w:t>2/ dokonywanie wszelkich napraw okien i drzwi oraz mebli wbudowanych w lokalu jak również naprawa tych  mebli.</w:t>
      </w:r>
    </w:p>
    <w:p>
      <w:pPr>
        <w:pStyle w:val="TextBody"/>
        <w:ind w:left="709" w:hanging="349"/>
        <w:rPr>
          <w:b w:val="false"/>
          <w:b w:val="false"/>
          <w:sz w:val="28"/>
        </w:rPr>
      </w:pPr>
      <w:r>
        <w:rPr>
          <w:b w:val="false"/>
          <w:sz w:val="28"/>
        </w:rPr>
        <w:t>3/ konserwacja naprawa i wymiana trzonów kuchennych i grzejników wody przepływowej /gazowych, elektrycznych /, podgrzewaczy wody, wanien muszli ustępowych, urządzeń płuczących wraz z kompletnym wyposażeniem zlewozmywaków i umywalek wraz z syfonami oraz innych urządzeń sanitarnych w które wyposażony jest lokal.</w:t>
      </w:r>
    </w:p>
    <w:p>
      <w:pPr>
        <w:pStyle w:val="TextBody"/>
        <w:ind w:left="709" w:hanging="349"/>
        <w:rPr>
          <w:b w:val="false"/>
          <w:b w:val="false"/>
          <w:sz w:val="28"/>
        </w:rPr>
      </w:pPr>
      <w:r>
        <w:rPr>
          <w:b w:val="false"/>
          <w:sz w:val="28"/>
        </w:rPr>
        <w:t>4/  naprawa i wymiana osprzętu oraz zabezpieczeń instalacji elektrycznej w lokalu bez wymiany przewodów.</w:t>
      </w:r>
    </w:p>
    <w:p>
      <w:pPr>
        <w:pStyle w:val="TextBody"/>
        <w:ind w:left="709" w:hanging="349"/>
        <w:rPr>
          <w:b w:val="false"/>
          <w:b w:val="false"/>
          <w:sz w:val="28"/>
        </w:rPr>
      </w:pPr>
      <w:r>
        <w:rPr>
          <w:b w:val="false"/>
          <w:sz w:val="28"/>
        </w:rPr>
        <w:t>5/  usuwanie niedrożności przewodów odpływowych od urządzeń sanitarnych lokalu do pionów zbiorczych.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6/ odnawianie lokalu i przynależnych do niego pomieszczeń poprzez :</w:t>
      </w:r>
    </w:p>
    <w:p>
      <w:pPr>
        <w:pStyle w:val="TextBody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a/  malowanie sufitów, ścian oraz naprawa uszkodzonych tynków.</w:t>
      </w:r>
    </w:p>
    <w:p>
      <w:pPr>
        <w:pStyle w:val="TextBody"/>
        <w:ind w:left="709" w:hanging="349"/>
        <w:rPr>
          <w:b w:val="false"/>
          <w:b w:val="false"/>
          <w:sz w:val="28"/>
        </w:rPr>
      </w:pPr>
      <w:r>
        <w:rPr>
          <w:b w:val="false"/>
          <w:sz w:val="28"/>
        </w:rPr>
        <w:t>b/  malowanie olejne drzwi i okien od strony wewnętrznej, urządzeń kuchennych i grzewczych celem zabezpieczenia ich przed korozją.</w:t>
      </w:r>
    </w:p>
    <w:p>
      <w:pPr>
        <w:pStyle w:val="TextBody"/>
        <w:ind w:left="709" w:hanging="34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 napraw o której mowa w ust. 2 pkt. 1 – 5  nie zalicza się napraw polegających na usuwaniu usterek wynikających z wykonawstwa budowlanego lub wad urządzeń i materiałów budowlanych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sz w:val="28"/>
        </w:rPr>
        <w:t>Najemca poza naprawami, wymienionymi w ust. 2 jest obowiązany do naprawienia szkód powstałych z jego winy i domowników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bowiązki w zakresie utrzymania lokalu mieszkalnego i pomieszczeń przynależnych nie wymienione w ust. 1 i 2 obciążają wynajmująceg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ójt w stosunku do osób pozostałych w lokalu opuszczonym przez najemcę, lub osoby które nie wstąpiły w stosunek najmu po śmierci najemcy może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 przypadku uzasadnionych szczególnymi względami społecznymi zakwalifikuje do najmu stosując § 5 ust. 3 uchwał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szczyna w stosunku do nich postępowanie zmierzające do opróżnienia lokal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mowę najmu lokalu zawiera się na czas nieoznaczo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mowę najmu z osobami o których mowa w § 5 ust. 3 uchwały zawiera się na czas trwania stosunku prac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Wykonanie uchwały powierza się Wójtowi Gmin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ła podlega ogłoszeniu w Dzienniku Urzędowym Województwa Podkarpackiego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ła wchodzi w życie 14 dni od daty jej ogłoszen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                </w:t>
      </w:r>
      <w:r>
        <w:rPr>
          <w:b w:val="false"/>
          <w:sz w:val="28"/>
        </w:rPr>
        <w:t>Przewodnicząc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</w:t>
      </w:r>
      <w:r>
        <w:rPr>
          <w:b w:val="false"/>
          <w:sz w:val="28"/>
        </w:rPr>
        <w:t>Rady Gmin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</w:t>
      </w:r>
      <w:r>
        <w:rPr>
          <w:b w:val="false"/>
          <w:sz w:val="28"/>
        </w:rPr>
        <w:t>Jan Połeć</w:t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58:00Z</dcterms:created>
  <dc:creator>ZUK Harasiuki</dc:creator>
  <dc:description/>
  <dc:language>en-US</dc:language>
  <cp:lastModifiedBy>ZUK Harasiuki</cp:lastModifiedBy>
  <cp:lastPrinted>2003-02-19T09:11:00Z</cp:lastPrinted>
  <dcterms:modified xsi:type="dcterms:W3CDTF">2003-02-19T08:13:00Z</dcterms:modified>
  <cp:revision>12</cp:revision>
  <dc:subject/>
  <dc:title>UCHWAŁA Nr</dc:title>
</cp:coreProperties>
</file>