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72"/>
        </w:rPr>
        <w:t>UCHWAŁA</w:t>
      </w:r>
      <w:r>
        <w:rPr/>
        <w:t xml:space="preserve"> Nr X/53/07                                </w:t>
      </w:r>
      <w:r>
        <w:rPr>
          <w:sz w:val="40"/>
        </w:rPr>
        <w:t>RADY GMINY W HARASIUK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4 września 2007r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wprowadzenia zmian w budżecie gminy n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Na podstawie art. 18 ust. 2 pkt 4 ustawy z dnia 8 marca 1990 r. o samorządzie gminnym /Dz. U. z 2001r  Nr 142, poz. 1591 z późn. zm./ oraz art. 165 i art. 184  ust. 1 ustawy z 30 czerwca 2005 r. o finansach publicznych /Dz. U. Nr 249, poz. 2104 z późn. zm./</w:t>
      </w:r>
      <w:r>
        <w:rPr>
          <w:b/>
        </w:rPr>
        <w:t xml:space="preserve">  Rada Gminy  w Harasiukach</w:t>
      </w:r>
      <w:r>
        <w:rPr/>
        <w:t xml:space="preserve">   </w:t>
      </w:r>
    </w:p>
    <w:p>
      <w:pPr>
        <w:pStyle w:val="Normal"/>
        <w:jc w:val="both"/>
        <w:rPr/>
      </w:pPr>
      <w:r>
        <w:rPr/>
        <w:t>u c h w a l a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6"/>
        <w:ind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 xml:space="preserve">W uchwale Nr IV/17/07 Rady Gminy w Harasiukach z dnia 21lutego 2007r.  w sprawie uchwalenia budżetu gminy na 2007 rok w  § 1 wprowadzono następujące zmiany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hody zmniejsza się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Dz. 758 Rozdz. 75814 § 0920                                         9 116 zł       </w:t>
      </w:r>
      <w:r>
        <w:rPr>
          <w:sz w:val="20"/>
        </w:rPr>
        <w:t xml:space="preserve">oprocentowa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rachunku bankowego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Dochody zwiększa się: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Dz. 700 Rozdz. 70005 § 0910                                            300 zł        </w:t>
      </w:r>
      <w:r>
        <w:rPr>
          <w:sz w:val="20"/>
        </w:rPr>
        <w:t xml:space="preserve">odsetki od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nieterminowych wpła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czynszów najmu</w:t>
      </w:r>
      <w:r>
        <w:rPr>
          <w:sz w:val="28"/>
        </w:rPr>
        <w:t xml:space="preserve"> </w:t>
      </w:r>
      <w:r>
        <w:rPr>
          <w:sz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z. 756                                                                          17 08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75615                                                      8 908 zł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0340                                          4 808 zł       </w:t>
      </w:r>
      <w:r>
        <w:rPr>
          <w:sz w:val="20"/>
        </w:rPr>
        <w:t>podatek od środków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transportowych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0910                                          4 100 zł      </w:t>
      </w:r>
      <w:r>
        <w:rPr>
          <w:sz w:val="20"/>
        </w:rPr>
        <w:t>odsetki od nieterminow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wpłat podatku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Rozdz. 75616 § 0360                                             758 zł       </w:t>
      </w:r>
      <w:r>
        <w:rPr>
          <w:sz w:val="20"/>
        </w:rPr>
        <w:t xml:space="preserve">podatek od spadków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i darowiz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ozdz. 75618                                                      7 422 zł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0490                                          1 450 zł     </w:t>
      </w:r>
      <w:r>
        <w:rPr>
          <w:sz w:val="20"/>
        </w:rPr>
        <w:t>wpływy z  innych opłat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lokalnych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§ 0410                                           3 972 zł     </w:t>
      </w:r>
      <w:r>
        <w:rPr>
          <w:sz w:val="20"/>
        </w:rPr>
        <w:t>opłata skarbowa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§ 0690                                           2 000 zł      </w:t>
      </w:r>
      <w:r>
        <w:rPr>
          <w:sz w:val="20"/>
        </w:rPr>
        <w:t xml:space="preserve">wpływy i inne wpłat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do budżetu</w:t>
      </w:r>
    </w:p>
    <w:p>
      <w:pPr>
        <w:pStyle w:val="Normal"/>
        <w:rPr/>
      </w:pPr>
      <w:r>
        <w:rPr>
          <w:sz w:val="28"/>
        </w:rPr>
        <w:t xml:space="preserve">Dz. 758 Rozdz. 75801 § 2920                                     232 204 zł      </w:t>
      </w:r>
      <w:r>
        <w:rPr>
          <w:sz w:val="20"/>
        </w:rPr>
        <w:t>wzrost części oświatowej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subwencji z rezer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oświat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01 Rozdz. 80101                                                       307 zł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0920                                                7 zł     </w:t>
      </w:r>
      <w:r>
        <w:rPr>
          <w:sz w:val="20"/>
        </w:rPr>
        <w:t>odsetki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0970                                            300 zł     </w:t>
      </w:r>
      <w:r>
        <w:rPr>
          <w:sz w:val="20"/>
        </w:rPr>
        <w:t xml:space="preserve"> wpływy z różnych opł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852 Rozdz. 85212                                                    2 100 zł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0920                                            100 zł       </w:t>
      </w:r>
      <w:r>
        <w:rPr>
          <w:sz w:val="20"/>
        </w:rPr>
        <w:t>odsetki od zwrotu zasiłków</w:t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§ 2360                                         2 000 zł     </w:t>
      </w:r>
      <w:r>
        <w:rPr>
          <w:sz w:val="20"/>
        </w:rPr>
        <w:t xml:space="preserve">  zwrot zaliczk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alimentacyjnej </w:t>
      </w:r>
    </w:p>
    <w:p>
      <w:pPr>
        <w:pStyle w:val="Normal"/>
        <w:rPr/>
      </w:pPr>
      <w:r>
        <w:rPr>
          <w:sz w:val="28"/>
        </w:rPr>
        <w:t xml:space="preserve">Dz. 854 Rozdz. 85401 § 0970                                        2 228 zł       </w:t>
      </w:r>
      <w:r>
        <w:rPr>
          <w:sz w:val="20"/>
        </w:rPr>
        <w:t>wpływy z różnych opła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roku poprzedniego</w:t>
      </w:r>
      <w:r>
        <w:rPr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Dz. 926 Rozdz. 92695 § 2440                                      29 000 zł    </w:t>
      </w:r>
      <w:r>
        <w:rPr>
          <w:sz w:val="20"/>
        </w:rPr>
        <w:t>dotacja otrzymana z fundusz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celowych z Ministerstw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Sportu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Dz. 750                                                                              700 zł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ozdz. 75011 § 4170                                           200 zł      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ozdz. 75023 § 4170                                           500 zł            </w:t>
      </w:r>
    </w:p>
    <w:p>
      <w:pPr>
        <w:pStyle w:val="Heading4"/>
        <w:tabs>
          <w:tab w:val="clear" w:pos="708"/>
          <w:tab w:val="left" w:pos="945" w:leader="none"/>
        </w:tabs>
        <w:rPr>
          <w:sz w:val="20"/>
        </w:rPr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 xml:space="preserve">Dz. 852 Rozdz. 85202 § 4330                                        7 500 zł     </w:t>
      </w:r>
    </w:p>
    <w:p>
      <w:pPr>
        <w:pStyle w:val="Normal"/>
        <w:tabs>
          <w:tab w:val="clear" w:pos="708"/>
          <w:tab w:val="left" w:pos="9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 xml:space="preserve">Dz. 926 Rozdz. 92695 § 6050                                      40 000 zł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Wydatki zwiększa się :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Dz. 600 Rozdz. 60016                                                 31 000 zł </w:t>
      </w:r>
      <w:r>
        <w:rPr>
          <w:sz w:val="20"/>
        </w:rPr>
        <w:t xml:space="preserve">     </w:t>
      </w:r>
    </w:p>
    <w:p>
      <w:pPr>
        <w:pStyle w:val="Heading4"/>
        <w:rPr>
          <w:sz w:val="20"/>
        </w:rPr>
      </w:pPr>
      <w:r>
        <w:rPr/>
        <w:t xml:space="preserve">                                    </w:t>
      </w:r>
      <w:r>
        <w:rPr/>
        <w:t xml:space="preserve">§ 4300                                      11 000 zł 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</w:rPr>
        <w:t xml:space="preserve">§ 6050                                      20 000 zł 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750                                                                             700 zł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ozdz. 75011 § 4100                                          200 zł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Rozdz. 75023 § 4100                                          500 zł     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z. 801                                                                     164 127 zł</w:t>
      </w:r>
    </w:p>
    <w:p>
      <w:pPr>
        <w:pStyle w:val="Heading4"/>
        <w:rPr/>
      </w:pPr>
      <w:r>
        <w:rPr/>
        <w:t xml:space="preserve">            </w:t>
      </w:r>
      <w:r>
        <w:rPr/>
        <w:t>Rozdz. 80101                                               125 907 zł</w:t>
      </w:r>
    </w:p>
    <w:p>
      <w:pPr>
        <w:pStyle w:val="Normal"/>
        <w:rPr>
          <w:sz w:val="20"/>
        </w:rPr>
      </w:pPr>
      <w:r>
        <w:rPr/>
        <w:t xml:space="preserve">                                          </w:t>
      </w:r>
      <w:r>
        <w:rPr>
          <w:sz w:val="28"/>
        </w:rPr>
        <w:t xml:space="preserve">§ 4010                                    54 000 zł    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10                                      7 000 zł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8"/>
        </w:rPr>
        <w:t xml:space="preserve">           </w:t>
      </w:r>
      <w:r>
        <w:rPr>
          <w:sz w:val="28"/>
        </w:rPr>
        <w:t xml:space="preserve">§ 4120                                      1 600 zł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</w:t>
      </w:r>
      <w:r>
        <w:rPr>
          <w:sz w:val="28"/>
        </w:rPr>
        <w:t xml:space="preserve">§ 4210                                         300 zł   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270                                    63 000 zł 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560                                             7 zł          </w:t>
      </w:r>
    </w:p>
    <w:p>
      <w:pPr>
        <w:pStyle w:val="Heading4"/>
        <w:rPr/>
      </w:pPr>
      <w:r>
        <w:rPr/>
        <w:t xml:space="preserve">           </w:t>
      </w:r>
      <w:r>
        <w:rPr/>
        <w:t>Rozdz. 80103                                                  28 750 zł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</w:rPr>
        <w:t>§ 4010                                     24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10                                       4 200 zł </w:t>
      </w:r>
      <w:r>
        <w:rPr>
          <w:sz w:val="20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20                                          550 zł  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Rozdz. 80110                                                   5 000 zł       </w: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Heading4"/>
        <w:rPr>
          <w:sz w:val="20"/>
        </w:rPr>
      </w:pPr>
      <w:r>
        <w:rPr/>
        <w:t xml:space="preserve">                                   </w:t>
      </w:r>
      <w:r>
        <w:rPr/>
        <w:t xml:space="preserve">§ 6050                                        5 000 zł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             </w:t>
      </w:r>
      <w:r>
        <w:rPr/>
        <w:t>Rozdz. 80114                                                   3 270 zł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§ 4010                                        3 000 zł       </w: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§ 4110                                           240 zł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8"/>
        </w:rPr>
        <w:t xml:space="preserve">          </w:t>
      </w:r>
      <w:r>
        <w:rPr>
          <w:sz w:val="28"/>
        </w:rPr>
        <w:t xml:space="preserve">§ 4120                                             30 zł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Rozdz. 80195 § 4170                                        1 200 zł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Dz. 851 Rozdz. 85195 § 2710                                      6 500 zł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z. 852                                                                        7 600 zł</w:t>
      </w:r>
    </w:p>
    <w:p>
      <w:pPr>
        <w:pStyle w:val="Heading4"/>
        <w:rPr/>
      </w:pPr>
      <w:r>
        <w:rPr/>
        <w:t xml:space="preserve">             </w:t>
      </w:r>
      <w:r>
        <w:rPr/>
        <w:t xml:space="preserve">Rozdz. 85212 § 4560                                        100 zł     </w:t>
      </w: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4"/>
        <w:rPr>
          <w:sz w:val="20"/>
        </w:rPr>
      </w:pPr>
      <w:r>
        <w:rPr/>
        <w:t xml:space="preserve">             </w:t>
      </w:r>
      <w:r>
        <w:rPr/>
        <w:t xml:space="preserve">Rozdz. 85220 § 4330                                     7 500 zł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Dz. 854 Rozdz. 85401                                               23 384 zł</w:t>
      </w:r>
    </w:p>
    <w:p>
      <w:pPr>
        <w:pStyle w:val="Normal"/>
        <w:rPr>
          <w:sz w:val="20"/>
        </w:rPr>
      </w:pPr>
      <w:r>
        <w:rPr/>
        <w:t xml:space="preserve">                                          </w:t>
      </w:r>
      <w:r>
        <w:rPr>
          <w:sz w:val="28"/>
        </w:rPr>
        <w:t xml:space="preserve">§ 3020                                         300 zł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010                                      8 772 zł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10                                      1 860 zł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8"/>
        </w:rPr>
        <w:t xml:space="preserve">           </w:t>
      </w:r>
      <w:r>
        <w:rPr>
          <w:sz w:val="28"/>
        </w:rPr>
        <w:t xml:space="preserve">§ 4120                                         224 zł 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210                                      2 228 zł    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220                                    10 000 zł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z. 900 Rozdz. 90095                                              60 000 zł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210                                   40 000 zł        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</w:rPr>
        <w:t xml:space="preserve">§ 4300                                   20 000 zł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Dz. 926 Rozdz. 92695                                              29 000 zł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70                                     1 610 zł      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32"/>
        </w:rPr>
        <w:t xml:space="preserve">            </w:t>
      </w:r>
      <w:r>
        <w:rPr>
          <w:sz w:val="28"/>
        </w:rPr>
        <w:t xml:space="preserve">            </w:t>
      </w:r>
      <w:r>
        <w:rPr>
          <w:sz w:val="28"/>
        </w:rPr>
        <w:t xml:space="preserve">§ 4210                                          70 zł     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300                                   26 700 zł     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 xml:space="preserve">§ 4410                                        100 zł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§ 4430                                        520 zł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ykonanie uchwały powierza się </w:t>
      </w:r>
      <w:r>
        <w:rPr>
          <w:b/>
          <w:bCs/>
          <w:sz w:val="28"/>
        </w:rPr>
        <w:t>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/>
        <w:t xml:space="preserve">Uchwała wchodzi w życie z dniem podjęcia     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</w:t>
      </w:r>
      <w:r>
        <w:rPr>
          <w:b/>
          <w:bCs/>
          <w:i/>
          <w:iCs/>
        </w:rPr>
        <w:t>Dariusz Łebko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63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57:00Z</dcterms:created>
  <dc:creator>PODATKI</dc:creator>
  <dc:description/>
  <dc:language>en-US</dc:language>
  <cp:lastModifiedBy>PODATKI</cp:lastModifiedBy>
  <cp:lastPrinted>2007-09-05T10:05:00Z</cp:lastPrinted>
  <dcterms:modified xsi:type="dcterms:W3CDTF">2007-11-21T10:04:00Z</dcterms:modified>
  <cp:revision>29</cp:revision>
  <dc:subject/>
  <dc:title>                                                                                                                              </dc:title>
</cp:coreProperties>
</file>