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72"/>
        </w:rPr>
        <w:t>UCHWAŁA</w:t>
      </w:r>
      <w:r>
        <w:rPr/>
        <w:t xml:space="preserve"> Nr X/52/07                                </w:t>
      </w:r>
      <w:r>
        <w:rPr>
          <w:sz w:val="40"/>
        </w:rPr>
        <w:t>RADY GMINY W HARASIUKACH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36"/>
        </w:rPr>
        <w:t>dnia 4 września 2007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 sprawie udzielenia pomocy finansowej Samorządowi Powiatu Niżańskiego na realizację zadania publi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>Na podstawie art. 10 ust. 2  i art. 18 ust. 1 ustawy z dnia 8 marca 1990 r. o samorządzie gminnym / Dz. U. z 2001r.  Nr 142, poz. 1591 z późn. zm./ oraz art. 175  ustawy z 30 czerwca 2005r. o finansach publicznych /Dz. U. Nr 249, poz. 2104 z późn. zm./</w:t>
      </w:r>
      <w:r>
        <w:rPr>
          <w:b/>
        </w:rPr>
        <w:t xml:space="preserve"> Rada Gminy                        w  Harasiukach</w:t>
      </w:r>
      <w:r>
        <w:rPr/>
        <w:t xml:space="preserve">   u c h w a l a 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>Udziela pomocy finansowej Samorządowi Powiatu Niżańskiego na realizację zadania publicznego w kwocie 6 500 zł /słownie: sześć tysięcy pięćset złotych/                z przeznaczeniem na modernizację Szpitala Powiatowego w Nis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Upoważnia się Wójta Gminy Harasiuki do zawarcia z Zarządem Powiatu Niżańskiego umow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</w:rPr>
        <w:t>Wykonanie uchwały powierza się Wójtowi Gminy</w:t>
      </w:r>
      <w:r>
        <w:rPr>
          <w:b/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Heading3"/>
        <w:ind w:left="4956" w:firstLine="708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/-/ </w:t>
      </w:r>
      <w:r>
        <w:rPr>
          <w:b/>
          <w:bCs/>
          <w:i/>
          <w:iCs/>
          <w:sz w:val="28"/>
        </w:rPr>
        <w:t>Dariusz Łebk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630"/>
    </w:pPr>
    <w:rPr>
      <w:sz w:val="28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27:00Z</dcterms:created>
  <dc:creator>PODATKI</dc:creator>
  <dc:description/>
  <dc:language>en-US</dc:language>
  <cp:lastModifiedBy>-</cp:lastModifiedBy>
  <cp:lastPrinted>2007-09-05T11:04:00Z</cp:lastPrinted>
  <dcterms:modified xsi:type="dcterms:W3CDTF">2007-09-10T07:04:00Z</dcterms:modified>
  <cp:revision>11</cp:revision>
  <dc:subject/>
  <dc:title>                                                                                                                              </dc:title>
</cp:coreProperties>
</file>