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72"/>
        </w:rPr>
        <w:t xml:space="preserve">UCHWAŁA  </w:t>
      </w:r>
      <w:r>
        <w:rPr>
          <w:b/>
          <w:bCs/>
          <w:sz w:val="52"/>
        </w:rPr>
        <w:t>Nr XI/56/07</w:t>
      </w:r>
    </w:p>
    <w:p>
      <w:pPr>
        <w:pStyle w:val="Heading1"/>
        <w:rPr/>
      </w:pPr>
      <w:r>
        <w:rPr/>
        <w:t>RADY  GMINY  W  HARASIUKACH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 dnia 8 października 2007 r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w sprawie wyrażenia zgody na zbycie nieruchomości gruntowej stanowiącej mienie komunalne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 18 ust. 2 pkt. 9 lit. „a”  ustawy z dnia 8 marca 1990 r. o samorządzie gminnym /Dz. U. z  2001 r. Nr 142,  poz. 1591 z późn. zm./  i art. 37 ust. 1 ustawy z dnia                       21 sierpnia 1997 r. o gospodarce nieruchomościami /Dz. U. z 2004 r.  Nr 261,  poz. 2603                              z późn. zm./  -  </w:t>
      </w:r>
      <w:r>
        <w:rPr>
          <w:b/>
          <w:bCs/>
        </w:rPr>
        <w:t xml:space="preserve">Rada Gminy w Harasiukach  </w:t>
      </w:r>
      <w:r>
        <w:rPr/>
        <w:t>u c h w a l a   co 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yraża zgodę na zbycie nieruchomości gruntowej oznaczonej działką nr </w:t>
      </w:r>
      <w:r>
        <w:rPr>
          <w:b/>
          <w:bCs/>
          <w:sz w:val="28"/>
        </w:rPr>
        <w:t xml:space="preserve">986/1 </w:t>
      </w:r>
      <w:r>
        <w:rPr>
          <w:sz w:val="28"/>
        </w:rPr>
        <w:t>o pow. 0.08 ha  położonej w obrębie Gózd, mającej urządzoną księgę wieczystą KW 50739 której mapa stanowi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 uchwały  powierza się  Wójtowi 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 życie z dniem  podjęc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Tekstpodstawowy2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Rady Gminy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/-/ </w:t>
      </w:r>
      <w:r>
        <w:rPr>
          <w:b/>
          <w:bCs/>
          <w:i/>
          <w:iCs/>
          <w:sz w:val="28"/>
        </w:rPr>
        <w:t>Dariusz Łeb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48:00Z</dcterms:created>
  <dc:creator>Halinka Ż</dc:creator>
  <dc:description/>
  <dc:language>en-US</dc:language>
  <cp:lastModifiedBy>-</cp:lastModifiedBy>
  <cp:lastPrinted>2007-10-09T14:25:00Z</cp:lastPrinted>
  <dcterms:modified xsi:type="dcterms:W3CDTF">2007-11-26T10:42:00Z</dcterms:modified>
  <cp:revision>12</cp:revision>
  <dc:subject/>
  <dc:title/>
</cp:coreProperties>
</file>