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72"/>
        </w:rPr>
        <w:t>UCHWAŁA</w:t>
      </w:r>
      <w:r>
        <w:rPr/>
        <w:t xml:space="preserve"> Nr XII /66/07                                </w:t>
      </w:r>
      <w:r>
        <w:rPr>
          <w:sz w:val="40"/>
        </w:rPr>
        <w:t>RADY GMINY W HARASIUKA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16 listopada 2007r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 sprawie wprowadzenia zmian w budżecie gminy n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Na podstawie art. 18 ust. 2 pkt 4 ustawy z dnia 8 marca 1990 r. o samorządzie gminnym /Dz. U. z 2001r  Nr 142, poz.1591 z późn. zm./ oraz art. 165 i art. 184  ust. 1 ustawy  z 30 czerwca 2005r. o finansach publicznych /Dz. U. Nr 249, poz. 2104 z późn. zm./</w:t>
      </w:r>
      <w:r>
        <w:rPr>
          <w:b/>
        </w:rPr>
        <w:t xml:space="preserve"> Rada Gminy  w Harasiukach</w:t>
      </w:r>
      <w:r>
        <w:rPr/>
        <w:t xml:space="preserve">   u c h w a l a  co następuje :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</w:rPr>
        <w:t>W budżecie gminy na rok 2007 o którym mowa w § 1 wprowadza się następujące zmiany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Dochody zwiększa się w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 </w:t>
      </w:r>
      <w:r>
        <w:rPr/>
        <w:t>Dz. 758                                                                             736 369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Rozdz. 75801 § 2920                                         665 000 zł  </w:t>
      </w:r>
      <w:r>
        <w:rPr>
          <w:sz w:val="20"/>
        </w:rPr>
        <w:t xml:space="preserve">część oświatowa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subwencji ogólnej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z rezerwy oświat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Rozdz. 75802 § 2750                                           71 369 zł  </w:t>
      </w:r>
      <w:r>
        <w:rPr>
          <w:sz w:val="20"/>
        </w:rPr>
        <w:t>środki z rezerw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subwencji ogólnej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na uzupełnienie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utraconych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dochodów gminy</w:t>
      </w: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Wydatki zmniejsza się w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Dz. 710 Rozdz. 71004  § 4270                                          10 000 zł</w:t>
      </w:r>
    </w:p>
    <w:p>
      <w:pPr>
        <w:pStyle w:val="Normal"/>
        <w:rPr>
          <w:sz w:val="20"/>
        </w:rPr>
      </w:pPr>
      <w:r>
        <w:rPr>
          <w:sz w:val="28"/>
        </w:rPr>
        <w:t xml:space="preserve">Dz. 750 Rozdz. 75023  § 6050                                          70 000 z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Wydatki zwiększa się  w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. 750 Rozdz. 75023  § 4270                                         45 000 z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. 900 Rozdz. 90095                                                      35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4270                                          25 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§ 6050                                          10 000 zł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1. W § 1 pkt. 3 zmniejsza się deficyt budżetu gminy o kwotę 736 369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kwoty 1 123 968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2. W § 1 pkt. 6 zmniejsza się przychody z tytułu kredytu o kwotę 736 369 zł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kwoty 2 751 557 zł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 § 11 pkt. 2 zmniejsza się limit zobowiązań z tytułu kredytów zaciąganych</w:t>
      </w:r>
    </w:p>
    <w:p>
      <w:pPr>
        <w:pStyle w:val="Normal"/>
        <w:rPr>
          <w:sz w:val="28"/>
        </w:rPr>
      </w:pPr>
      <w:r>
        <w:rPr>
          <w:sz w:val="28"/>
        </w:rPr>
        <w:t>na  sfinansowanie planowanego deficytu budżetu gminy o kwotę 736 369 zł</w:t>
      </w:r>
    </w:p>
    <w:p>
      <w:pPr>
        <w:pStyle w:val="Normal"/>
        <w:rPr>
          <w:sz w:val="28"/>
        </w:rPr>
      </w:pPr>
      <w:r>
        <w:rPr>
          <w:sz w:val="28"/>
        </w:rPr>
        <w:t>na kwotę 2 751 557 z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ykonanie uchwały powierza się </w:t>
      </w:r>
      <w:r>
        <w:rPr>
          <w:b/>
          <w:bCs/>
          <w:sz w:val="28"/>
        </w:rPr>
        <w:t>Wójtowi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Heading3"/>
        <w:ind w:left="4956" w:firstLine="708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 xml:space="preserve">/-/ </w:t>
      </w:r>
      <w:r>
        <w:rPr>
          <w:b/>
          <w:bCs/>
          <w:i/>
          <w:iCs/>
        </w:rPr>
        <w:t>Dariusz Łebk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630"/>
    </w:pPr>
    <w:rPr>
      <w:sz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6:00Z</dcterms:created>
  <dc:creator>PODATKI</dc:creator>
  <dc:description/>
  <dc:language>en-US</dc:language>
  <cp:lastModifiedBy>-</cp:lastModifiedBy>
  <cp:lastPrinted>2007-11-20T08:08:00Z</cp:lastPrinted>
  <dcterms:modified xsi:type="dcterms:W3CDTF">2007-11-21T10:03:00Z</dcterms:modified>
  <cp:revision>4</cp:revision>
  <dc:subject/>
  <dc:title>                                                                                                                              </dc:title>
</cp:coreProperties>
</file>