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72"/>
        </w:rPr>
        <w:t>UCHWAŁA</w:t>
      </w:r>
      <w:r>
        <w:rPr/>
        <w:t xml:space="preserve"> Nr XIV /71/07                                </w:t>
      </w:r>
      <w:r>
        <w:rPr>
          <w:sz w:val="40"/>
        </w:rPr>
        <w:t>RADY GMINY W HARASIUKA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27 grudnia 2007r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 sprawie wprowadzenia zmian w budżecie gminy n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Na podstawie art. 18 ust. 2 pkt 4 ustawy z dnia 8 marca 1990 r. o samorządzie gminnym /Dz. U. z 2001r  Nr 142, poz.1591 z późn. zm./ oraz art. 165 i art. 184  ust. 1 ustawy  z 30 czerwca 2005r. o finansach publicznych /Dz. U. Nr 249, poz. 2104 z późn. zm./</w:t>
      </w:r>
      <w:r>
        <w:rPr>
          <w:b/>
        </w:rPr>
        <w:t xml:space="preserve"> Rada Gminy  w Harasiukach</w:t>
      </w:r>
      <w:r>
        <w:rPr/>
        <w:t xml:space="preserve">   u c h w a l a  co następuje :</w:t>
      </w:r>
    </w:p>
    <w:p>
      <w:pPr>
        <w:pStyle w:val="Heading6"/>
        <w:ind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W budżecie gminy na rok 2007 o którym mowa w § 1 wprowadza się następujące zmi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chody zmniejsza się w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Dz. 700 Rozdz. 70005 § 0840                                           25 000 zł  </w:t>
      </w:r>
      <w:r>
        <w:rPr>
          <w:sz w:val="20"/>
          <w:szCs w:val="20"/>
        </w:rPr>
        <w:t>Wpływy ze sprzedaż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yrobów</w:t>
      </w:r>
    </w:p>
    <w:p>
      <w:pPr>
        <w:pStyle w:val="Normal"/>
        <w:rPr/>
      </w:pPr>
      <w:r>
        <w:rPr>
          <w:sz w:val="28"/>
        </w:rPr>
        <w:t xml:space="preserve">Dz. 854 Rozdz. 85401 § 0830                                           70 000 zł  </w:t>
      </w:r>
      <w:r>
        <w:rPr>
          <w:sz w:val="20"/>
          <w:szCs w:val="20"/>
        </w:rPr>
        <w:t>Wpływy z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Dz. 756 Rozdz. 75619 § 0460                                           67 700 zł  </w:t>
      </w:r>
      <w:r>
        <w:rPr>
          <w:sz w:val="20"/>
          <w:szCs w:val="20"/>
        </w:rPr>
        <w:t>Wpływy z opł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eksploatacyjnej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chody zwiększa się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700 Rozdz. 70005                                                    173 249 zł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 xml:space="preserve">§ 0750                                         10 464 zł   </w:t>
      </w:r>
      <w:r>
        <w:rPr>
          <w:bCs/>
          <w:sz w:val="20"/>
          <w:szCs w:val="20"/>
        </w:rPr>
        <w:t xml:space="preserve">Dochody z najmu i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zierżawy skł.majątkow.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 xml:space="preserve">§ 0870                                       162 785 zł   </w:t>
      </w:r>
      <w:r>
        <w:rPr>
          <w:bCs/>
          <w:sz w:val="20"/>
          <w:szCs w:val="20"/>
        </w:rPr>
        <w:t>Wpływy ze sprzedaży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składn.majątkowych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Dz. 756                                                                              95 864 zł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Rozdz. 75615 § 0690                                                   9 zł  </w:t>
      </w:r>
      <w:r>
        <w:rPr>
          <w:bCs/>
          <w:sz w:val="20"/>
          <w:szCs w:val="20"/>
        </w:rPr>
        <w:t>Wpływy z różnych opła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8"/>
          <w:szCs w:val="28"/>
        </w:rPr>
        <w:t xml:space="preserve">Rozdz. 75616                  </w:t>
      </w: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8"/>
          <w:szCs w:val="28"/>
        </w:rPr>
        <w:t>20 758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§ 0320                                           2 817 zł   </w:t>
      </w:r>
      <w:r>
        <w:rPr>
          <w:bCs/>
          <w:sz w:val="20"/>
          <w:szCs w:val="20"/>
        </w:rPr>
        <w:t>Podatek roln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§ 0330                                           4 488 zł   </w:t>
      </w:r>
      <w:r>
        <w:rPr>
          <w:bCs/>
          <w:sz w:val="20"/>
          <w:szCs w:val="20"/>
        </w:rPr>
        <w:t>Podatek leśny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§ 0340                                           8 026 zł   </w:t>
      </w:r>
      <w:r>
        <w:rPr>
          <w:bCs/>
          <w:sz w:val="20"/>
          <w:szCs w:val="20"/>
        </w:rPr>
        <w:t xml:space="preserve">Podatek od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środków transport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§ 0500                                           5 000 zł  </w:t>
      </w:r>
      <w:r>
        <w:rPr>
          <w:bCs/>
          <w:sz w:val="20"/>
          <w:szCs w:val="20"/>
        </w:rPr>
        <w:t xml:space="preserve"> Podatek od czynnośc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cywilnoprawny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§ 0910                                              427 zł  </w:t>
      </w:r>
      <w:r>
        <w:rPr>
          <w:bCs/>
          <w:sz w:val="20"/>
          <w:szCs w:val="20"/>
        </w:rPr>
        <w:t xml:space="preserve">Odsetki od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nieterminowych wpłat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Rozdz. 75618                                                      75 097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 xml:space="preserve">§ 0460                                         74 975 zł  </w:t>
      </w:r>
      <w:r>
        <w:rPr>
          <w:bCs/>
          <w:sz w:val="20"/>
          <w:szCs w:val="20"/>
        </w:rPr>
        <w:t xml:space="preserve">Wpływy z opłaty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eksploatacyjnej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 xml:space="preserve">§ 0910                                              122 zł  </w:t>
      </w:r>
      <w:r>
        <w:rPr>
          <w:bCs/>
          <w:sz w:val="20"/>
          <w:szCs w:val="20"/>
        </w:rPr>
        <w:t xml:space="preserve">Odsetki od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nieterminowych wpłat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Dz.758  Rozdz. 75801 § 2920                                          50 000 zł  </w:t>
      </w:r>
      <w:r>
        <w:rPr>
          <w:sz w:val="20"/>
        </w:rPr>
        <w:t xml:space="preserve">Część oświatow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subwencji ogólnej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 rezerwy oświat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801                                                                               6 613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Rozdz. 80101 § 0750                                           5 963 zł</w:t>
      </w:r>
      <w:r>
        <w:rPr>
          <w:sz w:val="20"/>
          <w:szCs w:val="20"/>
        </w:rPr>
        <w:t xml:space="preserve">  Dochody z najmu  i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zierżawy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Rozdz. 80110 § 0750                                              650 zł  </w:t>
      </w:r>
      <w:r>
        <w:rPr>
          <w:sz w:val="20"/>
          <w:szCs w:val="20"/>
        </w:rPr>
        <w:t>Dochody z najmu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zierżawy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Dz. 852 Rozdz. 85295 § 2440                                   62 519,87 zł  </w:t>
      </w:r>
      <w:r>
        <w:rPr>
          <w:sz w:val="20"/>
          <w:szCs w:val="20"/>
        </w:rPr>
        <w:t>Dotacja celowaz PFRON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na pomoc dla osób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iepełnosprawnych</w: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Wydatki zmniejsza się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z. 600                                                                            143 318 z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Rozdz. 60014                                                     13 318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§ 4520                                        12 854 zł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§ 4570                                             464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Rozdz. 60016 § 6050                                       100 000 z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Rozdz. 60095 § 6050                                         30 000 z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z. 630  Rozdz. 63095 § 6050                                            5 000 z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10                                                                              10 876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71004 § 4270                                          10 000 z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71035                                                           876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§ 4210                                              378 zł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§ 4300                                              498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Dz. 750                                                                              61 159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75011                                                        1 965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§ 4170                                              800 zł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§ 4280                                              200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§ 4700                                              965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75022                                                        1 329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§ 4410                                             754 zł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§ 4700                                             575 z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Rozdz. 75023                                                       50 521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§ 4170                                           1 290 zł</w:t>
      </w: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§ 4270                                         44 231 zł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§ 6060                                           5 000 zł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75075                                                        2 344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§ 4300                                           1 344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§ 4410                                           1 000 z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75095 § 4410                                            5 000 z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z. 756 Rozdz. 75647 § 4100                                               485 zł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z. 801 Rozdz.80110                                                     141 490 z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§ 4010                                           1 490 zł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§ 6050                                       140 000 zł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900                                                                             80 142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90002 § 4210                                         25 500 zł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Rozdz. 90015                                                    54 642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§ 4210                                         3 000 zł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§ 4260                                       11 054 zł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§ 6050                                       40 588 zł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Wydatki zwiększa się 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Dz. 801 Rozdz. 80101  § 6060                                           1 490 zł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852 Rozdz. 85295                                                 62 519,87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 xml:space="preserve">§ 3260                                   60 995,00 zł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 xml:space="preserve">§ 4210                                        800,00 zł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>§ 4300                                        594,87 zł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 xml:space="preserve">§ 4740                                        130,00 zł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z. 900 Rozdz. 90095   § 6050                                          8 263 zł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z. 921 Rozdz. 92109  § 2480                                           4 290 zł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1. W § 1 pkt. 3 zmniejsza się deficyt budżetu gminy o kwotę 591 45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kwoty 532 515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2. W § 1 pkt. 6 zmniejsza się przychody z tytułu kredytu o kwotę 591 453 zł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kwoty 2 160 104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§ 11 pkt. 2 zmniejsza się limit zobowiązań z tytułu kredytów zaciąganych</w:t>
      </w:r>
    </w:p>
    <w:p>
      <w:pPr>
        <w:pStyle w:val="Normal"/>
        <w:rPr>
          <w:sz w:val="28"/>
        </w:rPr>
      </w:pPr>
      <w:r>
        <w:rPr>
          <w:sz w:val="28"/>
        </w:rPr>
        <w:t>na  sfinansowanie planowanego deficytu budżetu gminy o kwotę 591 453zł</w:t>
      </w:r>
    </w:p>
    <w:p>
      <w:pPr>
        <w:pStyle w:val="Normal"/>
        <w:rPr>
          <w:sz w:val="28"/>
        </w:rPr>
      </w:pPr>
      <w:r>
        <w:rPr>
          <w:sz w:val="28"/>
        </w:rPr>
        <w:t>na kwotę 2 160 104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ykonanie uchwały powierza się </w:t>
      </w:r>
      <w:r>
        <w:rPr>
          <w:b/>
          <w:bCs/>
          <w:sz w:val="28"/>
        </w:rPr>
        <w:t>Wójtowi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Heading3"/>
        <w:ind w:left="4956"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</w:t>
      </w:r>
      <w:r>
        <w:rPr/>
        <w:t xml:space="preserve">/-/ </w:t>
      </w:r>
      <w:r>
        <w:rPr>
          <w:b/>
          <w:bCs/>
          <w:i/>
          <w:iCs/>
        </w:rPr>
        <w:t>Dariusz Łeb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630"/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30:00Z</dcterms:created>
  <dc:creator>PODATKI</dc:creator>
  <dc:description/>
  <dc:language>en-US</dc:language>
  <cp:lastModifiedBy>-</cp:lastModifiedBy>
  <cp:lastPrinted>2008-01-02T12:59:00Z</cp:lastPrinted>
  <dcterms:modified xsi:type="dcterms:W3CDTF">2008-01-28T12:38:00Z</dcterms:modified>
  <cp:revision>5</cp:revision>
  <dc:subject/>
  <dc:title>                                                                                                                              </dc:title>
</cp:coreProperties>
</file>