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UCHWAŁA</w:t>
      </w:r>
      <w:r>
        <w:rPr>
          <w:sz w:val="72"/>
        </w:rPr>
        <w:t xml:space="preserve"> </w:t>
      </w:r>
      <w:r>
        <w:rPr>
          <w:b/>
          <w:sz w:val="52"/>
        </w:rPr>
        <w:t>Nr XI/54/07</w:t>
      </w:r>
    </w:p>
    <w:p>
      <w:pPr>
        <w:pStyle w:val="Heading1"/>
        <w:jc w:val="center"/>
        <w:rPr/>
      </w:pPr>
      <w:r>
        <w:rPr/>
        <w:t>RADY  GMINY  W 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8 października 2007 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97" w:hanging="0"/>
        <w:rPr>
          <w:sz w:val="28"/>
        </w:rPr>
      </w:pPr>
      <w:r>
        <w:rPr>
          <w:sz w:val="28"/>
        </w:rPr>
        <w:t>zmieniająca uchwałę w sprawie wyrażenia zgody na zawarcie przez Wójta Gminy Harasiuki umowy na dofinansowanie przedsięwzięcia pn. „Przebudowa boiska sportowego wielofunkcyjnego w miejscowości Krzeszów Górny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Na podstawie art. 18 ust. 2 pkt 9 lit. „e” i pkt  10 oraz art. 51 ust.1, art. 58 ust. 1,  ustawy                z dnia 8 marca 1990 roku  o samorządzie gminnym /Dz. U. z 2001 r. Nr 142, poz. 1591 z późn. zm./ i art. 8 ustawy z dnia 28 kwietnia 1936 r. Prawo Wekslowe /Dz. U. Nr 37, poz.282 / </w:t>
      </w:r>
      <w:r>
        <w:rPr>
          <w:b/>
        </w:rPr>
        <w:t>Rada Gminy w Harasiukach</w:t>
      </w:r>
      <w:r>
        <w:rPr/>
        <w:t xml:space="preserve">  u c h w a l a 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W uchwale Nr X/46/07 Rady Gminy w Harasiukach z dnia 4 września 2007 r.                        w sprawie wyrażenia zgody na zawarcie przez Wójta Gminy Harasiuki umowy                na dofinansowanie przedsięwzięcia pn. „Przebudowa boiska sportowego wielofunkcyjnego w miejscowości Krzeszów Górny” w § 2 na końcu zdania dodaje się wyrazy „w 2007 ro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5:00Z</dcterms:created>
  <dc:creator>-</dc:creator>
  <dc:description/>
  <dc:language>en-US</dc:language>
  <cp:lastModifiedBy>-</cp:lastModifiedBy>
  <cp:lastPrinted>2007-10-08T14:27:00Z</cp:lastPrinted>
  <dcterms:modified xsi:type="dcterms:W3CDTF">2007-11-26T10:41:00Z</dcterms:modified>
  <cp:revision>18</cp:revision>
  <dc:subject/>
  <dc:title/>
</cp:coreProperties>
</file>