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52"/>
        </w:rPr>
        <w:t>Nr 61/09</w:t>
      </w:r>
    </w:p>
    <w:p>
      <w:pPr>
        <w:pStyle w:val="Heading1"/>
        <w:rPr/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28 grudnia 2009r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/>
      </w:pPr>
      <w:r>
        <w:rPr/>
        <w:t>w sprawie zmiany Regulaminu Organizacyjnego Urzędu Gminy               w Harasiukach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/>
      </w:pPr>
      <w:r>
        <w:rPr/>
        <w:tab/>
        <w:t>Na podstawie art. 33 ust. 2 ustawy z dnia 8 marca 1990 r. o samorządzie gminnym /Dz. U.  Nr 142, poz.1591 z późn. zm/ w związku z art. 68, art. 69 ust. 1 pkt 2 ustawy z dnia 27 sierpnia 2009 r. o finansach publicznych /Dz. U. Nr 157, poz. 1240/ -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3"/>
        <w:rPr/>
      </w:pPr>
      <w:r>
        <w:rPr/>
        <w:t>W załączniku do zarządzenia Nr 25/07 Wójta Gminy Harasiuki z dnia 4 czerwca 2007r. w sprawie nadania Regulaminu Organizacyjnego Urzędu Gminy                          w Harasiukach zmienionego zarządzeniami Nr 16/09 Wójta Gminy Harasiuki z dnia 30 marca 2009 r. i Nr 48/09 Wójta Gminy Harasiuki z dnia 3 listopada 2009 r. wprowadza się następujące zmian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§ 6 w ust.2 dodaje się pkt 6 w brzmieni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„</w:t>
      </w:r>
      <w:r>
        <w:rPr>
          <w:sz w:val="28"/>
        </w:rPr>
        <w:t>6/ prowadzenie kontroli zarządczej w jednostce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§ 22 w ust. 2 pkt 15 otrzymuje brzmien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260" w:hanging="540"/>
        <w:rPr/>
      </w:pPr>
      <w:r>
        <w:rPr/>
        <w:t>„</w:t>
      </w:r>
      <w:r>
        <w:rPr/>
        <w:t>15/ prowadzenie kontroli zarządczej jest zapewnieniem realizacji celów i zadań w sposób zgodny z prawem, efektywny, oszczędny i terminowy, a w szczególności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godności działalności z przepisami prawa oraz procedurami wewnętrznymi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kuteczności i efektywności działa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iarygodności sprawozdań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chrony zasobów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rzestrzegania i poszanowania zasad etycznego postępowania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fektywności i skuteczności przepływu informacji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rządzanie ryzykiem.”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1 stycznia 2010 r.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/-/ Henryk Bździuch</w:t>
      </w:r>
      <w:r>
        <w:rPr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kern w:val="2"/>
    </w:rPr>
  </w:style>
  <w:style w:type="paragraph" w:styleId="Tekstpodstawowy3">
    <w:name w:val="Tekst podstawowy 3"/>
    <w:basedOn w:val="Normal"/>
    <w:qFormat/>
    <w:pPr>
      <w:jc w:val="both"/>
    </w:pPr>
    <w:rPr>
      <w:kern w:val="2"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6:00Z</dcterms:created>
  <dc:creator>pracownik</dc:creator>
  <dc:description/>
  <dc:language>en-US</dc:language>
  <cp:lastModifiedBy>-</cp:lastModifiedBy>
  <cp:lastPrinted>2009-12-28T14:13:00Z</cp:lastPrinted>
  <dcterms:modified xsi:type="dcterms:W3CDTF">2010-01-07T11:45:00Z</dcterms:modified>
  <cp:revision>6</cp:revision>
  <dc:subject/>
  <dc:title>ZARZĄDZENIE Nr 61/09</dc:title>
</cp:coreProperties>
</file>