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72"/>
        </w:rPr>
        <w:t xml:space="preserve">ZARZĄDZENIE </w:t>
      </w:r>
      <w:r>
        <w:rPr>
          <w:b/>
          <w:bCs/>
          <w:sz w:val="52"/>
        </w:rPr>
        <w:t>Nr 48/09</w:t>
      </w:r>
    </w:p>
    <w:p>
      <w:pPr>
        <w:pStyle w:val="Heading1"/>
        <w:jc w:val="center"/>
        <w:rPr/>
      </w:pPr>
      <w:r>
        <w:rPr/>
        <w:t>WÓJTA GMINY HARASIUK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3 listopada 2009r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w sprawie zmiany Regulaminu Organizacyjnego Urzędu Gminy                 w Harasiuka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3 ust. 2 ustawy o samorządzie gminnym / Dz.U. z 2001r. Nr 142, poz. 1591 z późn. zm./ -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załączniku do zarządzenia Nr 25/07 Wójta Gminy w Harasiukach z dnia                     4 czerwca 2007r. w sprawie nadania Regulaminu Organizacyjnego Urzędu Gminy w Harasiukach zmienionego zarządzeniem Nr 16/09 Wójta Gminy Harasiuki z dnia 30 marca 2009r. wprowadza się następujące zmiany: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1. W  § 5 w ust. 3 w pkt. 2 skreśla się wyrazy „i mianowania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 W § 19 dodaje się ust. 17 w brzmieniu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7. Nadzór nad przestrzeganiem używania symboli państwowych/godło, flaga/ w urzędzie gminy i jednostkach organizacyjnych gminy zgodnie z załącznikiem Nr 7 „zasady dobrej praktyki używania symboli państwowych przez administrację publiczną oraz placówki oświatowe” do informacji Najwyższej Izby Kontroli o wynikach kontroli używania symboli państwowych przez organy administracji publicznej IV.2005r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  <w:szCs w:val="26"/>
        </w:rPr>
      </w:pPr>
      <w:r>
        <w:rPr>
          <w:b/>
          <w:bCs/>
          <w:kern w:val="0"/>
          <w:sz w:val="24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b/>
          <w:bCs/>
          <w:szCs w:val="28"/>
        </w:rPr>
        <w:t>WÓJT GMINY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                                                                           </w:t>
      </w:r>
      <w:r>
        <w:rPr>
          <w:b/>
          <w:bCs/>
          <w:i/>
          <w:iCs/>
          <w:szCs w:val="28"/>
        </w:rPr>
        <w:t>/-/ Henryk Bździuch</w:t>
      </w:r>
      <w:r>
        <w:rPr>
          <w:b/>
          <w:bCs/>
          <w:szCs w:val="28"/>
        </w:rPr>
        <w:t xml:space="preserve">   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9:00Z</dcterms:created>
  <dc:creator>URZĄD GMINY</dc:creator>
  <dc:description/>
  <dc:language>en-US</dc:language>
  <cp:lastModifiedBy>-</cp:lastModifiedBy>
  <cp:lastPrinted>2009-11-03T13:27:00Z</cp:lastPrinted>
  <dcterms:modified xsi:type="dcterms:W3CDTF">2009-11-25T14:41:00Z</dcterms:modified>
  <cp:revision>56</cp:revision>
  <dc:subject/>
  <dc:title>ZARZĄDZENIE</dc:title>
</cp:coreProperties>
</file>