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72"/>
        </w:rPr>
        <w:t xml:space="preserve">ZARZĄDZENIE </w:t>
      </w:r>
      <w:r>
        <w:rPr>
          <w:b/>
          <w:bCs/>
          <w:sz w:val="52"/>
        </w:rPr>
        <w:t>Nr 16/09</w:t>
      </w:r>
    </w:p>
    <w:p>
      <w:pPr>
        <w:pStyle w:val="Heading1"/>
        <w:jc w:val="center"/>
        <w:rPr/>
      </w:pPr>
      <w:r>
        <w:rPr/>
        <w:t>WÓJTA GMINY HARASIUK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 dnia 30 marca 2009r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both"/>
        <w:rPr/>
      </w:pPr>
      <w:r>
        <w:rPr/>
        <w:t>w sprawie zmiany Regulaminu Organizacyjnego Urzędu Gminy               w Harasiukach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jc w:val="both"/>
        <w:rPr/>
      </w:pPr>
      <w:r>
        <w:rPr/>
        <w:tab/>
        <w:t>Na podstawie art. 33 ust. 2 ustawy o samorządzie gminnym /Dz. U. z 2001r. Nr 142, poz.1591 z późn. zm/ -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załączniku do zarządzenia Nr 25/07 Wójta Gminy Harasiuki z dnia 4 czerwca 2007r. w sprawie nadania Regulaminu Organizacyjnego Urzędu Gminy                          w Harasiukach wprowadza się następujące zmian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4 ust. 2 otrzymuje brzmienie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     „</w:t>
      </w:r>
      <w:r>
        <w:rPr/>
        <w:t xml:space="preserve">2. Ustawy z dnia 21 listopada 2008r. o pracownikach samorządowych  /Dz.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U. Nr 223, poz. 1458/”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5 ust. 3 otrzymuje brzmienie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/>
        <w:t>„</w:t>
      </w:r>
      <w:r>
        <w:rPr/>
        <w:t>3. Wynagrodzenie pracowników urzędu określa: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1/ zatrudnionych na podstawie wyboru i powołania rozporządzenie Rady 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 xml:space="preserve">Ministrów z dnia 18 marca 2009r. /Dz. U. Nr 50 poz. 398 w sprawie  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wynagradzania pracowników samorządowych.</w:t>
      </w:r>
    </w:p>
    <w:p>
      <w:pPr>
        <w:pStyle w:val="Normal"/>
        <w:ind w:left="708" w:hanging="0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2/ zatrudnionych na podstawie umowy o pracę i mianowania regulamin  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wynagradzania przyjęty zarządzeniem Wójta Gminy.”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9 w ust. 2 załącznik Nr 1 otrzymuje nowe brzmienie określone                        w załączniku do niniejszego zarządzenia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/>
        <w:t>W § 19 dodaje się ust. 14, 15, 16 w brzmi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„ </w:t>
      </w:r>
      <w:r>
        <w:rPr/>
        <w:t xml:space="preserve">14. Prowadzenie okresowych ocen kwalifikacyjnych pracowników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zatrudnionych w referacie Organizacyjnym.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15.Koordynowanie prac związanych z naborem pracowników na wolne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stanowiska urzędnicze w tym kierownicze stanowiska urzędnicze.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16. Prowadzenie służby przygotowawczej dla nowo zatrudnionych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pracowników oraz przeprowadzenie egzaminów w tym zakresie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20 dodaje się ust. 11 w brzmieni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11. Prowadzenie okresowych ocen kwalifikacyjnych bezpośrednio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podległych pracownikom”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22 w ust. 1 dodaje się pkt. 17 i 18 w brzmieniu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17/ prowadzenie dokumentacji w okresie służby przygotowawczej                     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i egzaminów z odbycia tej służby.</w:t>
      </w:r>
    </w:p>
    <w:p>
      <w:pPr>
        <w:pStyle w:val="Normal"/>
        <w:ind w:left="70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jc w:val="both"/>
        <w:rPr/>
      </w:pPr>
      <w:r>
        <w:rPr/>
        <w:t xml:space="preserve">18/ prowadzenie dokumentacji w zakresie ocen okresowych pracowników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urzędu”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25 otrzymuje brzmienie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§ 25. Pracownicy urzędu zatrudnieni na stanowiskach urzędniczych, których stosunek pracy został nawiązany na podstawie umowy o pracę lub mianowania  podlegają okresowym ocenom kwalifikacyjnym na zasadach określonych w ustawie z dnia 21 listopada 2008r. o pracownikach samorządowych /Dz. U. Nr 223, poz. 1457/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26 otrzymuje brzmienie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„ </w:t>
      </w:r>
      <w:r>
        <w:rPr/>
        <w:t>§ 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ie okresowej podlegają również pracownicy zatrudnieni na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ierowniczym stanowisku urzędniczym.</w:t>
      </w:r>
    </w:p>
    <w:p>
      <w:pPr>
        <w:pStyle w:val="Normal"/>
        <w:ind w:left="70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jc w:val="both"/>
        <w:rPr/>
      </w:pPr>
      <w:r>
        <w:rPr/>
        <w:t>2. Tracą moc dotychczasowe załączniki nr 2 i 3”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27 otrzymuje brzmienie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§ 27 Regulamin dokonywania okresowych ocen kwalifikacyjnych pracowników zatrudnionych w urzędzie gminy zostanie określony oddzielnym zarządzeniem Wójta Gminy.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28. otrzymuje brzm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§ 28. Ocena pracowników o których jest mowa w § 25 i 26 przeprowadza się raz na dwa lat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b/>
          <w:bCs/>
          <w:szCs w:val="28"/>
        </w:rPr>
        <w:t>WÓJT GMINY</w:t>
      </w:r>
    </w:p>
    <w:p>
      <w:pPr>
        <w:pStyle w:val="Normal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Cs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Cs w:val="28"/>
        </w:rPr>
        <w:t>/-/ Henryk Bździuch</w:t>
      </w:r>
      <w:r>
        <w:rPr>
          <w:b/>
          <w:bCs/>
          <w:szCs w:val="28"/>
        </w:rPr>
        <w:t xml:space="preserve">   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372"/>
    </w:pPr>
    <w:rPr/>
  </w:style>
  <w:style w:type="paragraph" w:styleId="Tekstpodstawowywcity3">
    <w:name w:val="Tekst podstawowy wcięty 3"/>
    <w:basedOn w:val="Normal"/>
    <w:qFormat/>
    <w:pPr>
      <w:ind w:left="708" w:hanging="3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9:00Z</dcterms:created>
  <dc:creator>URZĄD GMINY</dc:creator>
  <dc:description/>
  <dc:language>en-US</dc:language>
  <cp:lastModifiedBy>URZĄD GMINY</cp:lastModifiedBy>
  <cp:lastPrinted>2009-03-30T12:41:00Z</cp:lastPrinted>
  <dcterms:modified xsi:type="dcterms:W3CDTF">2009-04-07T06:45:00Z</dcterms:modified>
  <cp:revision>32</cp:revision>
  <dc:subject/>
  <dc:title>ZARZĄDZENIE</dc:title>
</cp:coreProperties>
</file>