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sz w:val="72"/>
        </w:rPr>
        <w:t xml:space="preserve">ZARZĄDZENIE </w:t>
      </w:r>
      <w:r>
        <w:rPr>
          <w:sz w:val="52"/>
        </w:rPr>
        <w:t>Nr 25/07</w:t>
      </w:r>
    </w:p>
    <w:p>
      <w:pPr>
        <w:pStyle w:val="Heading7"/>
        <w:rPr>
          <w:sz w:val="40"/>
        </w:rPr>
      </w:pPr>
      <w:r>
        <w:rPr>
          <w:sz w:val="40"/>
        </w:rPr>
        <w:t>Wójta Gminy Harasiuki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z dnia  4 czerwca 2007r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prawie nadania Regulaminu Organizacyjnego Urzędu Gminy  w Harasiukach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Na podstawie art. 33 ust.2 ustawy z dnia 8 marca 1990 roku o samorządzie gminnym / Dz. U. z 2001 roku Nr 142, poz.1591 z późn. zm./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zarządzam, co następuj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Nadaję Regulamin Organizacyjny Urzędu Gminy w Harasiukach w brzmieniu stanowiącym załącznik do niniejszego zarządzeni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Traci moc zarządzenie Nr 22/02 Wójta Gminy Harasiuki z dnia 27 grudnia 2002r w sprawie nadania Regulaminu Organizacyjnego Urzędu Gminy w Harasiukach zmienionymi zarządzeniami Nr 42/03 z dnia 24 listopada 2003r, Nr 6/04 z dnia 12 lutego 2004r, Nr 45/05 z dnia 15 grudnia 2005r i Nr 14/06 z dnia 11 kwiet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Zarządzenie wchodzi w życie z dniem podjęcia i obowiązuje od dnia 1 lipca 2007r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/-/ Henryk Bździu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i/>
          <w:iCs/>
          <w:sz w:val="20"/>
          <w:szCs w:val="24"/>
        </w:rPr>
        <w:t xml:space="preserve"> </w:t>
      </w:r>
      <w:r>
        <w:rPr>
          <w:b/>
          <w:bCs/>
          <w:i/>
          <w:iCs/>
          <w:sz w:val="20"/>
          <w:szCs w:val="24"/>
        </w:rPr>
        <w:t>Załącznik do zarządzenia</w:t>
      </w:r>
    </w:p>
    <w:p>
      <w:pPr>
        <w:pStyle w:val="Normal"/>
        <w:jc w:val="both"/>
        <w:rPr/>
      </w:pPr>
      <w:r>
        <w:rPr>
          <w:i/>
          <w:iCs/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4"/>
        </w:rPr>
        <w:t>Nr  25 /07 Wójta Gminy Harasiuki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0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0"/>
          <w:szCs w:val="24"/>
        </w:rPr>
        <w:t>z dnia 4 czerwca 2007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5E5E5" w:val="clea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R E G U L A M I N</w:t>
      </w:r>
    </w:p>
    <w:p>
      <w:pPr>
        <w:pStyle w:val="Heading1"/>
        <w:shd w:fill="E5E5E5" w:val="clear"/>
        <w:rPr/>
      </w:pPr>
      <w:r>
        <w:rPr>
          <w:color w:val="800000"/>
          <w:sz w:val="24"/>
          <w:szCs w:val="24"/>
        </w:rPr>
        <w:t>O R G A N I Z A C Y J N Y   U R Z Ę D U   G M I N Y  W  H A R A S I U K A C H</w:t>
      </w:r>
    </w:p>
    <w:p>
      <w:pPr>
        <w:pStyle w:val="Normal"/>
        <w:shd w:fill="E5E5E5" w:val="clear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Regulamin organizacyjne zwany dalej „ regulaminem” określa: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akres działania i zadania  Urzędu Gminy w Harasiukach, zwanego dalej „Urzędem”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Organizację urzędu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asady funkcjonowania urzędu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akres działania kierownictwa urzędu, poszczególnych referatów i stanowisk pracy  w Urzędzie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Okresowe oceny kwalifikacyjne pracowników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Organizację przyjmowania, rozpatrywania i załatwiania indywidualnych spraw w urzędzie.</w:t>
      </w:r>
    </w:p>
    <w:p>
      <w:pPr>
        <w:pStyle w:val="TextBody"/>
        <w:numPr>
          <w:ilvl w:val="0"/>
          <w:numId w:val="35"/>
        </w:numPr>
        <w:spacing w:lineRule="auto" w:line="360"/>
        <w:rPr/>
      </w:pPr>
      <w:r>
        <w:rPr>
          <w:sz w:val="26"/>
          <w:szCs w:val="24"/>
        </w:rPr>
        <w:t>Zasady podpisywania pism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Organizację działalności kontrolnej.</w:t>
      </w:r>
    </w:p>
    <w:p>
      <w:pPr>
        <w:pStyle w:val="TextBody"/>
        <w:numPr>
          <w:ilvl w:val="0"/>
          <w:numId w:val="35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ykaz zastępstw pracowników urzędu w razie urlopu i innych nieobecności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§ 2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Ilekroć w Regulaminie jest mowa o:</w:t>
      </w:r>
    </w:p>
    <w:p>
      <w:pPr>
        <w:pStyle w:val="TextBody"/>
        <w:numPr>
          <w:ilvl w:val="0"/>
          <w:numId w:val="28"/>
        </w:numPr>
        <w:spacing w:lineRule="auto" w:line="360"/>
        <w:rPr/>
      </w:pPr>
      <w:r>
        <w:rPr>
          <w:bCs/>
          <w:sz w:val="26"/>
          <w:szCs w:val="24"/>
        </w:rPr>
        <w:t>Gminie – należy przez to rozumieć gminę Harasiuki.</w: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Radzie – należy przez to rozumieć odpowiednio Radę Gminy  w Harasiukach. </w:t>
      </w:r>
    </w:p>
    <w:p>
      <w:pPr>
        <w:pStyle w:val="TextBody"/>
        <w:numPr>
          <w:ilvl w:val="0"/>
          <w:numId w:val="28"/>
        </w:numPr>
        <w:spacing w:lineRule="auto" w:line="360"/>
        <w:rPr>
          <w:bCs/>
          <w:sz w:val="24"/>
          <w:szCs w:val="24"/>
        </w:rPr>
      </w:pPr>
      <w:r>
        <w:rPr>
          <w:bCs/>
          <w:sz w:val="26"/>
          <w:szCs w:val="24"/>
        </w:rPr>
        <w:t>Wójcie, Zastępcy Wójta, Sekretarzu, Skarbniku, Kierowniku USC- należy przez to rozumieć odpowiednio: Wójta Gminy Harasiuki, Zastępca Wójta Gminy Harasiuki, Sekretarza Gminy Harasiuki, Skarbnika Gminy Harasiuki oraz Kierownika Urzędu Stanu Cywilnego w Harasiukach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Urząd jest jednostką budżetową Gminy.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Urząd  jest pracodawcą dla zatrudnionych w nim pracowników.</w:t>
      </w:r>
    </w:p>
    <w:p>
      <w:pPr>
        <w:pStyle w:val="TextBody"/>
        <w:numPr>
          <w:ilvl w:val="0"/>
          <w:numId w:val="5"/>
        </w:numPr>
        <w:spacing w:lineRule="auto" w:line="360"/>
        <w:rPr>
          <w:bCs/>
          <w:sz w:val="24"/>
          <w:szCs w:val="24"/>
        </w:rPr>
      </w:pPr>
      <w:r>
        <w:rPr>
          <w:bCs/>
          <w:sz w:val="26"/>
          <w:szCs w:val="24"/>
        </w:rPr>
        <w:t>Siedzibą Urzędu jest budynek administracyjny w Harasiukach o numerze posesji 112a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Urząd działa na podstawie: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Ustawy z dnia 8 marca 1990 roku o samorządzie gminnym /  Dz. U. z 2001 roku Nr 142, poz. 1591 z późn. zm./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Ustawy z dnia 22 marca 1990 roku o pracownikach samorządowych / Dz. U.           z 2001 roku Nr 142, poz. 1593 z późn. zm./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Ustawy z dnia 17 maja 1990 roku o podziale zadań i kompetencji określonych w ustawach szczególnych pomiędzy organy gminy a organy administracji rządowej oraz o zmianie niektórych ustaw / Dz. U. Nr 34, poz. 198 z późn. zm./.</w:t>
      </w:r>
    </w:p>
    <w:p>
      <w:pPr>
        <w:pStyle w:val="TextBody"/>
        <w:numPr>
          <w:ilvl w:val="0"/>
          <w:numId w:val="14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Statutu Gminy Harasiuki uchwalonego przez Radę Gminy w dniu 17 lutego 2003r r uchwałą Nr V/29/03 / Dz. U. Woj. Podka. Nr 22, poz. 411/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Urząd jest czynny w dniach roboczych w godzinach od 8.00 do 16.00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</w:rPr>
        <w:t>Urząd Stanu Cywilnego udziela ślubów także w niedziele, święta i dni dodatkowo wolne od pracy w czasie uzgodnionym przez zainteresowa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Wynagrodzenie pracowników urzędu określa rozporządzenie Rady Ministrów           z dnia 2 sierpnia 2005r w sprawie zasad wynagradzania pracowników samorządowych zatrudnionych w urzędach gmin, starostwach powiatowych              i urzędach marszałkowskich /Dz. U. Nr 146, poz. 1223 z późn. zm./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shd w:fill="E5E5E5" w:val="clear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Z Ę Ś Ć  I</w:t>
      </w:r>
    </w:p>
    <w:p>
      <w:pPr>
        <w:pStyle w:val="Normal"/>
        <w:shd w:fill="E5E5E5" w:val="clear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hd w:fill="E5E5E5" w:val="clear"/>
        <w:ind w:left="35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AKRES  DZIAŁANIA  I  ZADANIA  URZĘDU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9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Urząd stanowi aparat pomocniczy Wójta Gmi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Do zakresu działania Urzędu należy zapewnienie warunków należytego wykonywania nałożonych obowiązków w zakresie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  <w:t>1/ zadań własnych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2/ zadań zleconych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3/ zadań wykonywanych na podstawie porozumienia z organami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administracji   rządowej   /zadań powierzonych/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4/ zadań publicznych powierzonych gminie w drodze porozumieni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międzygminnego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5/ zadań publicznych powierzonych gminie w drodze porozumienia zawart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z jednostkami samorządu terytorialnego, które nie zostały powierzone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gminnym jednostkom  organizacyjnym    związkom komunalnym lub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przekazane innym  podmiotom na podstawie umów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Do zadań Urzędu należy zapewnienie pomocy organom Gmin w wykonywaniu ich zadań i kompet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W szczególności do zadań Urzędu należy: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/ przygotowanie materiałów niezbędnych do podejmowania uchwał, 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zarządzeń,  wydawania decyzji, postanowień i innych aktów z zakresu 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administracji  publicznej oraz podejmowania innych czynności prawnych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przez organy Gminy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2/ wykonywanie – na podstawie udzielonych upoważnień – czynności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faktycznych wchodzących w zakres zadań gminy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3/ zapewnienie organom Gminy możliwości przyjmowania, rozpatrywani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  <w:r>
        <w:rPr>
          <w:sz w:val="26"/>
          <w:szCs w:val="24"/>
        </w:rPr>
        <w:t>oraz  załatwiania skarg i wniosk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/ </w:t>
      </w:r>
      <w:r>
        <w:rPr>
          <w:sz w:val="26"/>
          <w:szCs w:val="24"/>
        </w:rPr>
        <w:t xml:space="preserve">przygotowanie uchwalenia i wykonywania budżetu Gminy oraz innych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aktów organów gminy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</w:t>
      </w:r>
      <w:r>
        <w:rPr>
          <w:sz w:val="26"/>
          <w:szCs w:val="24"/>
        </w:rPr>
        <w:t xml:space="preserve">5/ realizacja innych obowiązków i uprawnień wynikających z przepisów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prawa  oraz uchwał i zarządzeń organów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6/ zapewnienie warunków organizacyjnych do odbywania sesji Rady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 xml:space="preserve">posiedzeń jej  komisji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7/ prowadzenie zbioru przepisów gminnych dostępnych do powszechnego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</w:t>
      </w:r>
      <w:r>
        <w:rPr>
          <w:sz w:val="26"/>
          <w:szCs w:val="24"/>
        </w:rPr>
        <w:t>wglądu w siedzibie Urzędu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8/ realizacja obowiązków i uprawnień służących Urzędowi jako pracodawcy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–  </w:t>
      </w:r>
      <w:r>
        <w:rPr>
          <w:sz w:val="26"/>
          <w:szCs w:val="24"/>
        </w:rPr>
        <w:t>zgodnie z obowiązującymi w tym zakresie przepisami prawa pracy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9/ wykonywanie prac kancelaryjnych zgodnie z obowiązującymi w ty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zakresie    przepisami prawa (przyjmowanie, rozdział, przekazywanie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 xml:space="preserve">i wysyłanie  korespondencji, prowadzenie wewnętrznego obiegu akt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przechowywanie akt,  przekazywanie akt do archiwum 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hd w:fill="E5E5E5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ĘŚĆ  II</w:t>
      </w:r>
    </w:p>
    <w:p>
      <w:pPr>
        <w:pStyle w:val="Heading2"/>
        <w:shd w:fill="E5E5E5" w:val="clear"/>
        <w:spacing w:lineRule="auto" w:line="360"/>
        <w:ind w:left="360" w:hanging="0"/>
        <w:rPr/>
      </w:pPr>
      <w:r>
        <w:rPr/>
        <w:t>STRUKTURA  ORGANIZACYJNA  URZĘD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erownictwo Urzędu Gminy: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6"/>
          <w:szCs w:val="24"/>
        </w:rPr>
        <w:t>.   Wójt Gminy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2.    Zastępca Wójta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Sekretarz Gmi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Skarbnik Gminy.</w:t>
        <w:tab/>
      </w:r>
    </w:p>
    <w:p>
      <w:pPr>
        <w:pStyle w:val="Heading6"/>
        <w:rPr>
          <w:sz w:val="26"/>
        </w:rPr>
      </w:pPr>
      <w:r>
        <w:rPr>
          <w:sz w:val="26"/>
        </w:rPr>
        <w:t>Komórki organizacyjne  Urzędu Gminy:</w:t>
      </w:r>
    </w:p>
    <w:p>
      <w:pPr>
        <w:pStyle w:val="Heading6"/>
        <w:numPr>
          <w:ilvl w:val="0"/>
          <w:numId w:val="7"/>
        </w:numPr>
        <w:rPr/>
      </w:pPr>
      <w:r>
        <w:rPr>
          <w:sz w:val="26"/>
        </w:rPr>
        <w:t>Referat organizacyjny</w:t>
      </w:r>
      <w:r>
        <w:rPr>
          <w:b w:val="false"/>
          <w:bCs w:val="false"/>
          <w:sz w:val="26"/>
        </w:rPr>
        <w:t xml:space="preserve">. </w:t>
      </w:r>
    </w:p>
    <w:p>
      <w:pPr>
        <w:pStyle w:val="Heading6"/>
        <w:ind w:left="36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1/ stanowisko ds. organizacyjno-kadrowych,</w:t>
      </w:r>
    </w:p>
    <w:p>
      <w:pPr>
        <w:pStyle w:val="Heading6"/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2/ stanowisko ds. obsługi organów Rady Gminy i Wójta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/ stanowisko ds. informatyzacji urzędu i promocji gminy,</w:t>
      </w:r>
    </w:p>
    <w:p>
      <w:pPr>
        <w:pStyle w:val="Heading6"/>
        <w:ind w:left="360" w:hanging="0"/>
        <w:rPr/>
      </w:pPr>
      <w:r>
        <w:rPr>
          <w:b w:val="false"/>
          <w:bCs w:val="false"/>
          <w:sz w:val="26"/>
        </w:rPr>
        <w:t xml:space="preserve">       </w:t>
      </w:r>
      <w:r>
        <w:rPr>
          <w:b w:val="false"/>
          <w:bCs w:val="false"/>
          <w:sz w:val="26"/>
        </w:rPr>
        <w:t>4/stanowisko ds. obsługi – sprzątaczka,</w:t>
      </w: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 xml:space="preserve">            </w:t>
      </w:r>
      <w:r>
        <w:rPr>
          <w:sz w:val="26"/>
          <w:szCs w:val="24"/>
        </w:rPr>
        <w:t>5/ stanowisko ds. obsługi – palacz C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6"/>
          <w:szCs w:val="24"/>
        </w:rPr>
        <w:t>Referat Rozwoju Gospodarczego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1/ stanowisko ds. gospodarki gruntami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2/ stanowisko ds. ochrony środowiska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3/ stanowisko ds. inwestycyjnych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4/ stanowisko ds. przetargów publicznych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5/ stanowisko ds. pozyskiwania środków finans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6"/>
          <w:szCs w:val="24"/>
        </w:rPr>
        <w:t>Referat Finansowy.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1/ stanowisko ds. księgowości budżetowej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2/ stanowisko ds. rachunkowości,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3/ stanowisko ds. wymiaru podatków,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6"/>
          <w:szCs w:val="24"/>
        </w:rPr>
        <w:t>4/ stanowisko ds. windykacji należ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  <w:sz w:val="26"/>
          <w:szCs w:val="24"/>
        </w:rPr>
        <w:t>Referat Spraw Obywatelskich</w:t>
      </w:r>
      <w:r>
        <w:rPr>
          <w:sz w:val="26"/>
          <w:szCs w:val="24"/>
        </w:rPr>
        <w:t>.</w:t>
      </w:r>
    </w:p>
    <w:p>
      <w:pPr>
        <w:pStyle w:val="Normal"/>
        <w:spacing w:lineRule="auto" w:line="360"/>
        <w:ind w:left="795" w:hanging="0"/>
        <w:jc w:val="both"/>
        <w:rPr>
          <w:sz w:val="26"/>
          <w:szCs w:val="24"/>
        </w:rPr>
      </w:pPr>
      <w:r>
        <w:rPr>
          <w:sz w:val="26"/>
          <w:szCs w:val="24"/>
        </w:rPr>
        <w:t>1/ Kierownik Urzędu Stanu Cywilnego,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sz w:val="26"/>
          <w:szCs w:val="24"/>
        </w:rPr>
        <w:t>2/ Stanowisko ds. ewidencji ludności,</w:t>
      </w:r>
    </w:p>
    <w:p>
      <w:pPr>
        <w:pStyle w:val="Normal"/>
        <w:spacing w:lineRule="auto" w:line="360"/>
        <w:ind w:left="795" w:hanging="0"/>
        <w:jc w:val="both"/>
        <w:rPr>
          <w:sz w:val="24"/>
          <w:szCs w:val="24"/>
        </w:rPr>
      </w:pPr>
      <w:r>
        <w:rPr>
          <w:sz w:val="26"/>
          <w:szCs w:val="24"/>
        </w:rPr>
        <w:t>3/ stanowisko ds. obron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Samodzielne stanowisko – Radcy Praw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Samodzielne stanowisko – Komendant Gminny OS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Szczegółowe zakresy czynności pracowników Urzędu Gminy określa Sekretarz  w uzgodnieniu z Wójt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6"/>
          <w:szCs w:val="24"/>
        </w:rPr>
        <w:t xml:space="preserve">Strukturę organizacyjną Urzędu Gminy określa schemat organizacyjny stanowiący </w:t>
      </w:r>
      <w:r>
        <w:rPr>
          <w:b/>
          <w:sz w:val="26"/>
          <w:szCs w:val="24"/>
        </w:rPr>
        <w:t>załącznik nr 1 do</w:t>
      </w:r>
      <w:r>
        <w:rPr>
          <w:bCs/>
          <w:sz w:val="26"/>
          <w:szCs w:val="24"/>
        </w:rPr>
        <w:t xml:space="preserve"> Regulamin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 </w:t>
      </w:r>
      <w:r>
        <w:rPr>
          <w:sz w:val="26"/>
        </w:rPr>
        <w:t xml:space="preserve">Referaty i samodzielne stanowiska pracy obowiązane są do wzajemnej współpracy przy wykonywaniu zadań jako całości. Na polecenie Wójta Gminy wykonują inne czynności   w sprawach objętych jego kompetencją oraz w granicach upoważnień udzielonych pracownikom, załatwiają sprawy w imieniu Wójta, w tym również wydają decyzje administracyjne.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5E5E5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 III</w:t>
      </w:r>
    </w:p>
    <w:p>
      <w:pPr>
        <w:pStyle w:val="Heading1"/>
        <w:shd w:fill="E5E5E5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SADY  FUNKCJONOWANIA  URZĘDU</w:t>
      </w:r>
    </w:p>
    <w:p>
      <w:pPr>
        <w:pStyle w:val="Heading4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4"/>
        </w:rPr>
        <w:t>Urząd działa w oparciu o następujące zasa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jednoosobowego kierownictw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służebności wobec społeczności lokal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racjonalnego gospodarowania mieniem publiczn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praworządności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planowania prac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kontroli wewnętrzn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podziału zadań pomiędzy kierownictwo Urzędu, poszczególne referaty, samodzielne stanowiska pracy oraz wzajemnego współdziała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acownicy Urzędu w wykonywaniu swoich obowiązków i zadań Urzędu działają na podstawie i w granicach prawa oraz obowiązani są do ścisłego jego przestrzegani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Gospodarowanie środkami rzeczowymi odbywa się w sposób racjonalny, celowy                    i oszczędny, z uwzględnieniem zasady szczególnej staranności w zarządzaniu mieniem komuna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6"/>
          <w:szCs w:val="24"/>
        </w:rPr>
        <w:t>Zakupy i inwestycje dokonywane są po wyborze najkorzystniejszej oferty, zgodnie  z przepisami dotyczącymi zamówień publicznych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6"/>
          <w:szCs w:val="24"/>
        </w:rPr>
      </w:pPr>
      <w:r>
        <w:rPr>
          <w:bCs/>
          <w:sz w:val="26"/>
          <w:szCs w:val="24"/>
        </w:rPr>
        <w:t>Jednoosobowe kierownictwo polega na jednolitości poleceniodawstwa                      i służbowego podporządkowania podziału czynności na poszczególne stanowiska oraz ich indywidualnej odpowiedzialności za wykonywanie powierzonych zad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Urzędem kieruje Wójt przy pomocy Zastępcy Wójta, Sekretarza i Skarbnika, którzy ponoszą odpowiedzialność przed Wójtem za realizację swoich zada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Kierownicy poszczególnych Referatów kierują i zarządzają nimi w sposób zapewniający optymalną realizację zadań referatów i ponoszą za to odpowiedzialność przed Wójte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Kierownicy poszczególnych Referatów Urzędu są bezpośrednimi przełożonymi podległych im pracowników i sprawują nadzór nad ni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Referaty i samodzielne stanowiska pracy realizują zadania wynikające  z przepisów prawa i Regulaminu w zakresie ich właściwości rzecz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Referaty są zobowiązane do współdziałania z samodzielnymi stanowiskami pracy Urzędu w szczególności w zakresie wymiany informacji  i wzajemnych konsultacji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kstpodstawowy2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Zakres obowiązków Referatów i samodzielnych stanowisk pracy </w:t>
      </w:r>
    </w:p>
    <w:p>
      <w:pPr>
        <w:pStyle w:val="Tekstpodstawowy2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6"/>
          <w:szCs w:val="24"/>
        </w:rPr>
      </w:pPr>
      <w:r>
        <w:rPr>
          <w:sz w:val="26"/>
          <w:szCs w:val="24"/>
        </w:rPr>
        <w:t>wobec organów gminy oraz zasady współpracy</w:t>
      </w:r>
    </w:p>
    <w:p>
      <w:pPr>
        <w:pStyle w:val="Tekstpodstawowy2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ze stanowiskiem ds. obsługi Rady Gminy i Wój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Opracowanie projektów materiałów wnoszonych pod obrady Rady Gmin i Komisji Rady Gmi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Realizacja uchwał i wniosków  Rady Gminy, wniosków Komisji Rady oraz opracowanie projektów sprawozdań, analiz i inform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Uczestniczenie w sesjach Rady Gminy, posiedzeniach Komisji Rady Gminy, stosownie do omawianej tematyki – na polecenie Wójta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</w:rPr>
      </w:pPr>
      <w:r>
        <w:rPr>
          <w:sz w:val="26"/>
          <w:szCs w:val="24"/>
        </w:rPr>
        <w:t>Wykonywanie zadań związanych z wyborami do Parlamentu Europejskiego, Sejmu i Senatu RP, Prezydenta RP, samorządu gminnego, powiatowego, wojewódzkiego, izb rolniczych, przeprowadzeniem referendum na terenie gminy i wyborami organów samorządu mieszkańców ws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Stanowisko pracy ds. obsługi Rady Gminy i Wójta przekazuje wraz   z dyspozycją Wójta Gminy wnioski z sesji do realizacji właściwemu referatowi   i stanowisku pracy oraz śledzi ich realizację.</w:t>
      </w:r>
    </w:p>
    <w:p>
      <w:pPr>
        <w:pStyle w:val="Tekstpodstawowy3"/>
        <w:shd w:fill="E5E5E5" w:val="clear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spółdziałanie Wójta Gminy z samorządem mieszkańców wsi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b/>
          <w:bCs/>
          <w:sz w:val="24"/>
          <w:szCs w:val="24"/>
        </w:rPr>
        <w:t>§ 16</w:t>
      </w:r>
    </w:p>
    <w:p>
      <w:pPr>
        <w:pStyle w:val="Normal"/>
        <w:spacing w:lineRule="auto" w:line="360"/>
        <w:jc w:val="center"/>
        <w:rPr>
          <w:rStyle w:val="PageNumber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PageNumber"/>
          <w:sz w:val="26"/>
          <w:szCs w:val="24"/>
        </w:rPr>
        <w:t>Wójt Gminy współdziała z samorządem mieszkańców wsi w celu zapewnienia powszechnej reprezentacji wsi w zarządzaniu terenem oraz społecznej działalności w dziedzinie poprawy warunków życia ludności w zakresie swoich zadań poprzez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>1/  uczestniczenie w zebraniach wiejskich,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2/ realizację wniosków i uchwał organów samorządu mieszkańców wsi oraz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    </w:t>
      </w:r>
      <w:r>
        <w:rPr>
          <w:rStyle w:val="PageNumber"/>
          <w:sz w:val="26"/>
          <w:szCs w:val="24"/>
        </w:rPr>
        <w:t>składanie informacji z ich realizacji,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3/ zasięganie opinii w zakresie projektów planów zagospodarowania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   </w:t>
      </w:r>
      <w:r>
        <w:rPr>
          <w:rStyle w:val="PageNumber"/>
          <w:sz w:val="26"/>
          <w:szCs w:val="24"/>
        </w:rPr>
        <w:t>przestrzennego gminy , planu gospodarczego i budżetu gminy,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4/ podejmowanie działań związanych z utrzymaniem bezpieczeństwa 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Style w:val="PageNumber"/>
          <w:sz w:val="26"/>
          <w:szCs w:val="24"/>
        </w:rPr>
        <w:t xml:space="preserve">    </w:t>
      </w:r>
      <w:r>
        <w:rPr>
          <w:rStyle w:val="PageNumber"/>
          <w:sz w:val="26"/>
          <w:szCs w:val="24"/>
        </w:rPr>
        <w:t>przeciwpożarowego i przeciwdziałania klęskom żywiołow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rStyle w:val="PageNumber"/>
          <w:sz w:val="26"/>
          <w:szCs w:val="24"/>
        </w:rPr>
        <w:t xml:space="preserve">Wójt Gminy zapewnia obsługę  kancelaryjno – techniczną poszczególnym samorządom wsi.                                      </w:t>
      </w:r>
    </w:p>
    <w:p>
      <w:pPr>
        <w:pStyle w:val="Heading1"/>
        <w:shd w:fill="E5E5E5" w:val="clear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CZĘŚĆ  IV</w:t>
      </w:r>
    </w:p>
    <w:p>
      <w:pPr>
        <w:pStyle w:val="Tekstpodstawowy3"/>
        <w:shd w:fill="E5E5E5" w:val="clear"/>
        <w:spacing w:lineRule="auto" w:line="360"/>
        <w:rPr>
          <w:sz w:val="24"/>
          <w:szCs w:val="24"/>
        </w:rPr>
      </w:pPr>
      <w:r>
        <w:rPr>
          <w:sz w:val="26"/>
          <w:szCs w:val="24"/>
        </w:rPr>
        <w:t>ZAKRESY  ZADAŃ  WÓJTA, ZASTĘPCY WÓJTA, SEKRETARZA,    SKARBNIKA  GMINY I POZOSTAŁYCH STANOWISK PRACY</w:t>
      </w:r>
    </w:p>
    <w:p>
      <w:pPr>
        <w:pStyle w:val="Tekstpodstawowy3"/>
        <w:spacing w:lineRule="auto" w:line="360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17</w:t>
      </w:r>
    </w:p>
    <w:p>
      <w:pPr>
        <w:pStyle w:val="Tekstpodstawowy3"/>
        <w:spacing w:lineRule="auto" w:line="360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sz w:val="26"/>
          <w:szCs w:val="24"/>
          <w:u w:val="none"/>
        </w:rPr>
        <w:t>Do zakresu zadań Wójta Gminy należy w szczególności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 xml:space="preserve">Kierowanie bieżącymi sprawami gminy oraz kierowanie urzędem, reprezentowanie gminy i jej urzędu na zewnątrz. 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Wykonywanie uprawnień zwierzchnika służbowego i kierownika zakładu pracy      w stosunku do pracowników urzędu i kierowników gminnych jednostek organizacyjnych, udzielanie kierownikom jednostek organizacyjnych pełnomocnictw do zarządzania mieniem tych jednostek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poważnianie pracowników Urzędu Gminy do wydawania w jego imieniu decyzji administracyjnych w indywidualnych sprawach z zakresu administracji publicznej,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dkładanie Radzie Gminy projektów uchwał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kreślanie sposobu wykonywania uchwał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Gospodarowanie mieniem komunalnym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ykonywanie budżetu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okonywanie wydatków budżetowych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atrudnianie i zwalnianie kierowników gminnych jednostek organizacyjnych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dzielanie odpowiedzi na zapytania radnych, o ile Statut Gminy nie stanowi inaczej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aciąganie zobowiązań mających pokrycie w ustalonych w uchwale budżetowej kwotach wydatków w ramach upoważnień udzielanych przez Radę Gminy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głaszanie propozycji zmian  w budżecie gminy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ysponowanie rezerwami budżetu gminy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Blokowanie środków budżetowych w przypadkach określonych w ustawach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Emitowanie papierów wartościowych w ramach upoważnień udzielonych przez organ gminy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dawanie decyzji w sprawach indywidualnych z zakresu administracji publicznej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jmowanie ustnych oświadczeń woli spadkobiercy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orowanie realizacji zadań zleconych z zakresu administracji rządowej, samorządu powiatowego i wojewódzkiego.</w:t>
      </w:r>
    </w:p>
    <w:p>
      <w:pPr>
        <w:pStyle w:val="Tekstpodstawowy3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atwierdzanie zakresów czynności i odpowiedzialności pracowników urzędu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okonywanie ocen kwalifikacyjnych pracowników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Rozstrzyganie sporów kompetencyjnych między pracownikami urzędu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rganizowanie akcji ratowniczej w przypadku klęsk żywiołowych lub katastrof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kładanie  Radzie Gminy okresowych sprawozdań z realizacji zadań urzędu oraz informacji o swojej pracy pomiędzy sesjami Rady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Ustalanie zasad i trybu postępowania w sprawach zamówień publicznych, powoływanie komisji przetargowych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jmowanie oświadczeń majątkowych od pracowników samorządowych.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ełnienie funkcji Szefa Obrony Cywilnej w gminie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18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Do zakresu zadań Zastępcy Wójta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6"/>
        </w:rPr>
        <w:t>Zastępca Wójta</w:t>
      </w:r>
      <w:r>
        <w:rPr>
          <w:b/>
          <w:sz w:val="26"/>
        </w:rPr>
        <w:t xml:space="preserve"> </w:t>
      </w:r>
      <w:r>
        <w:rPr>
          <w:sz w:val="26"/>
        </w:rPr>
        <w:t>podejmuje czynności kierownika Urzędu podczas nieobecności Wójta lub wynikającej z innych przyczyn niemożności pełnienia obowiązków przez Wójta      z wyjątkiem zatrudniania i zwalniania pracownik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6"/>
        </w:rPr>
        <w:t>Zastępca Wójta</w:t>
      </w:r>
      <w:r>
        <w:rPr>
          <w:b/>
          <w:sz w:val="26"/>
        </w:rPr>
        <w:t xml:space="preserve"> </w:t>
      </w:r>
      <w:r>
        <w:rPr>
          <w:sz w:val="26"/>
        </w:rPr>
        <w:t>wykonuje inne zadania na polecenie lub upoważnienie Wójta                a mianowic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/  nadzoruje przygotowanie i realizowanie inwestycji gmin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/  nadzoruje programowanie i rozwój infrastruktury tj.  wodociągów,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kanalizacji, melioracji, gospodarki odpadami, cmentarzy,  telekomunikacj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ieci  elektroenergety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/ nadzoruje prawidłowość przeprowadzanych przetargów z zakresu inwesty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komunal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4/ odpowiada za prawidłowe przygotowanie i realizację umów związanych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prowadzeniem  inwestycji   i remontów realizowanych przez gminę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5/  prowadzi nadzór ogólny nad inwestycjami realizowanymi przez jednostk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organizacyjne gminy oraz kontroluje ich prawidłową realizację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>Nadzoruje pracę Referatu Rozwoju Gospodarczego oraz dba o wygląd zewnętrzny  zarówno budynku jak i terenem wokół siedziby Urzęd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>Prowadzenie okresowych ocen kwalifikacyjnych bezpośrednio podległych pracowników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19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 xml:space="preserve">Do zadań Sekretarza Gminy należy zapewnienie sprawnego funkcjonowania Urzędu, a w szczególności:   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 w:val="false"/>
          <w:bCs/>
          <w:sz w:val="26"/>
          <w:szCs w:val="24"/>
          <w:u w:val="none"/>
        </w:rPr>
        <w:t>Współpraca ze wszystkimi stanowiskami pracy.</w:t>
      </w:r>
      <w:r>
        <w:rPr>
          <w:sz w:val="26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Zastępowanie Wójta i Zastępcy Wójta  w czasie ich równoległej  nieobecności lub niemożności pełnienia przez nich obowiązków, zakres zastępstwa sprawowanego przez Sekretarza Gminy obejmuje wszystkie czynności należące do Wójta Gminy z wyjątkiem zatrudniania i zwalniania pracowników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pracowanie projektów zmian regulaminu organizacyjnego, regulaminu pracy, regulaminu naboru pracowników urzędu, regulaminu  oceny kwalifikacyjnych pracowników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pracowanie projektów zakresów czynności na stanowiskach pracy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dkładanie Wójtowi propozycji dotyczących usprawnienia pracy Urzędu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owadzenie spraw związanych z doskonaleniem kadr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ór nad przygotowaniem projektów uchwał Rady, zarządzeń Wójta i innych aktów prawnych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Sprawowanie nadzoru nad Referatem Organizacyjnym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Koordynacja i nadzór nad pracami remontowymi w Urzędzie i zakupem środków   trwałych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10. Koordynacja i organizacja  spraw związanych z wyborami i spisami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11. Wykonywanie innych zadań na polecenie lub z upoważnienia Wójta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 xml:space="preserve">12. Koordynowanie działań w zakresie promocji gminy, bieżącej aktualizacji strony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 xml:space="preserve">      </w:t>
      </w:r>
      <w:r>
        <w:rPr>
          <w:b w:val="false"/>
          <w:bCs/>
          <w:sz w:val="26"/>
          <w:szCs w:val="24"/>
          <w:u w:val="none"/>
        </w:rPr>
        <w:t>internetowej gminy oraz Biuletynu Informacji Publicznej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13. Sporządzanie testamentów w Urzędzie i w miejscu zamieszkania testatora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20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Do zadań Skarbnika Gminy należy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Nadzorowanie  pracy Referatu Finansów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Zastępowanie Wójta, Zastępcy Wójta, Sekretarza Gminy w czasie ich równoległej nieobecności lub niemożności pełnienia przez nich obowiązków, zakres zastępstwa sprawowanego przez Skarbnika Gminy obejmuje wszystkie czynności należące do Wójta z wyjątkiem zatrudniania i zwalniania pracowników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pracowanie projektu budżetu, nadzorowanie i kontrola jego realizacji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ykonywanie określonych przepisami prawa obowiązków w zakresie rachunkowości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Kontrasygnowanie czynności prawnych mogących spowodować powstanie zobowiązań pieniężnych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porządzanie okresowych analiz i zbiorowych sprawozdań z wykonania budżetu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Nadzorowanie wykonywania obowiązków przez głównych księgowych jednostek organizacyjnych gmi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praca z Regionalną Izbą Obrachunkową, Urzędem Skarbowym, Zakładem Ubezpieczeń Społecznych  w zakresie spraw związanych z realizacją budżetu gminy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ykonywanie innych zadań przewidzianych przepisami prawa oraz zadań wynikających z poleceń lub uprawnień Wójta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Koordynowanie działań w zakresie udzielanych dotacji na realizację zadań publicznych przez organizacje pozarządowe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 xml:space="preserve">  </w:t>
      </w:r>
    </w:p>
    <w:p>
      <w:pPr>
        <w:pStyle w:val="Tekstpodstawowy3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ODZIAŁ  ZADAŃ  POMIĘDZY  REFERATY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  <w:u w:val="none"/>
        </w:rPr>
      </w:pPr>
      <w:r>
        <w:rPr>
          <w:sz w:val="26"/>
          <w:szCs w:val="24"/>
          <w:u w:val="none"/>
        </w:rPr>
        <w:t>§ 21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Do wspólnych zadań referatów i samodzielnych stanowisk pracy należy przygotowanie materiałów oraz podejmowanie czynności organizatorskich na potrzeby organów gminy,   a w szczególności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owadzenie postępowania administracyjnego i przygotowanie materiałów oraz projektów decyzji administracyjnych, a także wykonywanie zadań wynikających    z przepisów o postępowaniu egzekucyjnym w administracji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omoc Radzie, właściwym rzeczowo komisjom Rady, Wójtowi Gminy                     i jednostkom pomocniczym Gminy w wykonywaniu ich zadań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działanie ze Skarbnikiem Gminy  przy opracowaniu materiałów niezbędnych   do przygotowania projektu budżetu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ygotowanie sprawozdań, ocen, analiz i bieżących informacji o realizacji zadań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Przechowywanie i przekazywanie akt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tosowanie obowiązującego jednolitego rzeczowego wykazu akt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Stosowanie zasad dotyczących wewnętrznego obiegu akt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szCs w:val="24"/>
          <w:u w:val="none"/>
        </w:rPr>
        <w:t>Usprawnienie własnej organizacji, metod i form pracy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Realizacja wniosków i zaleceń organów kontroli zewnętrznej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 zakresie ustalonym przez Statut Gminy kontrola jednostek i zakładów budżetowych podporządkowanych Radzie Gminy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rganizowanie i podejmowanie niezbędnych przedsięwzięć w celu ochrony tajemnicy państwowej i służbowej oraz  ochrony informacji niejawnych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Obsługa zebrań wiejskich na każdorazowe polecenie Wójta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 w:val="26"/>
          <w:szCs w:val="24"/>
          <w:u w:val="none"/>
        </w:rPr>
      </w:pPr>
      <w:r>
        <w:rPr>
          <w:b w:val="false"/>
          <w:bCs/>
          <w:sz w:val="26"/>
          <w:szCs w:val="24"/>
          <w:u w:val="none"/>
        </w:rPr>
        <w:t>Współdziałanie ze stanowiskiem ds. kadr w zakresie szkolenia i doskonalenia zawodowego pracowników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bCs/>
          <w:sz w:val="26"/>
          <w:szCs w:val="24"/>
          <w:u w:val="none"/>
        </w:rPr>
        <w:t>Współudział w redagowaniu strony internetowej gminy oraz Biuletynu Informacji Publicznej.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bCs/>
          <w:sz w:val="26"/>
          <w:u w:val="none"/>
        </w:rPr>
      </w:pPr>
      <w:r>
        <w:rPr>
          <w:b w:val="false"/>
          <w:bCs/>
          <w:sz w:val="26"/>
          <w:u w:val="none"/>
        </w:rPr>
        <w:t xml:space="preserve">15.Ogólne obowiązki wszystkich pracowników, określają zakresy czynności na </w:t>
      </w:r>
    </w:p>
    <w:p>
      <w:pPr>
        <w:pStyle w:val="Tekstpodstawowy3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bCs/>
          <w:sz w:val="26"/>
          <w:u w:val="none"/>
        </w:rPr>
        <w:t xml:space="preserve">     </w:t>
      </w:r>
      <w:r>
        <w:rPr>
          <w:b w:val="false"/>
          <w:bCs/>
          <w:sz w:val="26"/>
          <w:u w:val="none"/>
        </w:rPr>
        <w:t>poszczególnych stanowiskach pracy</w:t>
      </w:r>
      <w:r>
        <w:rPr>
          <w:sz w:val="26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Do kompetencji i zadań </w:t>
      </w:r>
      <w:r>
        <w:rPr>
          <w:b/>
          <w:sz w:val="26"/>
          <w:u w:val="none"/>
        </w:rPr>
        <w:t>Referatu</w:t>
      </w:r>
      <w:r>
        <w:rPr>
          <w:sz w:val="26"/>
          <w:u w:val="none"/>
        </w:rPr>
        <w:t xml:space="preserve"> </w:t>
      </w:r>
      <w:r>
        <w:rPr>
          <w:b/>
          <w:sz w:val="26"/>
          <w:u w:val="none"/>
        </w:rPr>
        <w:t xml:space="preserve">Organizacyjnego </w:t>
      </w:r>
      <w:r>
        <w:rPr>
          <w:sz w:val="26"/>
          <w:u w:val="none"/>
        </w:rPr>
        <w:t>należy prowadzenie spraw       z  zakresu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1/ zapewnienie sprawnej organizacji funkcjonowania Urzę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2/ koordynowania pracy w Urzędzie, oraz rozpatrywanie sporów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</w:t>
      </w:r>
      <w:r>
        <w:rPr>
          <w:sz w:val="26"/>
          <w:u w:val="none"/>
        </w:rPr>
        <w:t>kompetencyjnych między referatam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3/ prowadzenia spraw związanych z gospodarowaniem funduszu płac oraz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</w:t>
      </w:r>
      <w:r>
        <w:rPr>
          <w:sz w:val="26"/>
          <w:u w:val="none"/>
        </w:rPr>
        <w:t>prowadzenie spraw osobow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4/ prowadzenie spraw związanych z 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      </w:t>
      </w:r>
      <w:r>
        <w:rPr>
          <w:sz w:val="26"/>
          <w:u w:val="none"/>
        </w:rPr>
        <w:t>a/ obsługą Wójta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u w:val="none"/>
        </w:rPr>
        <w:t xml:space="preserve">                  </w:t>
      </w:r>
      <w:r>
        <w:rPr>
          <w:sz w:val="24"/>
          <w:u w:val="none"/>
        </w:rPr>
        <w:t xml:space="preserve">b/ </w:t>
      </w:r>
      <w:r>
        <w:rPr>
          <w:sz w:val="26"/>
          <w:u w:val="none"/>
        </w:rPr>
        <w:t>Rady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      </w:t>
      </w:r>
      <w:r>
        <w:rPr>
          <w:sz w:val="26"/>
          <w:u w:val="none"/>
        </w:rPr>
        <w:t>c/ obsługą jednostek pomocnicz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5/ czuwanie nad sprawnym obiegiem dokumentów korespondencji Urzę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 xml:space="preserve">6/ dokonywanie zakupów niezbędnych materiałów, druków i wyposażenia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>potrzebnego w pracy Urzędu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7/ wdrażania informatyki do pracy Urzęd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 xml:space="preserve">8/ zaopatrzenie w materiały biurowe i środki czystości Urzędu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9/ prowadzenie ewidencji działalności gospodarczej z terenu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0/ prenumerata niezbędnych czasopism i zakupy lektury fachowej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1/ utrzymanie czystości w budynku jako równię wokół niego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2/ ogrzewania budynku oraz usuwanie innych usterek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>13/ prowadzenie spraw socjalnych pracowników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4/ prowadzenie narad i szkoleń pracowników Urzędu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5/ obsługa wyborów do organów państwa i samorzą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u w:val="none"/>
        </w:rPr>
      </w:pPr>
      <w:r>
        <w:rPr>
          <w:sz w:val="26"/>
          <w:u w:val="none"/>
        </w:rPr>
        <w:t>16/ prowadzenie dokumentacji w zakresie naboru na wolne stanowiska urzędnicze     w Urzędzie,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u w:val="none"/>
        </w:rPr>
        <w:t>2</w:t>
      </w:r>
      <w:r>
        <w:rPr>
          <w:sz w:val="26"/>
          <w:u w:val="none"/>
        </w:rPr>
        <w:t xml:space="preserve">. Do kompetencji i zadań </w:t>
      </w:r>
      <w:r>
        <w:rPr>
          <w:b/>
          <w:sz w:val="26"/>
          <w:u w:val="none"/>
        </w:rPr>
        <w:t xml:space="preserve">Referatu Finansowego </w:t>
      </w:r>
      <w:r>
        <w:rPr>
          <w:sz w:val="26"/>
          <w:u w:val="none"/>
        </w:rPr>
        <w:t>należy prowadzenie spraw               z zakresu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1/  opracowanie projektów budżetu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2/  prowadzenia dokumentacji w zakresie wymierzania i poboru podatków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oraz   opłat określonych w odrębnych przepisa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 3/ dokonywania okresowych analiz wykorzystania budżetu oraz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 </w:t>
      </w:r>
      <w:r>
        <w:rPr>
          <w:sz w:val="26"/>
          <w:u w:val="none"/>
        </w:rPr>
        <w:t xml:space="preserve">wnioskowanie w  sprawach zmian w budżecie w celu racjonalnego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gospodarowania środkam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4/ prowadzenie rachunkowości wpływów i wydatków budżetow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5/ wydawania zaświadczeń o stanie majątkowym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6/ prowadzenie niezbędnej dokumentacji dotyczącej inwentaryzacji oraz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ewidencji  wyposażenia Urzędu środków trwał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7/ sporządzania list płac dla pracowników Urzę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  8/ prowadzenie ewidencji oraz ściągalności podatku od środków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</w:t>
      </w:r>
      <w:r>
        <w:rPr>
          <w:sz w:val="26"/>
          <w:u w:val="none"/>
        </w:rPr>
        <w:t>transportow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>10/ prowadzenie ewidencji druków ścisłego zarachowania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>11/ rozliczanie sołtysów z środków finansowych zainkasowan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 xml:space="preserve">12/ kompletowania i opiniowania podań o odroczenie terminów płatności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       </w:t>
      </w:r>
      <w:r>
        <w:rPr>
          <w:sz w:val="26"/>
          <w:u w:val="none"/>
        </w:rPr>
        <w:t>podatku</w:t>
      </w:r>
      <w:r>
        <w:rPr>
          <w:sz w:val="24"/>
          <w:u w:val="none"/>
        </w:rPr>
        <w:t xml:space="preserve"> </w:t>
      </w:r>
      <w:r>
        <w:rPr>
          <w:sz w:val="26"/>
          <w:u w:val="none"/>
        </w:rPr>
        <w:t>oraz innych umorzeń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ab/>
        <w:t>13/ prowadzenie ewidencji gospodarstw roln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 xml:space="preserve">14/ prowadzenie całokształtu spraw w zakresie udzielanych dotacji na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realizację  zadań publicznych przez organizacje pozarządowe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>15/ prowadzenie audytu wewnętrznego jednostek organizacyjnych</w:t>
      </w:r>
      <w:r>
        <w:rPr>
          <w:sz w:val="24"/>
          <w:u w:val="none"/>
        </w:rPr>
        <w:t xml:space="preserve"> </w:t>
      </w:r>
      <w:r>
        <w:rPr>
          <w:sz w:val="26"/>
          <w:u w:val="none"/>
        </w:rPr>
        <w:t xml:space="preserve">gminy     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w zakresie wydatkowania środków finansow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 xml:space="preserve">16/ kompletowanie wniosków i wydawanie decyzji w sprawie zwrotu podatku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</w:t>
      </w:r>
      <w:r>
        <w:rPr>
          <w:sz w:val="26"/>
          <w:u w:val="none"/>
        </w:rPr>
        <w:t>akcyzowego za olej napędowy zakupiony przez rolników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u w:val="none"/>
        </w:rPr>
        <w:t xml:space="preserve">Do kompetencji </w:t>
      </w:r>
      <w:r>
        <w:rPr>
          <w:b/>
          <w:sz w:val="26"/>
          <w:u w:val="none"/>
        </w:rPr>
        <w:t xml:space="preserve">Referatu Rozwoju Gospodarczego </w:t>
      </w:r>
      <w:r>
        <w:rPr>
          <w:sz w:val="26"/>
          <w:u w:val="none"/>
        </w:rPr>
        <w:t>należy prowadzenie spraw      z zakresu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>1/ opracowanie analiz oraz projektów założeń planów rozwoju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>2/ planowania inwestycji gminn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 xml:space="preserve">3/ opracowania założeń do planów zagospodarowania przestrzennego oraz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>nadzór nad  ich realizacją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 xml:space="preserve">4/ prowadzenie spraw w zakresie gospodarki mieniem komunalnym oraz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gruntami i lasam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 xml:space="preserve">5/ planowania i finansowania zasad dotyczących modernizacji utrzymania dróg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oddanych gminie w zarząd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 xml:space="preserve">6/ gospodarowania gruntami komunalnymi oraz obrót nieruchomościami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stanowiącymi mienie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>7/ przygotowanie nazw ulic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>8/ tworzenie zasobów gruntów pod budownictwo mieszkaniowe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</w:t>
      </w:r>
      <w:r>
        <w:rPr>
          <w:sz w:val="26"/>
          <w:u w:val="none"/>
        </w:rPr>
        <w:t xml:space="preserve">9/ ochrona gruntów rolnych i leśnych,                           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 xml:space="preserve">10/ prowadzenie spraw z zakresu ochrony środowiska, gospodarki wodnej,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</w:t>
      </w:r>
      <w:r>
        <w:rPr>
          <w:sz w:val="26"/>
          <w:u w:val="none"/>
        </w:rPr>
        <w:t>ochrony wód, 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 xml:space="preserve">11/ organizacja oraz nadzór nad prowadzonymi przetargami publicznymi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>organizowanymi przez gminę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>12/ dbałość o sprawną organizację, porządek i bezpieczeństwo na drogach oraz</w:t>
      </w:r>
      <w:r>
        <w:rPr>
          <w:sz w:val="24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sz w:val="24"/>
          <w:u w:val="none"/>
        </w:rPr>
        <w:t xml:space="preserve">        </w:t>
      </w:r>
      <w:r>
        <w:rPr>
          <w:sz w:val="26"/>
          <w:u w:val="none"/>
        </w:rPr>
        <w:t>wydawanie opinii w tym zakresie,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>
          <w:sz w:val="26"/>
          <w:u w:val="none"/>
        </w:rPr>
      </w:pPr>
      <w:r>
        <w:rPr>
          <w:sz w:val="26"/>
          <w:u w:val="none"/>
        </w:rPr>
        <w:t xml:space="preserve"> </w:t>
      </w:r>
      <w:r>
        <w:rPr>
          <w:sz w:val="26"/>
          <w:u w:val="none"/>
        </w:rPr>
        <w:t xml:space="preserve">14/ pisanie wniosków na wsparcie finansowe prowadzonych inwestycji ze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 xml:space="preserve">środków UE i </w:t>
      </w:r>
      <w:r>
        <w:rPr>
          <w:sz w:val="24"/>
          <w:u w:val="none"/>
        </w:rPr>
        <w:t>ZPORR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15/ </w:t>
      </w:r>
      <w:r>
        <w:rPr>
          <w:sz w:val="26"/>
          <w:u w:val="none"/>
        </w:rPr>
        <w:t xml:space="preserve">sporządzanie sprawozdań oraz rozliczanie finansowe prowadzonych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u w:val="none"/>
        </w:rPr>
      </w:pPr>
      <w:r>
        <w:rPr>
          <w:sz w:val="26"/>
          <w:u w:val="none"/>
        </w:rPr>
        <w:t xml:space="preserve">      </w:t>
      </w:r>
      <w:r>
        <w:rPr>
          <w:sz w:val="26"/>
          <w:u w:val="none"/>
        </w:rPr>
        <w:t>inwestycji na  terenie gminy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4</w:t>
      </w:r>
      <w:r>
        <w:rPr>
          <w:sz w:val="26"/>
        </w:rPr>
        <w:t xml:space="preserve">. Do zadań </w:t>
      </w:r>
      <w:r>
        <w:rPr>
          <w:b/>
          <w:sz w:val="26"/>
        </w:rPr>
        <w:t xml:space="preserve">Kierownika Urzędu Stanu Cywilnego </w:t>
      </w:r>
      <w:r>
        <w:rPr>
          <w:sz w:val="26"/>
        </w:rPr>
        <w:t>należ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1/ w zakresie Urzędu Stanu Cywilnego prowadzenie spraw z zakresu akt stan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ywilnego, związanych z nimi spraw rodzinno- opiekuńczych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 w szczególności dotyczący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a/  rejestracji urodzin, małżeństw oraz zgonów i innych zdarzeń mając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wpływ na  stan cywilny osób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sporządzanie aktów stanu cywilnego , prowadzenie ksiąg stanu cywil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c/ sporządzanie i wydawanie odpisów aktów stanu cywilnego oraz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zaświadczeń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/ przechowywanie i konserwacji ksiąg stanu cywilnego oraz akt zbior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e/ przyjmowanie oświadczeń o wstąpieniu w związek małżeński oraz in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oświadczeń, zgodnie z przepisami Kodeksu rodzinnego i opiekuńcz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f/ wykonywanie zadań wynikających z Konkordat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 xml:space="preserve">g/ stwierdzenie legitymacji procesowej do wystąpienia do Sądu w sprawach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>możności lub niemożności zawarcia związku małżeńskiego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2/ w zakresie spraw związanych z prowadzeniem archiwum zakładowego należ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a/ </w:t>
      </w:r>
      <w:r>
        <w:rPr>
          <w:sz w:val="26"/>
          <w:u w:val="none"/>
        </w:rPr>
        <w:t xml:space="preserve">współpraca z poszczególnymi stanowiskami pracy w zakresie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>przygotowania dokumentacji do przekazania do archiwum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 xml:space="preserve">b/ przyjmowanie od pracowników akt zgodnie ze spisem zdawczo –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</w:t>
      </w:r>
      <w:r>
        <w:rPr>
          <w:sz w:val="26"/>
          <w:u w:val="none"/>
        </w:rPr>
        <w:t>odbiorczym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>c/ przekazywanie zasobów archiwalnych do archiwum państwowego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>d/ opracowanie raz w roku archiwizowania dokumentów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u w:val="none"/>
        </w:rPr>
        <w:t xml:space="preserve">    </w:t>
      </w:r>
      <w:r>
        <w:rPr>
          <w:sz w:val="24"/>
          <w:u w:val="none"/>
        </w:rPr>
        <w:t xml:space="preserve">3/ </w:t>
      </w:r>
      <w:r>
        <w:rPr>
          <w:sz w:val="26"/>
          <w:u w:val="none"/>
        </w:rPr>
        <w:t>w</w:t>
      </w:r>
      <w:r>
        <w:rPr>
          <w:sz w:val="24"/>
          <w:u w:val="none"/>
        </w:rPr>
        <w:t xml:space="preserve"> </w:t>
      </w:r>
      <w:r>
        <w:rPr>
          <w:sz w:val="26"/>
          <w:u w:val="none"/>
        </w:rPr>
        <w:t xml:space="preserve">zakresie spraw związanych z pełnieniem obowiązków Pełnomocnika ds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</w:t>
      </w:r>
      <w:r>
        <w:rPr>
          <w:sz w:val="26"/>
          <w:u w:val="none"/>
        </w:rPr>
        <w:t>informacji  niejawnych należy w szczególności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a/ zapewnienie ochrony informacji niejawn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b/ ochrona systemów sieci teleinformatyczn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c/ zapewnienie ochrony fizycznej urzę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     </w:t>
      </w:r>
      <w:r>
        <w:rPr>
          <w:sz w:val="26"/>
          <w:u w:val="none"/>
        </w:rPr>
        <w:t xml:space="preserve">d/ kontrola ochrony informacji niejawnych oraz przestrzegania przepisów o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 </w:t>
      </w:r>
      <w:r>
        <w:rPr>
          <w:sz w:val="26"/>
          <w:u w:val="none"/>
        </w:rPr>
        <w:t>ochronie tych informacj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e/ okresowa kontrola ewidencji materiałów i obiegu dokumentów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f/ opracowanie planu ochrony urzędu i nadzorowanie jego realizacj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        </w:t>
      </w:r>
      <w:r>
        <w:rPr>
          <w:sz w:val="26"/>
          <w:u w:val="none"/>
        </w:rPr>
        <w:t>g/ szkolenie pracowników w zakresie ochrony informacji niejawn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 xml:space="preserve">4/   </w:t>
      </w:r>
      <w:r>
        <w:rPr>
          <w:sz w:val="26"/>
          <w:u w:val="none"/>
        </w:rPr>
        <w:t xml:space="preserve">w zakresie spraw związanych z wydawaniem dowodów osobistych należy        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w szczególności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>a/  przyjmowanie wniosków na wydanie dowodów osobist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</w:t>
      </w:r>
      <w:r>
        <w:rPr>
          <w:sz w:val="26"/>
          <w:u w:val="none"/>
        </w:rPr>
        <w:t xml:space="preserve">b/ przesyłanie drogą elektroniczną wniosków na dowody osobiste do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    </w:t>
      </w:r>
      <w:r>
        <w:rPr>
          <w:sz w:val="26"/>
          <w:u w:val="none"/>
        </w:rPr>
        <w:t>Warszaw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</w:t>
      </w:r>
      <w:r>
        <w:rPr>
          <w:sz w:val="26"/>
          <w:u w:val="none"/>
        </w:rPr>
        <w:t>c/ prowadzenie dokumentacji wydanych dowodów osobist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</w:t>
      </w:r>
      <w:r>
        <w:rPr>
          <w:sz w:val="26"/>
          <w:u w:val="none"/>
        </w:rPr>
        <w:t xml:space="preserve">5/  Kierownik Urzędu Stanu Cywilnego sprawuje nadzór nad Referatem Spraw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     </w:t>
      </w:r>
      <w:r>
        <w:rPr>
          <w:sz w:val="26"/>
          <w:u w:val="none"/>
        </w:rPr>
        <w:t>Obywatelski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u w:val="none"/>
        </w:rPr>
        <w:t xml:space="preserve">5. </w:t>
      </w:r>
      <w:r>
        <w:rPr>
          <w:sz w:val="26"/>
          <w:u w:val="none"/>
        </w:rPr>
        <w:t xml:space="preserve">Do kompetencji </w:t>
      </w:r>
      <w:r>
        <w:rPr>
          <w:b/>
          <w:bCs/>
          <w:sz w:val="26"/>
          <w:u w:val="none"/>
        </w:rPr>
        <w:t>Referatu Spraw Obywatelskich</w:t>
      </w:r>
      <w:r>
        <w:rPr>
          <w:sz w:val="26"/>
          <w:u w:val="none"/>
        </w:rPr>
        <w:t xml:space="preserve"> należy 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1/ prowadzenie ewidencji ludnośc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2/ prowadzenie spraw związanych z wykonywaniem powszechnego obowiązku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>obro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3/ ochrona p. pożarowa gminy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4/ prowadzenie dokumentacji oraz organizacji pracy jednostek OSP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5/ zadania gminy w zakresie obrony cywilnej, określone w odrębnych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 xml:space="preserve">   </w:t>
      </w:r>
      <w:r>
        <w:rPr>
          <w:sz w:val="26"/>
          <w:u w:val="none"/>
        </w:rPr>
        <w:t>przepisa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6/ magazyn OC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  <w:t>7/prowadzenie spraw z zakresu Kultury Fizycznej i Sportu oraz Kultury i Sztuki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23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u w:val="none"/>
        </w:rPr>
        <w:t xml:space="preserve">Do samodzielnego stanowiska pracy – </w:t>
      </w:r>
      <w:r>
        <w:rPr>
          <w:b/>
          <w:sz w:val="26"/>
          <w:u w:val="none"/>
        </w:rPr>
        <w:t xml:space="preserve">Radca prawny </w:t>
      </w:r>
      <w:r>
        <w:rPr>
          <w:sz w:val="26"/>
          <w:u w:val="none"/>
        </w:rPr>
        <w:t>należy wykonywanie obsługi prawnej Urzędu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 xml:space="preserve">§ 24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sz w:val="26"/>
          <w:u w:val="none"/>
        </w:rPr>
        <w:t xml:space="preserve"> </w:t>
      </w:r>
      <w:r>
        <w:rPr>
          <w:sz w:val="26"/>
          <w:u w:val="none"/>
        </w:rPr>
        <w:t xml:space="preserve">Do zadań samodzielnego stanowiska pracy – </w:t>
      </w:r>
      <w:r>
        <w:rPr>
          <w:b/>
          <w:sz w:val="26"/>
          <w:u w:val="none"/>
        </w:rPr>
        <w:t xml:space="preserve">Komendant Gminny OSP </w:t>
      </w:r>
      <w:r>
        <w:rPr>
          <w:sz w:val="26"/>
          <w:u w:val="none"/>
        </w:rPr>
        <w:t>należy zapewnienie gotowości operacyjnej OSP oraz zaopatrywanie jednostek w sprzęt p. poż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26"/>
          <w:szCs w:val="24"/>
          <w:u w:val="none"/>
        </w:rPr>
      </w:pPr>
      <w:r>
        <w:rPr>
          <w:b/>
          <w:bCs/>
          <w:sz w:val="26"/>
          <w:szCs w:val="24"/>
          <w:u w:val="none"/>
        </w:rPr>
      </w:r>
    </w:p>
    <w:p>
      <w:pPr>
        <w:pStyle w:val="TextBody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</w:t>
      </w:r>
    </w:p>
    <w:p>
      <w:pPr>
        <w:pStyle w:val="TextBody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hd w:fill="E5E5E5" w:val="clear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KRESOWE OCENY KWALIFIKACYJNE PRACOWNIKÓW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§ 25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1. Pracownicy urzędu zatrudnieni na stanowiskach urzędniczych oraz mianowani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pracownicy urzędu zatrudnieni na innych stanowiskach podlegają okresowym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ocenom kwalifikacyjnym na zasadach określonych w ustawie z dnia 22 marca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1990 r o pracownikach samorządowych /Dz. U. Nr 142, poz. 1593 z późn. zm./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oraz  rozporządzenia Rady Ministrów z dnia 13 marca 2007r w sprawie sposobu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</w:t>
      </w:r>
      <w:r>
        <w:rPr>
          <w:bCs/>
          <w:sz w:val="26"/>
          <w:u w:val="none"/>
        </w:rPr>
        <w:t xml:space="preserve">i trybu dokonywania ocen kwalifikacyjnych pracowników samorządowych /Dz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U. Nr 55,  poz. 361/.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2. Okresowej oceny kwalifikacyjnej nie przeprowadza się w stosunku do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</w:t>
      </w:r>
      <w:r>
        <w:rPr>
          <w:bCs/>
          <w:sz w:val="26"/>
          <w:u w:val="none"/>
        </w:rPr>
        <w:t>pracowników zatrudnionych w urzędzie krócej  niż 6 miesię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§ 26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4"/>
          <w:u w:val="none"/>
        </w:rPr>
        <w:t xml:space="preserve">1. </w:t>
      </w:r>
      <w:r>
        <w:rPr>
          <w:bCs/>
          <w:sz w:val="26"/>
          <w:u w:val="none"/>
        </w:rPr>
        <w:t xml:space="preserve">Okresowe oceny kwalifikacyjne przeprowadza się co najmniej raz na dwa lata za okres od   1 stycznia  do 31 grudnia roku poprzedzającego ocenę. W przypadku       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</w:t>
      </w:r>
      <w:r>
        <w:rPr>
          <w:bCs/>
          <w:sz w:val="26"/>
          <w:u w:val="none"/>
        </w:rPr>
        <w:t xml:space="preserve">braku  możliwości dokonania     oceny za okres od 1 stycznia do 31 grudnia roku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  </w:t>
      </w:r>
      <w:r>
        <w:rPr>
          <w:bCs/>
          <w:sz w:val="26"/>
          <w:u w:val="none"/>
        </w:rPr>
        <w:t xml:space="preserve">poprzedzającego ocenę, ocenę przeprowadza się za inny okres, przy czym okres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6"/>
          <w:u w:val="none"/>
        </w:rPr>
        <w:t xml:space="preserve">      </w:t>
      </w:r>
      <w:r>
        <w:rPr>
          <w:bCs/>
          <w:sz w:val="26"/>
          <w:u w:val="none"/>
        </w:rPr>
        <w:t>ten powinien obejmować co najmniej</w:t>
      </w:r>
      <w:r>
        <w:rPr>
          <w:bCs/>
          <w:sz w:val="24"/>
          <w:u w:val="none"/>
        </w:rPr>
        <w:t xml:space="preserve"> 5 kolejnych miesięcy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Cs/>
          <w:sz w:val="26"/>
          <w:u w:val="none"/>
        </w:rPr>
        <w:t xml:space="preserve">Szczegółowy harmonogram czynności podejmowanych w ramach     okresowych ocen  kwalifikacyjnych  określa </w:t>
      </w:r>
      <w:r>
        <w:rPr>
          <w:b/>
          <w:sz w:val="26"/>
          <w:u w:val="none"/>
        </w:rPr>
        <w:t>załącznik nr</w:t>
      </w:r>
      <w:r>
        <w:rPr>
          <w:bCs/>
          <w:sz w:val="26"/>
          <w:u w:val="none"/>
        </w:rPr>
        <w:t xml:space="preserve"> </w:t>
      </w:r>
      <w:r>
        <w:rPr>
          <w:b/>
          <w:sz w:val="26"/>
          <w:u w:val="none"/>
        </w:rPr>
        <w:t>2</w:t>
      </w:r>
      <w:r>
        <w:rPr>
          <w:bCs/>
          <w:sz w:val="26"/>
          <w:u w:val="none"/>
        </w:rPr>
        <w:t xml:space="preserve"> do niniejszego regulamin.</w:t>
      </w:r>
    </w:p>
    <w:p>
      <w:pPr>
        <w:pStyle w:val="TextBodyIndent"/>
        <w:spacing w:lineRule="auto" w:line="360"/>
        <w:ind w:left="0" w:hanging="0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3. Regulamin dokonywania okresowych ocen kwalifikacyjnych pracowników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 xml:space="preserve">samorządowych zatrudnionych w urzędzie gminy stanowi </w:t>
      </w:r>
      <w:r>
        <w:rPr>
          <w:b/>
          <w:sz w:val="26"/>
          <w:u w:val="none"/>
        </w:rPr>
        <w:t>załącznik nr</w:t>
      </w:r>
      <w:r>
        <w:rPr>
          <w:bCs/>
          <w:sz w:val="26"/>
          <w:u w:val="none"/>
        </w:rPr>
        <w:t xml:space="preserve"> </w:t>
      </w:r>
      <w:r>
        <w:rPr>
          <w:b/>
          <w:sz w:val="26"/>
          <w:u w:val="none"/>
        </w:rPr>
        <w:t xml:space="preserve">3 </w:t>
      </w:r>
      <w:r>
        <w:rPr>
          <w:bCs/>
          <w:sz w:val="26"/>
          <w:u w:val="none"/>
        </w:rPr>
        <w:t xml:space="preserve">do 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/>
        <w:ind w:left="142" w:hanging="142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>niniejszego regulaminu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  <w:t>§ 27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1. Okresowej oceny kwalifikacyjnej dokonuje bezpośredni przełożony ocenianego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 </w:t>
      </w:r>
      <w:r>
        <w:rPr>
          <w:bCs/>
          <w:sz w:val="26"/>
          <w:u w:val="none"/>
        </w:rPr>
        <w:t>pracownik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2. Zatwierdzenia wybranych kryteriów oceny dokonuje Wójt lub inna osoba przez      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u w:val="none"/>
        </w:rPr>
      </w:pPr>
      <w:r>
        <w:rPr>
          <w:bCs/>
          <w:sz w:val="26"/>
          <w:u w:val="none"/>
        </w:rPr>
        <w:t xml:space="preserve">   </w:t>
      </w:r>
      <w:r>
        <w:rPr>
          <w:bCs/>
          <w:sz w:val="26"/>
          <w:u w:val="none"/>
        </w:rPr>
        <w:t>niego upoważnion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sz w:val="26"/>
        </w:rPr>
      </w:pPr>
      <w:r>
        <w:rPr>
          <w:b/>
          <w:sz w:val="26"/>
        </w:rPr>
        <w:t>§ 28</w:t>
      </w:r>
    </w:p>
    <w:p>
      <w:pPr>
        <w:pStyle w:val="TextBody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1. Rozmowa oceniająca przeprowadzana  najwcześniej na 7 dni przed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sporządzeniem  oceny na piśmie, winna być przeprowadzona w formie dialogu.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6"/>
          <w:szCs w:val="24"/>
        </w:rPr>
        <w:t xml:space="preserve">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4"/>
        </w:rPr>
        <w:t>W trakcie rozmów oceniających należy unikać :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1/ poddawania ocenie, krytyce osobowości pracownika, należy omawiać pracę       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i   konkretne zachowania, a nie cechy osobiste pracownika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2/ porównywania pracownika do innych osób w urzędzie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3/ kłótni z pracownikiem na temat oceny jego pracy.</w:t>
      </w:r>
    </w:p>
    <w:p>
      <w:pPr>
        <w:pStyle w:val="TextBody"/>
        <w:spacing w:lineRule="auto" w:line="360"/>
        <w:ind w:left="360"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0" w:firstLine="150"/>
        <w:jc w:val="center"/>
        <w:rPr/>
      </w:pPr>
      <w:r>
        <w:rPr>
          <w:b/>
          <w:sz w:val="24"/>
        </w:rPr>
        <w:t xml:space="preserve">§ </w:t>
      </w:r>
      <w:r>
        <w:rPr>
          <w:b/>
          <w:sz w:val="26"/>
        </w:rPr>
        <w:t>29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Cs/>
          <w:sz w:val="26"/>
        </w:rPr>
      </w:pPr>
      <w:r>
        <w:rPr>
          <w:bCs/>
          <w:sz w:val="26"/>
        </w:rPr>
        <w:t>1. W stosunku do ocenianego pracownika obowiązuje jawność oceny.</w:t>
      </w:r>
    </w:p>
    <w:p>
      <w:pPr>
        <w:pStyle w:val="TextBody"/>
        <w:spacing w:lineRule="auto" w:line="360"/>
        <w:rPr/>
      </w:pPr>
      <w:r>
        <w:rPr>
          <w:bCs/>
          <w:sz w:val="26"/>
        </w:rPr>
        <w:t xml:space="preserve">2. Zabrania się udzielania informacji o ocenie pracownika osobom     </w:t>
      </w:r>
    </w:p>
    <w:p>
      <w:pPr>
        <w:pStyle w:val="TextBody"/>
        <w:spacing w:lineRule="auto" w:line="360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nieupoważnionym.</w:t>
      </w:r>
    </w:p>
    <w:p>
      <w:pPr>
        <w:pStyle w:val="TextBody"/>
        <w:spacing w:lineRule="auto" w:line="360"/>
        <w:ind w:left="360" w:firstLine="15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</w:t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ORGANIZACJA PRZYJMOWANIA, ROZPATRYWANIA  I ZAŁATWIANIA INDYWIDUALNYCH SPRAW INTERESANTÓW  W  URZĘDZIE GMINY</w:t>
      </w:r>
    </w:p>
    <w:p>
      <w:pPr>
        <w:pStyle w:val="TextBody"/>
        <w:spacing w:lineRule="auto" w:line="360"/>
        <w:ind w:left="360" w:firstLine="150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0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racownicy Urzędu są zobowiązani do sprawnego i rzetelnego rozpatrywania indywidualnych spraw interesantów w terminach określonych w kodeksie postępowania administracyjnego, przepisach szczegól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Odpowiedzialność za terminowe i prawidłowe załatwianie indywidualnych spraw interesantów ponoszą nadzorujący referaty oraz pracownicy, zgodnie                        z ustalonymi zakresami obowiązków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Kontrolę i koordynację działań komórek organizacyjnych Urzędu w zakresie załatwiania indywidualnych spraw, w tym zwłaszcza skarg i wniosków sprawuje Sekretarz Gminy.</w:t>
      </w:r>
    </w:p>
    <w:p>
      <w:pPr>
        <w:pStyle w:val="TextBody"/>
        <w:spacing w:lineRule="auto" w:line="360"/>
        <w:ind w:left="1080" w:hanging="0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1</w:t>
      </w:r>
    </w:p>
    <w:p>
      <w:pPr>
        <w:pStyle w:val="TextBody"/>
        <w:spacing w:lineRule="auto" w:line="360"/>
        <w:ind w:left="108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Ogólne zasady postępowania ze sprawami wniesionymi przez interesantów określa kodeks postępowania administracyjnego oraz instrukcja kancelaryjn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Sprawy wniesione przez interesantów do Urzędu są ewidencjonowane w spisach spra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Stanowiska pracy ds. organizacyjnych prowadzi centralny rejestr skarg  i wniosków indywidualnych wpływających do Urzędu oraz skarg zgłaszanych   w czasie przyjęć interesantów przez Wójta, Zastępcę Wójta, Sekretarza i Skarbnika Gmi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Kwalifikacji skarg  wniosków i indywidualnych spraw Obywateli dokonuje Wójt lub podczas jego nieobecności Zastępca Wójta lub Sekretarz Gminy, kierując je do załatwiania wraz z odpowiednią dyspozycją właściwym Referatom lub stanowiskom pracy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ind w:left="1080" w:hanging="108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2</w:t>
      </w:r>
    </w:p>
    <w:p>
      <w:pPr>
        <w:pStyle w:val="TextBody"/>
        <w:spacing w:lineRule="auto" w:line="360"/>
        <w:ind w:left="108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racownicy obsługujący interesantów zobowiązani są do:</w:t>
      </w:r>
    </w:p>
    <w:p>
      <w:pPr>
        <w:pStyle w:val="TextBody"/>
        <w:spacing w:lineRule="auto" w:line="360"/>
        <w:ind w:left="284" w:hanging="0"/>
        <w:rPr>
          <w:sz w:val="26"/>
          <w:szCs w:val="24"/>
        </w:rPr>
      </w:pPr>
      <w:r>
        <w:rPr>
          <w:sz w:val="26"/>
          <w:szCs w:val="24"/>
        </w:rPr>
        <w:t xml:space="preserve">1/ udzielania niezbędnych informacji przy załatwianiu danej sprawy                          </w:t>
      </w:r>
    </w:p>
    <w:p>
      <w:pPr>
        <w:pStyle w:val="TextBody"/>
        <w:spacing w:lineRule="auto" w:line="360"/>
        <w:ind w:left="284" w:hanging="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i    wyjaśnienia treści  obowiązujących przepisów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2/ rozstrzygnięcia sprawy w miarę możliwości niezwłocznie, a w pozostałych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przypadkach do określonego terminu załatwiania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3/ informowania zainteresowanych o stanie załatwiania ich sprawy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4/ powiadomienie o przedłużeniu terminu rozstrzygnięcia sprawy w przypadku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zaistnienia takiej okoliczn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 xml:space="preserve">5/ informowanie o przysługujących środkach odwoławczych lub środkach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</w:t>
      </w:r>
      <w:r>
        <w:rPr>
          <w:sz w:val="26"/>
          <w:szCs w:val="24"/>
        </w:rPr>
        <w:t>zaskarżenia od wydanych rozstrzygnięć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sz w:val="26"/>
          <w:szCs w:val="24"/>
        </w:rPr>
        <w:t>Interesanci mają prawo uzyskiwać informacje w formie pisemnej,  ustnej lub telefonicznej.</w:t>
      </w:r>
    </w:p>
    <w:p>
      <w:pPr>
        <w:pStyle w:val="TextBody"/>
        <w:spacing w:lineRule="auto" w:line="360"/>
        <w:ind w:left="1080" w:hanging="1222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3</w:t>
      </w:r>
    </w:p>
    <w:p>
      <w:pPr>
        <w:pStyle w:val="TextBody"/>
        <w:spacing w:lineRule="auto" w:line="360"/>
        <w:ind w:left="108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Wójt Gminy przyjmuje interesantów w sprawach skarg i wniosków w każdy poniedziałek tygodnia w godzinach od 8.00 do  11.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Zastępca Wójta i Sekretarz Gminy przyjmują interesantów w sprawach skarg                  i wniosków w każdy dzień tygodnia w godzinach pracy Urzęd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racownicy Urzędu przyjmują interesantów w ciągu całego dnia pracy Urzęd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Wójt Gminy przyjmuje pracowników Urzędu w ramach skarg i wniosków  w każdy poniedziałek tygodnia w godzinach od 14.00 do 15.00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Jeżeli dzień przyjęć interesantów bądź pracowników Urzędu przypada na dzień ustawowo wolny od pracy, dniem przyjęć jest następny dzień pracy.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I</w:t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ZASADY PODPISYWANIA PISM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TextBody"/>
        <w:spacing w:lineRule="auto" w:line="360"/>
        <w:ind w:left="360" w:hanging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4</w:t>
      </w:r>
    </w:p>
    <w:p>
      <w:pPr>
        <w:pStyle w:val="TextBody"/>
        <w:spacing w:lineRule="auto" w:line="360"/>
        <w:ind w:left="360" w:firstLine="15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ind w:left="360" w:firstLine="15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Wójt Gminy podpisuje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Zarządzenia, regulaminy i okólniki wewnętrzne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isma związane z reprezentowaniem gminy na zewnątr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isma zawierające oświadczenia woli w zakresie bieżącej działalności gmin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Odpowiedzi na skargi i wnioski dotyczące pracowników Urzędu Gmin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Decyzje z zakresu administracji publicznej, do których wydania w jego imieniu nie upoważnił pracowników Urzęd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ełnomocnictwa i upoważnienia do działania w jego imieniu, w tym pisma wyznaczające osoby uprawnione do podejmowania czynności z zakresu prawa pracy wobec pracowników Urzędu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isma w sprawach związanych ze stosunkiem pracy pracowników samorządowych  oraz kierowników jednostek organizacyjnych gminy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ełnomocnictwa do reprezentowania Gminy przed sądami i organami administracyjnym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10. </w:t>
      </w:r>
      <w:r>
        <w:rPr>
          <w:sz w:val="26"/>
          <w:szCs w:val="24"/>
        </w:rPr>
        <w:t>Odpowiedzi na wnioski i zapytania radnych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11. Pisma zawierające odpowiedzi na postulaty mieszkańców, zgłoszone                             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za pośrednictwem radnych i na zebraniach wiejskich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12. Pisma kierowane do NIK, RIO, Izb Skarbowych i innych instytucji kontroli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 xml:space="preserve">państwowej – w związku z przeprowadzonymi przez nie postępowaniami           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i  pisma    związane ze współpracą zagraniczną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13. Inne pisma, jeśli ich podpisywanie Wójt zastrzegł dla siebie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14. Pisma wnioskujące o nadanie odznaczeń  i odznak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15. Upoważnienia dla pracowników przeprowadzających kontrole w Urzędzie                    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i jednostkach organizacyjnych gmi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5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astępca Wójta Gminy, Sekretarz i Skarbnik Gminy podpisują pisma pozostające        w zakresie ich zadań, nie zastrzeżone do podpisu Wójta Gminy.</w:t>
      </w:r>
    </w:p>
    <w:p>
      <w:pPr>
        <w:pStyle w:val="TextBody"/>
        <w:spacing w:lineRule="auto" w:line="360"/>
        <w:ind w:left="360"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6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  <w:t>Na podstawie upoważnienia Wójta, decyzje w indywidualnych sprawach z zakresu administracji publicznej wydają i podpisują pisma i inne dokumenty z zakresu wszystkich spraw wynikających z bieżącej działalności gminy  w czasie nieobecności Wójta 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szCs w:val="24"/>
        </w:rPr>
      </w:pPr>
      <w:r>
        <w:rPr>
          <w:bCs/>
          <w:sz w:val="26"/>
          <w:szCs w:val="24"/>
        </w:rPr>
        <w:t>Zastępca Wójta, Sekretarz i Skarbnik Gmin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Cs/>
          <w:sz w:val="26"/>
          <w:szCs w:val="24"/>
        </w:rPr>
      </w:pPr>
      <w:r>
        <w:rPr>
          <w:bCs/>
          <w:sz w:val="26"/>
          <w:szCs w:val="24"/>
        </w:rPr>
        <w:t>Pracownicy w zakresie udzielonego im upoważnienia .</w:t>
      </w:r>
    </w:p>
    <w:p>
      <w:pPr>
        <w:pStyle w:val="TextBody"/>
        <w:spacing w:lineRule="auto" w:line="36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37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>Kierownik Urzędu Stanu Cywilnego podpisuje pisma i akty stanu cywilnego pozostające w zakresie  jego zadań.</w:t>
      </w:r>
      <w:r>
        <w:rPr>
          <w:b/>
          <w:bCs/>
          <w:sz w:val="26"/>
          <w:szCs w:val="24"/>
        </w:rPr>
        <w:t xml:space="preserve">     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38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acownicy Urzędu na podstawie udzielonych im upoważnień przez Wójta podpisują zaświadczenia i informacje w sprawach podatkowych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39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>Dokumenty przedkładane do podpisu Wójta muszą być parafowane na jednej               z kopii przez osobę nadzorującą dany referat lub samodzielne stanowisko pracy           a w uzasadnionych przypadkach przez  radcę prawnego jako nie budzące  zastrzeżeń pod względem prawnym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0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asady podpisywania dokumentów  finansowo- księgowych określa Instrukcja obiegu dokumentów księgowych opracowana przez Skarbnika Gminy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1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>Obieg, rejestrację, przechowywanie i archiwizowanie  dokumentów odbywa się na zasadach określonych  w instrukcji kancelaryjnej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2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ójt Gminy wydaj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 xml:space="preserve">Zarządzenia – na podstawie upoważnień zawartych w aktach prawnych jako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 xml:space="preserve">      </w:t>
      </w:r>
      <w:r>
        <w:rPr>
          <w:sz w:val="26"/>
          <w:szCs w:val="24"/>
        </w:rPr>
        <w:t>organ wykonawczy gmi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Zarządzenia – na podstawie odrębnych przepisów o charakterze instrukcyjnym         i  w sprawach organizacyjnych Urzęd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 xml:space="preserve">3. Decyzje i postanowienia w rozumieniu przepisów kodeksu postępowania 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>administracyjnego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§ 43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ojekty uchwał, zarządzeń, decyzji i postanowień przygotowują właściwe pod względem merytorycznym stanowiska pracy i kierownicy jednostek organizacyjnych,  parafowane są one pod względem formalno-prawnym przez radcę prawnego. Akty prawne po ich podpisaniu podlegają rejestracji w prowadzonych przez biuro Rady Gminy rejestrach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 VIII</w:t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ORGANIZACJA  DZIAŁALNOŚCI KONTROLNEJ</w:t>
      </w:r>
    </w:p>
    <w:p>
      <w:pPr>
        <w:pStyle w:val="TextBody"/>
        <w:spacing w:lineRule="auto" w:line="360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4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                                                                          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Kontrola pracy pracowników i poszczególnych komórek organizacyjnych Urzędu dokonywana jest pod względem: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 </w:t>
      </w:r>
      <w:r>
        <w:rPr>
          <w:sz w:val="26"/>
          <w:szCs w:val="24"/>
        </w:rPr>
        <w:t>1/ legaln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 </w:t>
      </w:r>
      <w:r>
        <w:rPr>
          <w:sz w:val="26"/>
          <w:szCs w:val="24"/>
        </w:rPr>
        <w:t>2/ gospodarn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3/ rzeteln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4/ celow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5/ terminowości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  <w:r>
        <w:rPr>
          <w:sz w:val="26"/>
          <w:szCs w:val="24"/>
        </w:rPr>
        <w:t>6/ skutecznośc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5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Celem kontroli jest ustalenie przyczyn i skutków ewentualnych nieprawidłowości, ustalenie osób odpowiedzialnych za stwierdzone nieprawidłowości oraz określenie sposobów naprawienia  i przeciwdziałania im w przyszłości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6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 Urzędzie przeprowadza się następujące rodzaje kontro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szCs w:val="24"/>
        </w:rPr>
        <w:t>Kompleksowe obejmujące całość lub obszerną część działalności poszczególnych komórek organizacyjnych lub samodzielnych stanowisk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roblemowe – obejmujące wybrane zagadnienia lub zagadnienie z zakresu działalności kontrolowanej komórki lub stanowiska, stanowiące niewielki fragment jego działal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szCs w:val="24"/>
        </w:rPr>
        <w:t>Wstępne – obejmujące kontrole zamierzeń i czynności przed ich dokonaniem oraz stopnia przygot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Bieżące – obejmujące czynności w t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szCs w:val="24"/>
        </w:rPr>
        <w:t>Sprawdzające – mające miejsce po dokonaniu określonych czynności;                      w szczególności mające na celu ustalenie, czy wyniki poprzednich kontroli zostały uwzględnione          w toku postępowania kontrolowanej komórki organizacyjnej lub stanowiska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7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ostępowanie kontrolne przeprowadza się w sposób umożliwiający bezstronne                i rzetelne ustalenie stanu faktycznego w zakresie działalności kontrolowanej komórki organizacyjnej Urzędu lub stanowiska, rzetelne jego udokumentowanie      i ocenę działalności według kryteriów określonych w § 45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Stan faktyczny ustala się na podstawie dowodów zebranych w toku postępowania kontrolnego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Jako dowód może być wykorzystane wszystko, co nie jest sprzeczne z prawem. Jako dowód może być wykorzystane w szczególności: dokumenty, wyniki oględzin, zeznania świadków, opinie biegłych oraz pisemne wyjaśnienia  i oświadczenia kontrolowanych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48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Kontroli dokonują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Wójt lub osoba działająca na podstawie pełnomocnictwa udzielonego przez Wójta – w odniesieniu do kierowników poszczególnych komórek organizacyjnych lub samodzielnych stanowisk prac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6"/>
          <w:szCs w:val="24"/>
        </w:rPr>
        <w:t>Kierownicy poszczególnych komórek organizacyjnych w odniesieniu do podporządkowanych im pracowników.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 49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Z przeprowadzonej kontroli kompleksowej sporządza się w terminie 7 dni od daty jej zakończenia, protokół pokontroln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Protokół pokontrolny powinien zawierać:</w:t>
      </w:r>
    </w:p>
    <w:p>
      <w:pPr>
        <w:pStyle w:val="TextBody"/>
        <w:spacing w:lineRule="auto" w:line="360"/>
        <w:ind w:left="284" w:hanging="0"/>
        <w:rPr>
          <w:sz w:val="26"/>
          <w:szCs w:val="24"/>
        </w:rPr>
      </w:pPr>
      <w:r>
        <w:rPr>
          <w:sz w:val="26"/>
          <w:szCs w:val="24"/>
        </w:rPr>
        <w:t>1/ określenie kontrolowanej komórki lub stanowiska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2/ imię i nazwisko kontrolowanego / kontrolujących /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3/ daty rozpoczęcia i zakończenia czynności kontrolnych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4/ określenie przedmiotowego zakresu kontroli i okresu objętego kontrolą,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5/ imię i nazwisko kierownika kontrolowanej komórki organizacyjnej albo osoby 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zajmującej kontrolowane stanowisko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6/ przebieg i wynik czynności kontrolnych, a w szczególności wnioski kontroli  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wskazujące na stwierdzenie nieprawidłowości oraz wskazanie dowodów 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potwierdzających ustalenia zawarte w protokole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>7/ datę i miejsce podpisania protokołu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8/ podpisy kontrolującego/ kontrolujących / oraz kierownika kontrolowanej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komórki  organizacyjnej albo pracownika zajmującego kontrolowane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 xml:space="preserve">stanowisko lub notatkę  o odmowie podpisania protokołu z podaniem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przyczyn odmowy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</w:t>
      </w:r>
      <w:r>
        <w:rPr>
          <w:sz w:val="26"/>
          <w:szCs w:val="24"/>
        </w:rPr>
        <w:t xml:space="preserve">9/ wnioski oraz propozycje co do sposobu usunięcia stwierdzonych 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 xml:space="preserve">         </w:t>
      </w:r>
      <w:r>
        <w:rPr>
          <w:sz w:val="26"/>
          <w:szCs w:val="24"/>
        </w:rPr>
        <w:t>nieprawidłowości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6"/>
          <w:szCs w:val="24"/>
        </w:rPr>
      </w:pPr>
      <w:r>
        <w:rPr>
          <w:sz w:val="26"/>
          <w:szCs w:val="24"/>
        </w:rPr>
        <w:t>O sposobie wykorzystania wniosków i propozycji pokontrolnych decyduje Wójt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0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 przypadku odmowy podpisania protokołu przez kierownika kontrolowanej komórki lub osobę zajmującą kontrolowane stanowisko, osoby te są obowiązane do złożenia na ręce Wójta w terminie 3 dni od daty odmowy pisemnego wyjaśnienia ich przyczyn.</w:t>
      </w:r>
    </w:p>
    <w:p>
      <w:pPr>
        <w:pStyle w:val="TextBody"/>
        <w:spacing w:lineRule="auto" w:line="360"/>
        <w:rPr/>
      </w:pPr>
      <w:r>
        <w:rPr>
          <w:sz w:val="26"/>
          <w:szCs w:val="24"/>
        </w:rPr>
        <w:t xml:space="preserve">                                                          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1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Protokół sporządza się w  dwóch egzemplarzach, które otrzymują: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1/ osoba kontrolowana,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2/ osoba kontrolująca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§ 52</w:t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numPr>
          <w:ilvl w:val="0"/>
          <w:numId w:val="18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Z kontroli innych niż kompleksowe sporządza się notatkę służbowa zawierającą odpowiednio elementy przewidziane dla protokołu pokontrolnego.</w:t>
      </w:r>
    </w:p>
    <w:p>
      <w:pPr>
        <w:pStyle w:val="TextBody"/>
        <w:numPr>
          <w:ilvl w:val="0"/>
          <w:numId w:val="18"/>
        </w:numPr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Wójt Gminy może polecić sporządzenie protokołu pokontrolnego także z innych kontroli niż kompleksowa.</w:t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C Z Ę Ś Ć IX</w:t>
      </w:r>
    </w:p>
    <w:p>
      <w:pPr>
        <w:pStyle w:val="TextBody"/>
        <w:shd w:fill="E5E5E5" w:val="clear"/>
        <w:spacing w:lineRule="auto" w:line="36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WYKAZ  ZASTĘPSTW PRACOWNIKÓW URZĘDU W RAZIE URLOPU I INNYCH NIEOBECNOŚCI</w:t>
      </w:r>
    </w:p>
    <w:p>
      <w:pPr>
        <w:pStyle w:val="TextBody"/>
        <w:spacing w:lineRule="auto" w:line="36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19"/>
        <w:gridCol w:w="2693"/>
        <w:gridCol w:w="27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26"/>
              </w:rPr>
              <w:t>Nazwisko i imię pracow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nowisk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to zastępuj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aliłko Gab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kretarz Gmi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węzka Ire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at I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rbnik Gmin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Kierownik US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tartek Teres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awęzka Ir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ka Agniesz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ka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d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Pawęzka Ire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łowacka Agnie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Pod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wal Kryst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zabat Iren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rtek Te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iek Jaros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lis Graży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rant Graż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zabat Małgorza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bCs/>
                <w:sz w:val="26"/>
              </w:rPr>
              <w:t>Szabat Małgor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Kurant Graży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Żurawicz Ha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6"/>
              </w:rPr>
            </w:pPr>
            <w:r>
              <w:rPr>
                <w:b/>
                <w:bCs/>
                <w:sz w:val="26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ntal Sławomi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Pintal Sławom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Farion Wan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Farion W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intal Sławomi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elak Pawe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odinspekto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yka Agnie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425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object w:dxaOrig="16230" w:dyaOrig="113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1.5pt;height:569.3pt" filled="f" o:ole="">
            <v:imagedata r:id="rId7" o:title=""/>
          </v:shape>
          <o:OLEObject Type="Embed" ProgID="Word.Document.12" ShapeID="ole_rId6" DrawAspect="Content" ObjectID="_3139317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445</wp:posOffset>
                </wp:positionH>
                <wp:positionV relativeFrom="paragraph">
                  <wp:posOffset>6447155</wp:posOffset>
                </wp:positionV>
                <wp:extent cx="22948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</w:rPr>
                              <w:t>do Regulaminu Organizacyjnego Urzędy  Gminy w Harasiuk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507.65pt;mso-position-vertical-relative:text;margin-left:20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</w:rPr>
                        <w:t>do Regulaminu Organizacyjnego Urzędy  Gminy w Harasiu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u w:val="none"/>
        </w:rPr>
        <w:t xml:space="preserve">                                                                           </w:t>
      </w:r>
      <w:r>
        <w:rPr>
          <w:i/>
          <w:iCs/>
          <w:sz w:val="24"/>
          <w:u w:val="none"/>
        </w:rPr>
        <w:t>Załącznik Nr 2</w:t>
      </w:r>
    </w:p>
    <w:p>
      <w:pPr>
        <w:pStyle w:val="Tekstpodstawowy2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  <w:t xml:space="preserve">                                                                                        </w:t>
      </w:r>
      <w:r>
        <w:rPr>
          <w:b w:val="false"/>
          <w:bCs/>
          <w:i/>
          <w:iCs/>
          <w:sz w:val="24"/>
          <w:u w:val="none"/>
        </w:rPr>
        <w:t>do Regulaminu Organizacyjnego</w:t>
      </w:r>
    </w:p>
    <w:p>
      <w:pPr>
        <w:pStyle w:val="Tekstpodstawowy2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  <w:t xml:space="preserve">                                                                                       </w:t>
      </w:r>
      <w:r>
        <w:rPr>
          <w:b w:val="false"/>
          <w:bCs/>
          <w:i/>
          <w:iCs/>
          <w:sz w:val="24"/>
          <w:u w:val="none"/>
        </w:rPr>
        <w:t>Urzędu Gminy w Harasiukach</w:t>
      </w:r>
    </w:p>
    <w:p>
      <w:pPr>
        <w:pStyle w:val="Tekstpodstawowy2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</w:r>
    </w:p>
    <w:p>
      <w:pPr>
        <w:pStyle w:val="Tekstpodstawowy2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HARMONOGRAM DOKONYWANIA CZYNNOŚCI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W RAMACH OKRESOWYCH OCEN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  <w:t>KWALIFIKACYJNYCH  PRACOWNIKÓW</w:t>
      </w:r>
    </w:p>
    <w:p>
      <w:pPr>
        <w:pStyle w:val="Tekstpodstawowy2"/>
        <w:jc w:val="center"/>
        <w:rPr>
          <w:sz w:val="32"/>
          <w:u w:val="none"/>
        </w:rPr>
      </w:pPr>
      <w:r>
        <w:rPr>
          <w:sz w:val="32"/>
          <w:u w:val="non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803"/>
        <w:gridCol w:w="2268"/>
        <w:gridCol w:w="2268"/>
      </w:tblGrid>
      <w:tr>
        <w:trPr/>
        <w:tc>
          <w:tcPr>
            <w:tcW w:w="73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Lp.</w:t>
            </w:r>
          </w:p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3803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Etapy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Odpowiedzialny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jc w:val="center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Termin</w:t>
            </w:r>
          </w:p>
        </w:tc>
      </w:tr>
      <w:tr>
        <w:trPr/>
        <w:tc>
          <w:tcPr>
            <w:tcW w:w="73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3803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.</w:t>
            </w:r>
          </w:p>
        </w:tc>
        <w:tc>
          <w:tcPr>
            <w:tcW w:w="380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Aktualizacja opisów stanowisk pracy i zakresów czynności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 kierownicy referatów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zkolenie poprzedzające wprowadzenie systemu ocen pracowników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kretarz Gmi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mówienie sposobu realizacji obowiązków na stanowisku i wybór kryteriów oce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Wójt, Kierownicy jednostek organizacyjnych, kierownicy referatów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4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Ustalenie terminu sporządzenia oceny na piśmie /miesiąc rok/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 xml:space="preserve">Wójt, Kierownicy jednostek organiz. kierownicy referat.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5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pisanie wybranych kryteriów i terminu oceny do arkusza okresowej oceny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/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6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Zatwierdzenie arkuszy oce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 Gmi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73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7.</w:t>
            </w:r>
          </w:p>
        </w:tc>
        <w:tc>
          <w:tcPr>
            <w:tcW w:w="3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Przekazanie ocenianym pracownikom kopii zatwierdzonego arkusza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3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3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8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 w:val="false"/>
                <w:bCs/>
                <w:sz w:val="26"/>
                <w:u w:val="none"/>
              </w:rPr>
              <w:t>Przeprowadzenie rozmowy i wypełnienie arkuszy oceny rocznej pracownik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. kierownicy referat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9.</w:t>
            </w:r>
          </w:p>
        </w:tc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Przekazanie arkuszy oceny rocznej do ak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ójt, Kierownicy jednostek organiz. kierownicy referatów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</w:p>
        </w:tc>
      </w:tr>
    </w:tbl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i/>
          <w:iCs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3</w:t>
      </w:r>
    </w:p>
    <w:p>
      <w:pPr>
        <w:pStyle w:val="TextBody"/>
        <w:jc w:val="left"/>
        <w:rPr/>
      </w:pPr>
      <w:r>
        <w:rPr>
          <w:sz w:val="48"/>
        </w:rPr>
        <w:t xml:space="preserve"> 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i/>
          <w:iCs/>
          <w:sz w:val="24"/>
        </w:rPr>
        <w:t>do Regulaminu Organizacyjnego</w:t>
      </w:r>
    </w:p>
    <w:p>
      <w:pPr>
        <w:pStyle w:val="TextBody"/>
        <w:jc w:val="left"/>
        <w:rPr>
          <w:sz w:val="26"/>
        </w:rPr>
      </w:pPr>
      <w:r>
        <w:rPr>
          <w:i/>
          <w:iCs/>
          <w:sz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</w:rPr>
        <w:t>Urzędu Gminy w Harasiuka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E G U L A M I N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konywania okresowych ocen kwalifikacyjnych pracowników samorządowych zatrudnionych w Urzędzie Gminy w Harasiukach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30"/>
        </w:numPr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kresowym ocenom kwalifikacyjnym, z częstotliwością co najmniej raz na dwa lata, podlegają pracownicy samorządowi zatrudnieni w Urzędzie Gminy w Harasiukach na stanowiskach urzędniczych  z zastrzeżeniem § 8.</w:t>
      </w:r>
    </w:p>
    <w:p>
      <w:pPr>
        <w:pStyle w:val="Tekstpodstawowy2"/>
        <w:numPr>
          <w:ilvl w:val="0"/>
          <w:numId w:val="30"/>
        </w:numPr>
        <w:spacing w:lineRule="auto" w:line="360"/>
        <w:jc w:val="both"/>
        <w:rPr/>
      </w:pPr>
      <w:r>
        <w:rPr>
          <w:b w:val="false"/>
          <w:sz w:val="26"/>
          <w:u w:val="none"/>
        </w:rPr>
        <w:t>Stanowiska urzędnicze podlegające ocenie kwalifikacyjnej, określa obowiązującą w urzędzie struktura organizacyjna, Statut Gminy oraz rozporządzenie Rady Ministrów z dnia 2 sierpnia 2005r. w sprawie zasad wynagradzania pracowników samorządowych zatrudnionych w urzędach gmin starostwach powiatowych i urzędach marszałkowskich / Dz.U.Nr 146, poz. 1223 z późn.zm./</w:t>
      </w:r>
    </w:p>
    <w:p>
      <w:pPr>
        <w:pStyle w:val="Tekstpodstawowy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2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numPr>
          <w:ilvl w:val="0"/>
          <w:numId w:val="33"/>
        </w:numPr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kresowe oceny kwalifikacyjne służą kompleksowej ocenie wyników pracy pracowników, pod kątem realizacji wytyczonych celów, określenia przydatności zawodowej na danym stanowisku oraz możliwości rozwojowych pracownika.</w:t>
      </w:r>
    </w:p>
    <w:p>
      <w:pPr>
        <w:pStyle w:val="Tekstpodstawowy2"/>
        <w:numPr>
          <w:ilvl w:val="0"/>
          <w:numId w:val="33"/>
        </w:numPr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Celem okresowych ocen kwalifikacyjnych jest ułatwienie planowania rozwoju pracownika, podejmowania decyzji w zakresie przeszeregowań pracowników, tworzenia kadry rezerwowej oraz usprawnienia funkcjonowania systemu motywacyjnego.</w:t>
      </w:r>
    </w:p>
    <w:p>
      <w:pPr>
        <w:pStyle w:val="Tekstpodstawowy2"/>
        <w:spacing w:lineRule="auto" w:line="36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3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numPr>
          <w:ilvl w:val="0"/>
          <w:numId w:val="29"/>
        </w:numPr>
        <w:spacing w:lineRule="auto" w:line="36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Okresowych ocen kwalifikacyjnych dokonuje bezpośredni przełożony ocenianego pracownika, zajmujący stanowisko kierownicze w danej komórce organizacyjnej, zgodnie z rozporządzeniem Rady Ministrów z dnia 13 marca 2007r. W sprawie sposobu i trybu dokonywania ocen kwalifikacyjnych 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 </w:t>
      </w:r>
      <w:r>
        <w:rPr>
          <w:b w:val="false"/>
          <w:sz w:val="26"/>
          <w:u w:val="none"/>
        </w:rPr>
        <w:t xml:space="preserve">pracowników samorządowych /Dz. U. Nr 55 poz. 361/ zwany w dalszej części   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 </w:t>
      </w:r>
      <w:r>
        <w:rPr>
          <w:b w:val="false"/>
          <w:sz w:val="26"/>
          <w:u w:val="none"/>
        </w:rPr>
        <w:t xml:space="preserve">Regulaminu „oceniającym”, przy zachowaniu zasady jawności oceny              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</w:t>
      </w:r>
      <w:r>
        <w:rPr>
          <w:b w:val="false"/>
          <w:sz w:val="26"/>
          <w:u w:val="none"/>
        </w:rPr>
        <w:t xml:space="preserve">w   stosunku do ocenianego pracownika , zwanego w dalszej części </w:t>
      </w:r>
    </w:p>
    <w:p>
      <w:pPr>
        <w:pStyle w:val="Tekstpodstawowy2"/>
        <w:spacing w:lineRule="auto" w:line="360"/>
        <w:ind w:left="360" w:hanging="0"/>
        <w:rPr/>
      </w:pPr>
      <w:r>
        <w:rPr>
          <w:b w:val="false"/>
          <w:sz w:val="26"/>
          <w:u w:val="none"/>
        </w:rPr>
        <w:t xml:space="preserve">      </w:t>
      </w:r>
      <w:r>
        <w:rPr>
          <w:b w:val="false"/>
          <w:sz w:val="26"/>
          <w:u w:val="none"/>
        </w:rPr>
        <w:t xml:space="preserve">Regulaminu  „ocenianym” i poufności – nie udzielania informacji o ocenie </w:t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 </w:t>
      </w:r>
      <w:r>
        <w:rPr>
          <w:b w:val="false"/>
          <w:sz w:val="26"/>
          <w:u w:val="none"/>
        </w:rPr>
        <w:t>osobom  nieupoważnionym i postronnym.</w:t>
      </w:r>
    </w:p>
    <w:p>
      <w:pPr>
        <w:pStyle w:val="Tekstpodstawowy2"/>
        <w:numPr>
          <w:ilvl w:val="0"/>
          <w:numId w:val="29"/>
        </w:numPr>
        <w:spacing w:lineRule="auto" w:line="360"/>
        <w:ind w:left="714" w:hanging="357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Oceniający, ponosi odpowiedzialność służbową za prawidłowe przeprowadzenie oceny, w tym w szczególności za prawidłowe przygotowanie się do dokonania oceny, właściwy wybór kryteriów oceny (najistotniejszych dla prawidłowego wykonywania obowiązków na stanowisku zajmowanym przez ocenianego/ zachowanie terminów i formy wymaganej przez obowiązujące przepisy dla poszczególnych etapów dokonywania okresowej oceny kwalifikacyjnej.     </w:t>
      </w:r>
    </w:p>
    <w:p>
      <w:pPr>
        <w:pStyle w:val="Tekstpodstawowy2"/>
        <w:numPr>
          <w:ilvl w:val="0"/>
          <w:numId w:val="29"/>
        </w:numPr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Oceniany, ponosi odpowiedzialność służbową za podjęcie współpracy                z oceniającym , umożliwiającej przeprowadzenie okresowej oceny kwalifikacyjnej, w szczególności w zakresie czynności wymienionych w ust. 3.</w:t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4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 wypadku skorzystania przez ocenianego z przysługującego mu prawa do złożenia odwołania od doręczonej oceny, zobowiązany on jest złożyć odwołanie na piśmie oraz zamieścić w nim zwięzłe przedstawienie stawianych ocenie zarzutów oraz wniosków odwołania. Nie odrzucenie odwołania w terminie 14 dni jest równoznaczne z jego uwzględnieniem.</w:t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5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ójt Gminy, może upoważnić swojego zastępcę lub Sekretarza Gminy do zatwierdzania wybranych kryteriów w arkuszach okresowych ocen kwalifikacyjnych pracowników samorządowych oraz rozpatrywania odwołań od oceny pod warunkiem iż nie dotyczą one pracowników podległych zastępcy i Sekretarza Gminy lub ich samych.</w:t>
      </w:r>
    </w:p>
    <w:p>
      <w:pPr>
        <w:pStyle w:val="Tekstpodstawowy2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6</w:t>
      </w:r>
    </w:p>
    <w:p>
      <w:pPr>
        <w:pStyle w:val="Tekstpodstawowy2"/>
        <w:jc w:val="center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W sprawach nieuregulowanych w niniejszym Regulaminie, stosuje się przepisy ustawy z dnia 22 marca 1990r. o pracownikach samorządowych /Dz. U. z 2001r. Nr 142, poz. 1593 z późn. zm./ oraz rozporządzenie Rady Ministrów z dnia 13 marca 2007 w sprawie sposobu i trybu dokonywania ocen kwalifikacyjnych pracowników samorządowych /Dz. U. Nr. 55 poz. 361/</w:t>
      </w:r>
    </w:p>
    <w:p>
      <w:pPr>
        <w:pStyle w:val="Tekstpodstawowy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"/>
        <w:spacing w:lineRule="auto" w:line="360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7" w:right="28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8178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6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3610" cy="817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6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81788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64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5825" cy="20955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5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Lucida Console" w:hAnsi="Lucida Console" w:cs="Lucida Conso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4:00Z</dcterms:created>
  <dc:creator>xx</dc:creator>
  <dc:description/>
  <dc:language>en-US</dc:language>
  <cp:lastModifiedBy>-</cp:lastModifiedBy>
  <cp:lastPrinted>2007-04-20T08:23:00Z</cp:lastPrinted>
  <dcterms:modified xsi:type="dcterms:W3CDTF">2007-06-26T06:46:00Z</dcterms:modified>
  <cp:revision>184</cp:revision>
  <dc:subject/>
  <dc:title>R E G U L A M I N    O R G A N I Z A C Y J N Y</dc:title>
</cp:coreProperties>
</file>