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Zał. 1 do zaproszenia do                  złożenia oferty ( zał. 1 do umowy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 Istotnych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zamówienie poniżej 14 tys. Euro nie objęte przepisami ustawy Prawo Zamówień Publiczn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Zamawiają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Pomocy Społecznej w Harasiuk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asiuki 112a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7-413 Harasiuk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15 8791364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x: 15 8791364</w:t>
      </w:r>
    </w:p>
    <w:p>
      <w:pPr>
        <w:pStyle w:val="Heading2"/>
        <w:ind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g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aras@rzeszow.uw.gov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hyperlink r:id="rId3">
        <w:r>
          <w:rPr>
            <w:rStyle w:val="InternetLink"/>
            <w:lang w:val="en-US" w:eastAsia="en-US"/>
          </w:rPr>
          <w:t>ops@harasiuki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 Przedmiot  zamówienia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Przedmiotem zamówienia jest usługa polegająca na przeprowadzeniu treningu kompetencji społecznych w ramach zadania Aktywna integracja-projektu systemowego „Czas na aktywność w gminie Harasiuki”, którego głównym celem jest zwiększenie potencjału społeczno- zawodowego 8 kobiet zagrożonych wykluczeniem społecznym. Zamówienie zgodnie z zapisami projektu </w:t>
      </w:r>
      <w:r>
        <w:rPr>
          <w:rFonts w:cs="Calibri" w:ascii="Calibri" w:hAnsi="Calibri"/>
          <w:b/>
        </w:rPr>
        <w:t xml:space="preserve">-  Instrumenty aktywizacji społecznej. </w:t>
      </w:r>
      <w:r>
        <w:rPr>
          <w:rFonts w:cs="Calibri" w:ascii="Calibri" w:hAnsi="Calibri"/>
        </w:rPr>
        <w:t>Zajęcia w ramach treningu kompetencji społecznych powinny odbywać się od poniedziałku do piątku w wymiarze nie więcej niż 8 godzin dziennie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Przedmiot zamówienia obejmuje przeprowadzenie treningu kompetencji społecznych. Warsztaty powinny trwać 60  godzin: w tym  20 godzin zajęć grupowych i 40 godzin zajęć indywidualnych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3) Trening kompetencji powinien zawierać 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ening komunikacji interpersonalnej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ening asertywności 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rening umiejętności społecznych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ykonawca powinien zapewnić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najem sali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- catering (tj. 1 ciepły posiłek-obiad + serwis kawowy )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tawienie certyfikatu uczestnikom szkolenia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czenie sali w czasie treningu (poprzez umieszczenie informacji o projekcie z logo projektu i logotypami Unii Europejskiej zgodnie z obowiązującymi wymogami)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rot kosztów przejazdu w przypadku gdy miejsce szkolenia znajdować się będzie poza terenem gminy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b/>
        </w:rPr>
        <w:t>Przewidywana liczba uczestników szkolenia – 8 osób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Skład zaproponowanej oferty powinien obejmować: koszty materiałów szkoleniowych dla uczestników i dyplomów, dokumentację szkoleniową  w tym dokumentację ewaluacyjną oraz catering 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zkolenia : Harasiuki. Dopuszcza się inne miejsce szkolenia pod warunkiem zwrotu kosztów przejazdu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3. Termin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zawarcia umowy do 30 listopada 2012r. 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pis warunków udziału w postępowaniu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spełniają następujące warunki 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1) posiadają uprawnienia do wykonywanej działalności lub czynności, jeżeli ustawy nakładają obowiązek posiadania takich uprawnień, a szczególności posiadają wpis do rejestru instytucji szkoleniowych prowadzonego przez Wojewódzki Urząd Pracy, właściwy ze względu na siedzibę instytucji szkoleniowej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posiadają niezbędną wiedzę i doświadczenie oraz dysponują potencjałem technicznym i osobami zdolnymi do wykonywania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Kryterium oceny ofert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ryterium 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Cena 100 %</w:t>
      </w:r>
    </w:p>
    <w:p>
      <w:pPr>
        <w:pStyle w:val="Akapitz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jniższa oferowana cena brutto </w:t>
        <w:br/>
        <w:t xml:space="preserve">_______________________         x 100 = punktacja oferty w kryterium </w:t>
      </w:r>
    </w:p>
    <w:p>
      <w:pPr>
        <w:pStyle w:val="Akapitzlis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ena badanej oferty brutto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Obowiązki Wykonawcy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1) Wykonawca przygotuje szczegółowy program oraz harmonogram treningu, prezentacje multimedialne, certyfikaty/zaświadczenia o ukończeniu warsztatów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Wykonawca zapewni prelegentów/trenerów z kompetencjami do prowadzenia warsztatów teoretycznych i  zajęć praktycznych w przedmiotowym zakresie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3) Wykonawca wystawi uczestnikom szkolenia zaświadczenia/certyfikaty o ukończeniu treningu zawierających informację o jego temacie oraz wymiarze godzin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4) Wykonawca przeprowadzi ewaluację warsztatów – dokona oceny warsztatów za pomocą ankiet ewaluacyjnych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5) Wykonawca obejmie wszystkich uczestników warsztatów ubezpieczeniem od nieszczęśliwych wypadków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6) Po zakończeniu usługi szkoleniowej Wykonawca przedstawi Zamawiającemu dokumentację treningu, na którą złożą się: listy obecności, listy potwierdzające odbiór materiałów, listy potwierdzające korzystanie z posiłków, kopie certyfikatów, dziennik zajęć, informacja o wykonaniu usługi szkoleniowej, listy potwierdzające odbiór zaświadczeń, materiały szkoleniowe+ program, kopia polisy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ykonawca zapewnia wynajem sali, ubezpieczenie uczestników warsztatów i catering.</w:t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rFonts w:cs="Calibri" w:ascii="Calibri" w:hAnsi="Calibri"/>
          <w:sz w:val="28"/>
          <w:szCs w:val="28"/>
        </w:rPr>
        <w:t>7.    Dokumenty, które należy załączyć do składanej oferty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/>
      </w:pPr>
      <w:r>
        <w:rPr>
          <w:rFonts w:cs="Calibri" w:ascii="Calibri" w:hAnsi="Calibri"/>
        </w:rPr>
        <w:t>1) aktualny wypis z rejestru instytucji szkoleniowych w Wojewódzkim Urzędzie Pracy właściwym ze względu na siedzibę instytucji szkoleniowej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) program trenin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8. Sposób przygotowania oferty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zostać złożona zgodnie z załączonym wzorem. Dopuszcza się inny wzór oferty o ile zawiera ona odpowiednie informacje stanowiące odpowiedź na zapytanie ofertowe. Oferta winna być podpisana przez osobę upoważni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9. Miejsce i termin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Ofertę należy złożyć do dnia  19 października  2012r. do godz. 14.00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można złożyć: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>1) osobiście u Zamawiającego tj  Ośrodek Pomocy Społecznej w Harasiukach 37-413 Harasiuki 112a (budynek Urzędu Gminy)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 xml:space="preserve">2) drogą pocztową na adres Ośrodka Pomocy Społecznej w Harasiukach (liczy się data wpływu przed nałożonym terminem złożenia oferty), </w:t>
      </w:r>
    </w:p>
    <w:p>
      <w:pPr>
        <w:pStyle w:val="Normal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y, które wpłyną po terminie nie będą brane pod uwagę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10. Informacje końcowe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Do niniejszego zapytania nie mają zastosowania przepisy ustawy z dnia 29 stycznia 2004r. Prawo zamówień publicznych ( tekst jedn. Dz.U. z 2010r. Nr 113, poz. 759 z późn. zm.)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ygotowywane są wyłącznie na koszt Oferenta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Niniejsze zapytanie zostało opublikowane na stronie internetowej  </w:t>
      </w:r>
      <w:hyperlink r:id="rId4">
        <w:r>
          <w:rPr>
            <w:rStyle w:val="InternetLink"/>
            <w:rFonts w:cs="Calibri" w:ascii="Calibri" w:hAnsi="Calibri"/>
          </w:rPr>
          <w:t>www.harasiuki.pl</w:t>
        </w:r>
      </w:hyperlink>
      <w:r>
        <w:rPr>
          <w:rFonts w:cs="Calibri" w:ascii="Calibri" w:hAnsi="Calibri"/>
        </w:rPr>
        <w:t xml:space="preserve"> oraz w siedzibie Zamawiającego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wołania postępowania lub unieważnienia jego wyniku bez podania przyczyn. Wykonawcy nie przysługuje odszkodowanie z tyt. odwołania lub unieważnienia postępowania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Na każdym etapie realizacji zamówienia Zamawiający zastrzega sobie możliwość kontroli i oceny zaproponowanych rozwiązań organizacyjnych w zakresie prze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Kierownik OPS w Harasiuka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Maria Ku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SIW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ferta- Zał. 1</w:t>
      </w:r>
    </w:p>
    <w:p>
      <w:pPr>
        <w:pStyle w:val="Normal"/>
        <w:tabs>
          <w:tab w:val="clear" w:pos="708"/>
          <w:tab w:val="left" w:pos="2595" w:leader="none"/>
        </w:tabs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@rzeszow.uw.gov.pl" TargetMode="External"/><Relationship Id="rId3" Type="http://schemas.openxmlformats.org/officeDocument/2006/relationships/hyperlink" Target="mailto:ops@harasiuki.pl" TargetMode="External"/><Relationship Id="rId4" Type="http://schemas.openxmlformats.org/officeDocument/2006/relationships/hyperlink" Target="http://www.harasiu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8:00Z</dcterms:created>
  <dc:creator>.</dc:creator>
  <dc:description/>
  <cp:keywords/>
  <dc:language>en-US</dc:language>
  <cp:lastModifiedBy>Swiadczenia</cp:lastModifiedBy>
  <cp:lastPrinted>2012-10-03T11:40:00Z</cp:lastPrinted>
  <dcterms:modified xsi:type="dcterms:W3CDTF">2012-10-03T10:25:00Z</dcterms:modified>
  <cp:revision>5</cp:revision>
  <dc:subject/>
  <dc:title>Niwiska, dnia 17</dc:title>
</cp:coreProperties>
</file>