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Regulamin XIII edycji Konkursu Fotograficznego</w:t>
      </w:r>
    </w:p>
    <w:p>
      <w:pPr>
        <w:pStyle w:val="NormalnyWeb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od hasłem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hadow/>
          <w:color w:val="00AE00"/>
          <w:sz w:val="30"/>
          <w:szCs w:val="30"/>
        </w:rPr>
        <w:t>„</w:t>
      </w:r>
      <w:r>
        <w:rPr>
          <w:rFonts w:cs="wofBonix;Times New Roman" w:ascii="wofBonix;Times New Roman" w:hAnsi="wofBonix;Times New Roman"/>
          <w:b/>
          <w:bCs/>
          <w:shadow/>
          <w:color w:val="00AE00"/>
          <w:sz w:val="30"/>
          <w:szCs w:val="30"/>
        </w:rPr>
        <w:t>Cudze chwalicie, swego nie znacie...”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426"/>
        <w:jc w:val="both"/>
        <w:rPr/>
      </w:pPr>
      <w:r>
        <w:rPr>
          <w:color w:val="000000"/>
        </w:rPr>
        <w:t>Celem konkursu jest poszerzenie już posiadanych wiadomości, dotyczących zabytków przyrody, architektury i innych osobliwości Powiatu oraz udokumentowanie ciekawych wydarzeń. Udział w konkursie daje okazję do zapoznania się z pięknem i historią ziemi niżańskiej oraz tym, co się tutaj dzieje. Konkurs sprzyja rozwijaniu zainteresowań             i uzdolnień w dziedzinie fotografii i film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spacing w:before="0" w:after="280"/>
        <w:ind w:left="426" w:hanging="426"/>
        <w:jc w:val="both"/>
        <w:rPr/>
      </w:pPr>
      <w:r>
        <w:rPr>
          <w:color w:val="000000"/>
        </w:rPr>
        <w:t xml:space="preserve">Konkurs przygotowuje i prowadzi </w:t>
      </w:r>
      <w:r>
        <w:rPr>
          <w:b/>
          <w:bCs/>
          <w:color w:val="000000"/>
        </w:rPr>
        <w:t>Wydział Edukacji, Spraw Społecznych                        i Promocji Starostwa Powiatowego w Nisku, ul. 3 Maja 32C, tel.: 015 8 415 408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Zasady konkursu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>
          <w:color w:val="000000"/>
        </w:rPr>
        <w:t>Do konkursu mogą być zgłaszane zdjęcia o formacie min. 15 x 20 (w dowolnej ilości, min. 3 w danej kategorii) i krótkie filmy przedstawiające zabytki historyczne jak również walory przyrodniczo – krajobrazowe powiatu oraz ciekawe wydarzenia. Nadesłane zdjęcia/filmy będą nagradzane według następujących kategorii 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color w:val="000000"/>
        </w:rPr>
        <w:t>ZABYTKI HISTORYCZNE I SAKRALN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RCHITEKTURA POWIATU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ALORY PRZYRODNICZO-KRAJOBRAZ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TRAKCJE TURYSTYCZN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YDARZENIA KULTURALNE, SPORT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40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REPORTAŻ Z ŻYCIA MIESZKAŃCÓW POWIATU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A)</w:t>
      </w:r>
      <w:r>
        <w:rPr>
          <w:color w:val="000000"/>
        </w:rPr>
        <w:t xml:space="preserve"> – uczestnicy konkursu nadsyłają zdjęcia/filmy ukazujące architekturę świecką i sakralną o znaczeniu zabytkowym, historycznym; miejsca pamięci narodowej, pomniki, cmentarze itp.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B)</w:t>
      </w:r>
      <w:r>
        <w:rPr>
          <w:color w:val="000000"/>
        </w:rPr>
        <w:t xml:space="preserve"> – oceniane będą prace prezentujące charakterystyczne dla powiatu niżańskiego zabudowania (domy, osiedla, blokowiska itp.); układ urbanistyczny miast        i wsi; szlaki komunikacyjne (drogi, mosty, tory kolejowe itp.)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C)</w:t>
      </w:r>
      <w:r>
        <w:rPr>
          <w:color w:val="000000"/>
        </w:rPr>
        <w:t xml:space="preserve"> – najchętniej widziane będą zdjęcia/filmy przedstawiające pomniki przyrody, unikaty fauny i flory, zbiorniki wodne, ciekawe ukształtowanie terenu, pejzaże, itp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D)</w:t>
      </w:r>
      <w:r>
        <w:rPr>
          <w:color w:val="000000"/>
        </w:rPr>
        <w:t xml:space="preserve"> – nadesłane prace powinny ukazywać ciekawe miejsca warte zobaczenia, pretendujące do miana atrakcyjnych turystycznie; doskonałe miejsca na rekreację                     i wypoczynek; bazy noclegowe itp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E)</w:t>
      </w:r>
      <w:r>
        <w:rPr>
          <w:color w:val="000000"/>
        </w:rPr>
        <w:t xml:space="preserve"> – organizatorzy konkursu oczekują na zdjęcia/filmy dokumentujące ciekawe wydarzenia kulturalne typu wystawy, koncerty, spektakle itp., turnieje, zawody sportowe, mecze itp.; różnego rodzaju inicjatywy obywatelskie i akcje młodzieżowe.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b/>
          <w:bCs/>
          <w:color w:val="000000"/>
        </w:rPr>
        <w:t>Kategoria F)</w:t>
      </w:r>
      <w:r>
        <w:rPr>
          <w:color w:val="000000"/>
        </w:rPr>
        <w:t xml:space="preserve"> – mieszkańcy powiatu niżańskiego mają ciekawe zainteresowania, mieszkają tu ludzie o niezwykłych zdolnościach i umiejętnościach, ale są także zwykli ludzie, których warto sfotografować/sfilmować przy ich codziennych zajęciach; w tej kategorii organizatorzy oczekują serii zdjęć/filmu reportażowych/ego, przedstawiających/ego np. twórców ludowych, artystów amatorów, ludzi prezentujących ginące zawody, godnych uwagi postaci, „migawek” z życia mieszkańców powiatu (praca na roli, w ogrodzie, zakładzie pracy itp.).</w:t>
      </w:r>
    </w:p>
    <w:p>
      <w:pPr>
        <w:pStyle w:val="NormalnyWeb"/>
        <w:spacing w:before="280" w:after="0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ażdy uczestnik sam wybiera kategorię konkursową, w ramach której chce ubiegać się o nagrod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jc w:val="both"/>
        <w:rPr/>
      </w:pPr>
      <w:r>
        <w:rPr>
          <w:color w:val="000000"/>
        </w:rPr>
        <w:t>Każde zdjęcie/film powinno zawierać opis związany z prezentacją na zdjęciu oraz informację dotyczącą wydarzenia, miejsca, osoby, historii danego obiektu itp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Uczestnikiem konkursu może być każdy kto nadeśle minimum 3 zdjęcia</w:t>
      </w:r>
      <w:r>
        <w:rPr>
          <w:color w:val="FF0000"/>
        </w:rPr>
        <w:t xml:space="preserve"> </w:t>
      </w:r>
      <w:r>
        <w:rPr>
          <w:color w:val="000000"/>
        </w:rPr>
        <w:t>(w danej kategorii) lub film max 10 min (na płycie DVD) dotyczące/cy Powiatu Niżański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 konkursie mogą brać udział jedynie te prace, które nie zdobyły głównej nagrody           w żadnym konkur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soby wykonujące zdjęcia aparatem cyfrowym proszone są o dołączenie do zdjęć płyty CD-ROM zawierającej prezentowane zdjęcia , a w przypadku zdjęć robionych aparatem analogowym – klisz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Zgłoszenie do konkursu jest jednoznaczne z przyjęciem warunków niniejszego regulaminu i oświadczeniem, że fotografie/film złożone na konkurs zostały wykonane osobiśc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Udział w konkursie jest jednoznaczny z nieodpłatnym udzieleniem prawa na wykorzystanie zdjęć/filmu (umowa o przeniesienie praw autorskich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soby niepełnoletnie dołączają pisemną zgodę rodziców lub opiekunów na udział            w konkursie (umowę o przeniesienie praw autorskich podpisują rodzice lub opiekunowie wraz z osobą niepełnoletnią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Prace należy przesłać w terminie do 30 września 2012 roku </w:t>
      </w:r>
      <w:r>
        <w:rPr>
          <w:color w:val="000000"/>
        </w:rPr>
        <w:t>(data stempla pocztowego) lub doręczyć osobiście do Starostwa Powiatowego w Nisku – Wydział Edukacji, Spraw Społecznych i Promocji, ul. 3 Maja 32C, pok. nr 17, tel. 015 8 415 408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>
          <w:color w:val="000000"/>
        </w:rPr>
        <w:t>Do koperty zawierającej zdjęcia/film wraz z opisem, godłem (znakiem) Twórcy oraz wybraną przez siebie kategorią konkursową, należy dołączyć drugą zamkniętą kopertę opatrzoną tym samym godłem, zawierającą dane osobowe (imię, nazwisko, adres, wiek,                tel. kontaktowy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nięcie konkursu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Rozstrzygnięcie konkursu nastąpi w drugiej połowie października 2012 r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Nadesłane przez uczestników konkursu zdjęcia/filmy stają się własnością Starostwa Powiatowego w Nisku i będą prezentowane na wystawie pokonkurs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Najlepsze prace zostaną nagrodzone. Nagrody przyznawane będą po jednej w każdej kategorii. Jeżeli nadesłane prace nie będą spełniać wymagań konkursowych i oczekiwań Komisji Konkursowej na tyle, by pretendować do nagrody głównej, wówczas Komisja przyzna wyróżnienie lub jedynie uhonoruje uczestnika konkursu dyplomem                       z podziękowaniem za udział w konkursie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Organizator zastrzega sobie prawo do nie nagradzania nadesłanych prac w ramach wybranej kategorii, jeśli te nie spełnią wymagań zapisanych w regulaminie konkurs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y ocenie zdjęć będą brane pod uwagę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color w:val="000000"/>
        </w:rPr>
        <w:t>artyzm ujęć fotografowanego/filmowanego obiektu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odkrywczość (nieznane dotychczas lub nie prezentowane miejsca i obiekty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dobra jakość techniczn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0"/>
        <w:rPr>
          <w:color w:val="000000"/>
        </w:rPr>
      </w:pPr>
      <w:r>
        <w:rPr>
          <w:color w:val="000000"/>
        </w:rPr>
        <w:t>ciekawy opis (może być nawet kilka stron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280"/>
        <w:jc w:val="both"/>
        <w:rPr/>
      </w:pPr>
      <w:r>
        <w:rPr>
          <w:color w:val="000000"/>
        </w:rPr>
        <w:t>zdjęcia/filmy muszą przedstawiać miejsca, wydarzenia i osoby charakterystyczne dla powiatu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44" w:leader="none"/>
        </w:tabs>
        <w:spacing w:before="0" w:after="0"/>
        <w:ind w:left="348" w:hanging="360"/>
        <w:rPr>
          <w:color w:val="000000"/>
        </w:rPr>
      </w:pPr>
      <w:r>
        <w:rPr>
          <w:color w:val="000000"/>
        </w:rPr>
        <w:t>Prace konkursowe oceniać będzie powołana w tym celu Komisja Konkursowa.</w:t>
      </w:r>
    </w:p>
    <w:sectPr>
      <w:type w:val="nextPage"/>
      <w:pgSz w:w="11906" w:h="16838"/>
      <w:pgMar w:left="1418" w:right="1418" w:gutter="0" w:header="0" w:top="1071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fBoni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1:00Z</dcterms:created>
  <dc:creator>komputer1</dc:creator>
  <dc:description/>
  <cp:keywords/>
  <dc:language>en-US</dc:language>
  <cp:lastModifiedBy>Gmina Harasiuki</cp:lastModifiedBy>
  <cp:lastPrinted>2012-08-27T14:14:00Z</cp:lastPrinted>
  <dcterms:modified xsi:type="dcterms:W3CDTF">2012-09-07T09:31:00Z</dcterms:modified>
  <cp:revision>2</cp:revision>
  <dc:subject/>
  <dc:title/>
</cp:coreProperties>
</file>