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</w:tabs>
        <w:jc w:val="righ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Zał. 1 do zaproszenia do                  złożenia oferty ( zał. 1 do umowy)</w:t>
      </w:r>
    </w:p>
    <w:p>
      <w:pPr>
        <w:pStyle w:val="Normal"/>
        <w:tabs>
          <w:tab w:val="clear" w:pos="708"/>
          <w:tab w:val="left" w:pos="259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mówienie poniżej 14 tys. Euro zgodnie z art. 4 pkt 8 ustawy Prawo Zamówień Publicznych (Dz. U z 2010r. Nr 113, poz. 759 z późn.zm)nie objęte przepisami w/w usta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Zamawiają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rodek Pomocy Społecznej w Harasiuka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asiuki 112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7-413 Harasiuk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. 15 8791364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Fax: 15 </w:t>
      </w:r>
      <w:r>
        <w:rPr>
          <w:rFonts w:cs="Calibri" w:ascii="Calibri" w:hAnsi="Calibri"/>
          <w:b/>
          <w:lang w:val="en-US"/>
        </w:rPr>
        <w:t>8791364</w:t>
      </w:r>
    </w:p>
    <w:p>
      <w:pPr>
        <w:pStyle w:val="Heading2"/>
        <w:ind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-mail: g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haras@rzeszow.uw.gov.pl</w:t>
        </w:r>
      </w:hyperlink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.  Przedmiot  zamówienia 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 xml:space="preserve">1) Przedmiotem </w:t>
      </w:r>
      <w:r>
        <w:rPr/>
        <w:t>zamówienia jest usługa polegająca na przeprowadzeniu:</w:t>
      </w:r>
    </w:p>
    <w:p>
      <w:pPr>
        <w:pStyle w:val="Normal"/>
        <w:ind w:hanging="0"/>
        <w:jc w:val="both"/>
        <w:rPr/>
      </w:pPr>
      <w:r>
        <w:rPr/>
        <w:t>- kursu zawodowego- kucharz dla 7 osób ( 150 godzin)</w:t>
      </w:r>
    </w:p>
    <w:p>
      <w:pPr>
        <w:pStyle w:val="Normal"/>
        <w:autoSpaceDE w:val="false"/>
        <w:ind w:hanging="0"/>
        <w:rPr>
          <w:b/>
          <w:b/>
          <w:bCs/>
          <w:iCs/>
        </w:rPr>
      </w:pPr>
      <w:r>
        <w:rPr/>
        <w:t xml:space="preserve">- kursu zawodowego- </w:t>
      </w:r>
      <w:r>
        <w:rPr>
          <w:bCs/>
          <w:iCs/>
        </w:rPr>
        <w:t>magazynier, kasjer, fakturzysta z obsługa kas fiskalnych i programem do fakturowania dla 1 osoby (150 godzin)</w:t>
      </w:r>
    </w:p>
    <w:p>
      <w:pPr>
        <w:pStyle w:val="Normal"/>
        <w:autoSpaceDE w:val="false"/>
        <w:ind w:hanging="0"/>
        <w:rPr>
          <w:bCs/>
          <w:iCs/>
        </w:rPr>
      </w:pPr>
      <w:r>
        <w:rPr>
          <w:bCs/>
          <w:iCs/>
        </w:rPr>
        <w:t xml:space="preserve">w </w:t>
      </w:r>
      <w:r>
        <w:rPr/>
        <w:t>ramach zadania Aktywna integracja-projektu systemowego „Czas na aktywność</w:t>
      </w:r>
      <w:r>
        <w:rPr>
          <w:rFonts w:cs="Calibri" w:ascii="Calibri" w:hAnsi="Calibri"/>
        </w:rPr>
        <w:t xml:space="preserve"> w gminie Harasiuki”, którego głównym celem jest zwiększenie potencjału społeczno- zawodowego 8 kobiet zagrożonych wykluczeniem społecznym. Zamówienie zgodnie z zapisami projektu </w:t>
      </w:r>
      <w:r>
        <w:rPr>
          <w:rFonts w:cs="Calibri" w:ascii="Calibri" w:hAnsi="Calibri"/>
          <w:b/>
        </w:rPr>
        <w:t xml:space="preserve">-  Instrumenty aktywizacji społecznej.  </w:t>
      </w:r>
      <w:r>
        <w:rPr>
          <w:rFonts w:cs="Calibri" w:ascii="Calibri" w:hAnsi="Calibri"/>
        </w:rPr>
        <w:t>Zajęcia w ramach kursów powinny odbywać się od poniedziałku do piątku w wymiarze nie więcej niż  8 godzin dziennie.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Przedmiot zamówienia obejmuje przeprowadzenie kursów zawodowych – kucharz oraz  </w:t>
      </w:r>
      <w:r>
        <w:rPr>
          <w:bCs/>
          <w:iCs/>
        </w:rPr>
        <w:t>magazynier, kasjer, fakturzysta z obsługą kas fiskalnych i programem do fakturowania</w:t>
      </w:r>
      <w:r>
        <w:rPr>
          <w:rFonts w:cs="Calibri" w:ascii="Calibri" w:hAnsi="Calibri"/>
        </w:rPr>
        <w:t xml:space="preserve"> mający na celu uzyskanie przygotowania zawodowego (kursy powinny trwać nie mniej niż 150 godzin: w tym zajęcia teoretyczne i praktyczne)  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Kursy powinny zawierać: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jęcia praktyczne,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jęcia teoretyczne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o Wykonawca powinien zapewnić: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najem sali,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>- catering (1 ciepły posiłek + serwis kawowy),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>- wystawienie certyfikatu uczestnikom szkolenia zgodnie z § 6 rozporządzenia Ministra Edukacji i Nauki z dnia 3 lutego 2006r. w sprawie uzyskania i uzupełniania przez osoby dorosłe wiedzy ogólnej, umiejętności i kwalifikacji zawodowych w formach pozaszkolnych (Dz.U Nr 31 poz. 216),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znaczenie sali w czasie warsztatów (poprzez umieszczenie informacji o projekcie z logo projektu i logotypami Unii Europejskiej zgodnie z obowiązującymi wymogami) 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przypadku gdy miejsce prowadzenia kursów mieścić się będzie poza miejscowością Harasiuki- Wykonawca pokrywać powinien koszty dojazdu na kurs.</w:t>
      </w:r>
    </w:p>
    <w:p>
      <w:pPr>
        <w:pStyle w:val="Normal"/>
        <w:ind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widywana liczba uczestników kursów – 8 osób, w tym 7 osób na kurs kucharski i 1 osoba na kurs </w:t>
      </w:r>
      <w:r>
        <w:rPr>
          <w:b/>
        </w:rPr>
        <w:t xml:space="preserve">- </w:t>
      </w:r>
      <w:r>
        <w:rPr>
          <w:b/>
          <w:bCs/>
          <w:iCs/>
        </w:rPr>
        <w:t>magazynier, kasjer, fakturzysta z obsługa kas fiskalnych i programem do fakturowania</w:t>
      </w:r>
      <w:r>
        <w:rPr>
          <w:rFonts w:cs="Calibri" w:ascii="Calibri" w:hAnsi="Calibri"/>
          <w:b/>
        </w:rPr>
        <w:t xml:space="preserve"> 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>Skład zaproponowanej oferty powinien obejmować: koszty materiałów szkoleniowych dla uczestników i dyplomów, dokumentację szkoleniową  w tym dokumentację ewaluacyjną oraz catering .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szkolenia : Harasiuki. W przypadku braku możliwości zorganizowania kursu na terenie Harasiuk dopuszcza się przeprowadzenie kursu w innym miejscu. 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Termin realizacji zamówi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 27 sierpnia 2012r.  do 30 września 2012r. </w:t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Opis warunków udziału w postępowaniu: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udzielenie zamówienia mogą ubiegać się Wykonawcy, którzy spełniają następujące warunki :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>1) posiadają uprawnienia do wykonywanej działalności lub czynności, jeżeli ustawy nakładają obowiązek posiadania takich uprawnień, a w szczególności posiadają wpis do rejestru instytucji szkoleniowych prowadzonego przez Wojewódzki Urząd Pracy, właściwy ze względu na siedzibę instytucji szkoleniowej;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>2) posiadają niezbędną wiedzę i doświadczenie oraz dysponują potencjałem technicznym i osobami zdolnymi do wykonywania zamówieni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Kryterium oceny ofert w poszczególnych częściach są: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Cena 100 %</w:t>
      </w:r>
    </w:p>
    <w:p>
      <w:pPr>
        <w:pStyle w:val="Akapitzlist"/>
        <w:ind w:left="0" w:hanging="0"/>
        <w:rPr/>
      </w:pPr>
      <w:r>
        <w:rPr>
          <w:bCs/>
          <w:sz w:val="24"/>
          <w:szCs w:val="24"/>
        </w:rPr>
        <w:t>W ramach tego kryterium Wykonawca może otrzymać maksymalnie 100 pkt.</w:t>
      </w:r>
    </w:p>
    <w:p>
      <w:pPr>
        <w:pStyle w:val="Akapitzlis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jniższa oferowana cena brutto </w:t>
        <w:br/>
        <w:t xml:space="preserve">_______________________         x 100 = punktacja oferty w kryterium </w:t>
      </w:r>
    </w:p>
    <w:p>
      <w:pPr>
        <w:pStyle w:val="Akapitzlist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cena badanej oferty brutt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 Obowiązki Wykonawcy: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 xml:space="preserve">1) Wykonawca przygotuje szczegółowy program oraz harmonogramy kursu, prezentacje multimedialne, certyfikaty/zaświadczenia o ukończeniu kursu, 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>2) Wykonawca zapewni prelegentów/trenerów z kompetencjami do prowadzenia warsztatów teoretycznych i  zajęć praktycznych w przedmiotowym zakresie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 xml:space="preserve">3) Wykonawca wystawi uczestnikom szkolenia zaświadczenia/certyfikaty o ukończeniu kursów zawierających informację o jego temacie oraz wymiarze godzin, 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>4) Wykonawca przeprowadzi ewaluację szkolenia – dokona oceny szkolenia za pomocą ankiet ewaluacyjnych,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Wykonawca obejmie wszystkich uczestników kursów ubezpieczeniem od nieszczęśliwych wypadków w tym ubezpieczenie w czasie dojazdów na kursy,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Po zakończeniu usługi szkoleniowej Wykonawca przedstawi Zamawiającemu dokumentację kursów, na którą złożą się: listy obecności, listy potwierdzające odbiór materiałów, listy potwierdzające korzystanie z posiłków, kopie certyfikatów, dziennik zajęć, informacja o wykonaniu usługi szkoleniowej, listy potwierdzające odbiór zaświadczeń, materiały szkoleniowe+ program, kopia polisy ubezpieczeniowej,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Wykonawca zapewnia wynajem sali, ubezpieczenie uczestników warsztatów i catering.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W przypadku gdy miejsce prowadzenia kursów mieścić się będzie poza miejscowością Harasiuki- Wykonawca pokrywać będzie koszty dojazdu na kursy.</w:t>
      </w:r>
    </w:p>
    <w:p>
      <w:pPr>
        <w:pStyle w:val="Normal"/>
        <w:shd w:fill="FFFFFF" w:val="clear"/>
        <w:ind w:hanging="0"/>
        <w:rPr/>
      </w:pPr>
      <w:r>
        <w:rPr>
          <w:rStyle w:val="StrongEmphasis"/>
          <w:rFonts w:cs="Calibri" w:ascii="Calibri" w:hAnsi="Calibri"/>
          <w:sz w:val="28"/>
          <w:szCs w:val="28"/>
        </w:rPr>
        <w:t>7.    Dokumenty, które należy załączyć do składanej oferty: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720" w:leader="none"/>
        </w:tabs>
        <w:suppressAutoHyphens w:val="true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1) aktualny wypis z rejestru instytucji szkoleniowych w Wojewódzkim Urzędzie Pracy właściwym ze względu na siedzibę instytucji szkoleniowej,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720" w:leader="none"/>
        </w:tabs>
        <w:suppressAutoHyphens w:val="true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2) referencje potwierdzające wiedzę i doświadczenie w prowadzeniu kursów w wyżej wymienionym zakresie,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720" w:leader="none"/>
        </w:tabs>
        <w:suppressAutoHyphens w:val="true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3) oświadczenia o posiadaniu niezbędnej wiedzy i doświadczenia oraz o dysponowaniu odpowiednim potencjałem technicznym i osobami zdolnymi do wykonania zamówienia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3) program kurs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8"/>
          <w:szCs w:val="28"/>
        </w:rPr>
        <w:t>8. Sposób przygotowania oferty: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może zostać złożona zgodnie z załączonym wzorem. Dopuszcza się inny wzór oferty o ile zawiera ona odpowiednie informacje stanowiące odpowiedź na zapytanie ofertowe. Oferta winna być podpisana przez osobę upoważnio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8"/>
          <w:szCs w:val="28"/>
        </w:rPr>
        <w:t>9. Miejsce i termin złożenia ofert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</w:rPr>
        <w:t>Ofertę należy złożyć do dnia 17 sierpnia  2012r. do godz. 14.00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można złożyć:</w:t>
      </w:r>
    </w:p>
    <w:p>
      <w:pPr>
        <w:pStyle w:val="Normal"/>
        <w:ind w:hanging="0"/>
        <w:rPr/>
      </w:pPr>
      <w:r>
        <w:rPr>
          <w:rFonts w:cs="Calibri" w:ascii="Calibri" w:hAnsi="Calibri"/>
          <w:color w:val="000000"/>
        </w:rPr>
        <w:t>1) osobiście u Zamawiającego tj  Ośrodek Pomocy Społecznej w Harasiukach 37-413 Harasiuki 112a (budynek Urzędu Gminy)</w:t>
      </w:r>
    </w:p>
    <w:p>
      <w:pPr>
        <w:pStyle w:val="Normal"/>
        <w:ind w:hanging="0"/>
        <w:rPr/>
      </w:pPr>
      <w:r>
        <w:rPr>
          <w:rFonts w:cs="Calibri" w:ascii="Calibri" w:hAnsi="Calibri"/>
          <w:color w:val="000000"/>
        </w:rPr>
        <w:t xml:space="preserve">2) drogą pocztową na adres Ośrodka Pomocy Społecznej w Harasiukach (liczy się data wpływu przed nałożonym terminem złożenia oferty), </w:t>
      </w:r>
    </w:p>
    <w:p>
      <w:pPr>
        <w:pStyle w:val="Normal"/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ferty, które wpłyną po terminie nie będą brane pod uwagę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8"/>
          <w:szCs w:val="28"/>
        </w:rPr>
        <w:t>10. Informacje końcowe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>Do niniejszego zapytania nie mają zastosowania przepisy ustawy z dnia 29 stycznia 2004r. Prawo zamówień publicznych ( tekst jedn. Dz.U. z 2010r. Nr 113, poz. 759 z późn. zm.)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przygotowywane są wyłącznie na koszt Oferenta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 xml:space="preserve">Niniejsze zapytanie zostało opublikowane na stronie internetowej  </w:t>
      </w:r>
      <w:hyperlink r:id="rId3">
        <w:r>
          <w:rPr>
            <w:rStyle w:val="InternetLink"/>
            <w:rFonts w:cs="Calibri" w:ascii="Calibri" w:hAnsi="Calibri"/>
          </w:rPr>
          <w:t>www.harasiuki.pl</w:t>
        </w:r>
      </w:hyperlink>
      <w:r>
        <w:rPr>
          <w:rFonts w:cs="Calibri" w:ascii="Calibri" w:hAnsi="Calibri"/>
        </w:rPr>
        <w:t xml:space="preserve"> oraz w siedzibie Zamawiającego.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odwołania postępowania lub unieważnienia jego wyniku bez podania przyczyn. Wykonawcy nie przysługuje odszkodowanie z tyt. odwołania lub unieważnienia postępowania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>Na każdym etapie realizacji zamówienia Zamawiający zastrzega sobie możliwość kontroli i oceny zaproponowanych rozwiązań organizacyjnych w zakresie przedmiot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Kierownik OPS w Harasiukach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Maria Kusz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 do SIW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Oferta- Zał. 1</w:t>
      </w:r>
    </w:p>
    <w:p>
      <w:pPr>
        <w:pStyle w:val="Normal"/>
        <w:widowControl w:val="false"/>
        <w:autoSpaceDE w:val="false"/>
        <w:spacing w:lineRule="exact" w:line="249" w:before="32" w:after="0"/>
        <w:ind w:left="218" w:right="-20" w:firstLine="284"/>
        <w:rPr>
          <w:rFonts w:ascii="Calibri" w:hAnsi="Calibri" w:cs="Calibri"/>
          <w:b/>
          <w:b/>
          <w:bCs/>
          <w:spacing w:val="-1"/>
          <w:position w:val="-1"/>
        </w:rPr>
      </w:pPr>
      <w:r>
        <w:rPr>
          <w:rFonts w:cs="Calibri" w:ascii="Calibri" w:hAnsi="Calibri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218" w:right="-20" w:firstLine="284"/>
        <w:rPr>
          <w:b/>
          <w:b/>
          <w:bCs/>
          <w:spacing w:val="-1"/>
          <w:position w:val="-1"/>
        </w:rPr>
      </w:pPr>
      <w:r>
        <w:rPr>
          <w:b/>
          <w:bCs/>
          <w:spacing w:val="-1"/>
          <w:position w:val="-1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spacing w:val="-1"/>
          <w:position w:val="-1"/>
          <w:szCs w:val="22"/>
        </w:rPr>
      </w:pPr>
      <w:r>
        <w:rPr>
          <w:b/>
          <w:bCs/>
          <w:spacing w:val="-1"/>
          <w:position w:val="-1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4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80" w:leader="none"/>
        <w:tab w:val="right" w:pos="9072" w:leader="none"/>
      </w:tabs>
      <w:ind w:hanging="284"/>
      <w:jc w:val="both"/>
      <w:rPr>
        <w:rFonts w:ascii="Arial" w:hAnsi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177030</wp:posOffset>
          </wp:positionH>
          <wp:positionV relativeFrom="paragraph">
            <wp:posOffset>187960</wp:posOffset>
          </wp:positionV>
          <wp:extent cx="1619250" cy="6000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4191000</wp:posOffset>
          </wp:positionH>
          <wp:positionV relativeFrom="paragraph">
            <wp:posOffset>133350</wp:posOffset>
          </wp:positionV>
          <wp:extent cx="1619250" cy="600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drawing>
        <wp:inline distT="0" distB="0" distL="0" distR="0">
          <wp:extent cx="1957070" cy="9512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6"/>
      </w:rPr>
      <w:t xml:space="preserve">                                    </w:t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ind w:firstLine="360"/>
      <w:jc w:val="center"/>
      <w:rPr>
        <w:rFonts w:ascii="Arial" w:hAnsi="Arial" w:cs="Arial"/>
        <w:b/>
        <w:b/>
        <w:sz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676005</wp:posOffset>
          </wp:positionH>
          <wp:positionV relativeFrom="paragraph">
            <wp:posOffset>572135</wp:posOffset>
          </wp:positionV>
          <wp:extent cx="1440180" cy="11201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„</w:t>
    </w:r>
    <w:r>
      <w:rPr>
        <w:rFonts w:cs="Arial" w:ascii="Arial" w:hAnsi="Arial"/>
        <w:b/>
        <w:sz w:val="16"/>
      </w:rPr>
      <w:t>Czas na aktywność w gminie Harasiuki”</w:t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ind w:firstLine="360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Projekt współfinansowany przez Unię Europejską w ramach Europejskiego Funduszu Społecznego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10795</wp:posOffset>
              </wp:positionH>
              <wp:positionV relativeFrom="paragraph">
                <wp:posOffset>48260</wp:posOffset>
              </wp:positionV>
              <wp:extent cx="57378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3.8pt" to="452.6pt,3.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119"/>
      <w:ind w:hanging="0"/>
    </w:pPr>
    <w:rPr/>
  </w:style>
  <w:style w:type="paragraph" w:styleId="Footnote">
    <w:name w:val="Footnote Text"/>
    <w:basedOn w:val="Normal"/>
    <w:pPr>
      <w:widowControl w:val="false"/>
      <w:spacing w:lineRule="atLeast" w:line="320" w:before="200" w:after="0"/>
      <w:ind w:hanging="0"/>
      <w:jc w:val="both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as@rzeszow.uw.gov.pl" TargetMode="External"/><Relationship Id="rId3" Type="http://schemas.openxmlformats.org/officeDocument/2006/relationships/hyperlink" Target="http://www.harasiuki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14:00Z</dcterms:created>
  <dc:creator>.</dc:creator>
  <dc:description/>
  <cp:keywords/>
  <dc:language>en-US</dc:language>
  <cp:lastModifiedBy>Swiadczenia</cp:lastModifiedBy>
  <cp:lastPrinted>2012-08-06T13:00:00Z</cp:lastPrinted>
  <dcterms:modified xsi:type="dcterms:W3CDTF">2012-08-07T09:02:00Z</dcterms:modified>
  <cp:revision>3</cp:revision>
  <dc:subject/>
  <dc:title>Niwiska, dnia 17</dc:title>
</cp:coreProperties>
</file>