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Wniosek</w:t>
      </w:r>
      <w:r>
        <w:rPr>
          <w:rFonts w:eastAsia="Verdana" w:cs="Verdana" w:ascii="Verdana" w:hAnsi="Verdana"/>
          <w:b/>
          <w:bCs/>
          <w:color w:val="00002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o dofinansowanie 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zakupu podręczników na rok szkolny 2012/2013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color w:val="00002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</w:rPr>
        <w:t xml:space="preserve">(dotyczy tylko uczniów słabo widzących, niesłyszących, z upośledzeniem umysłowym w stopniu lekkim oraz uczniów z niepełnosprawnościami sprzężonymi, w przypadku gdy jedną z niepełnosprawności jest niepełnosprawność wymieniona wyżej, posiadających orzeczenie o potrzebie kształcenia specjalnego, </w:t>
        <w:br/>
        <w:t>o którym mowa w art. 71b ust. 3 ustawy z dnia 7 września 1991 r. o systemie oświaty, uczęszczającym w roku szkolnym 2012/2013 do szkół podstawowych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color w:val="00002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. Dane wnioskodawcy: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1. Imię i nazwisko …………………………………………………….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2. Adres zamieszkania ……………………………………………….…………………………………………………….……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3. Numer telefonu …………………………………………………….…………………………………………………………...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I. Dane osobowe ucznia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1. Imię i nazwisko ………….………………………………………………….………….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2. Adres zamieszkani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3. Klasa, do której uczeń będzie uczęszczał w roku szkolnym 2012/2013 ..………………….……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III. W załączeniu kopia 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</w:rPr>
        <w:t>orzeczenia o potrzebie kształcenia specjalnego, o którym mowa w art. 71b ust. 3 ustawy z dnia 7 września 1991 r. o systemie oświaty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V. Oświadczam, że przedstawione dane, które potwierdzam własnoręcznym podpisem, są zgodne ze stanem faktycznym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>(Ustawa z dnia 29 sierpnia 1997 r. o ochronie danych osobowych – Dz.U. 2002 r. Nr 101 poz.926)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..                                                                             …………………………….. </w:t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Miejscowość, data</w:t>
        <w:tab/>
        <w:t xml:space="preserve">                                                                        Podpis  wnioskodawcy</w:t>
      </w:r>
    </w:p>
    <w:p>
      <w:pPr>
        <w:pStyle w:val="Normal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7-11T10:57:53Z</dcterms:modified>
  <cp:revision>4</cp:revision>
  <dc:subject/>
  <dc:title/>
</cp:coreProperties>
</file>