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Wniosek</w:t>
      </w:r>
      <w:r>
        <w:rPr>
          <w:rFonts w:eastAsia="Verdana" w:cs="Verdana" w:ascii="Verdana" w:hAnsi="Verdana"/>
          <w:b/>
          <w:bCs/>
          <w:color w:val="00002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zakupu podręczników na rok szkolny 2012/2013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(nie dotyczy uczniów 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</w:rPr>
        <w:t>słabo widzących, niesłyszących, z upośledzeniem umysłowym w stopniu lekkim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2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1. Imię i nazwisko …………………………………………………….…………………………………………………….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2. Adres zamieszkania ……………………………………………….………………………………………………….….……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3. Klasa, do której uczeń będzie uczęszczał w roku szkolnym 2012/2013 ..………….……………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I. Dochód na osobę w rodzini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Oświadczam, że moja rodzina składa się z niżej wymienionych osób pozostających we wspólnym gospodarstwie domowym: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106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0"/>
        <w:gridCol w:w="1830"/>
        <w:gridCol w:w="2340"/>
        <w:gridCol w:w="313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V. Inne okoliczności uzasadniające przyznanie dofinansowania poza kryterium dochodowym </w:t>
      </w: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(pkt IV należy wypełnić tylko jeżeli uczeń pochodzi z rodziny, w której dochód przekracza na osobę  351 zł netto (uczniowie klas II - IV)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– proszę wstawić X przy wybranej pozycji)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618"/>
      </w:tblGrid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bóstwo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eroctw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domność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oboci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iepełnosprawnoś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ługotrwała lub ciężka choroba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zemoc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koholizm lub narkomania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Zdarzenia losowe i sytuacje kryzysow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V. Uzasadnienie wniosku </w:t>
      </w: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(pkt V należy wypełnić tylko jeżeli uczeń pochodzi z rodziny, w której dochód przekracza na osobę  351 zł netto (uczniowie klas II - IV), należy wykazać dlaczego pomimo przekroczenia kryterium dochodowego uczeń powinien otrzymać dofinansowanie)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.……………………………………….........................……………………………………………………………………………………………………………………………………….................................………………………………………………………………………………………….………………………………………………………………….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.…………………………………………………………………………...............................................................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VI. Zaświadczenia potwierdzające wysokość uzyskanego dochodu netto w miesiącu poprzedzającym złożenie wniosku (właściwe podkreślić i załączyć do wniosku)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Symbol" w:hAnsi="Symbol" w:eastAsia="Symbol" w:cs="Symbo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  <w:t>-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zaświadczenie dla osób zatrudnionych wystawione przez zakład pracy - sztuk …….,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  <w:t>-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zaświadczenie z urzędu skarbowego o dochodach uzyskanych z prowadzenia pozarolniczej działalności gospodarczej (za poprzedni rok)– sztuk ……,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  <w:t>-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świadczenie o posiadaniu gospodarstwa rolnego - sztuk …….,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  <w:t>-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zaświadczenie z Zakładu Ubezpieczeń Społecznych o świadczeniach płaconych przez ZUS lub odcinek renty, emerytury - sztuk …….,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  <w:t>-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dokument stwierdzający otrzymywanie alimentów - sztuk ……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</w:rPr>
        <w:t>-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zaświadczenie o korzystaniu ze świadczeń pieniężnych w formie zasiłku stałego lub okresowego</w:t>
      </w:r>
    </w:p>
    <w:p>
      <w:pPr>
        <w:pStyle w:val="Normal"/>
        <w:autoSpaceDE w:val="false"/>
        <w:ind w:left="720" w:right="0" w:hanging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-   zaświadczenie o pobieranym zasiłku rodzinnym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W uzasadnionych przypadkach,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VII. 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VIII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2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7-11T10:57:48Z</dcterms:modified>
  <cp:revision>6</cp:revision>
  <dc:subject/>
  <dc:title/>
</cp:coreProperties>
</file>