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680" w:leader="none"/>
          <w:tab w:val="right" w:pos="9072" w:leader="none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>Załącznik 1 do SWIZ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/>
        <w:tab/>
      </w: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 w:val="false"/>
          <w:sz w:val="24"/>
        </w:rPr>
        <w:t>Usługi szkoleniowe z zakresu aktywizacji społecznej dla BO projektu systemowego pn. „Czas na aktywność w gminie Harasiuki” w 2012r.</w:t>
      </w:r>
    </w:p>
    <w:p>
      <w:pPr>
        <w:pStyle w:val="Normal"/>
        <w:tabs>
          <w:tab w:val="clear" w:pos="708"/>
          <w:tab w:val="left" w:pos="368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>W odpowiedzi na zapytanie ofertowe nr 3/12/POKL z dnia 3 lipca  2012r. na realizację usługi:  spotkania z kosmetyczką i dietetykiem w ramach realizacji projektu systemowego „Czas na aktywność w gminie Harasiuki”, współfinansowanego przez Unię Europejską ze środków Europejskiego Funduszu Społecznego.</w:t>
        <w:tab/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ne oferenta: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59"/>
      </w:tblGrid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fax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Ja/my niżej podpisany/i, odpowiadając na zaproszenie do złożenia oferty w postępowaniu prowadzonym w formie Zapytania ofertowego nr 3/12/POKL dotyczącego realizacji warsztatów na potrzeby projektu systemowego „ Czas  na aktywność w gminie Harasiuki”</w:t>
        <w:tab/>
        <w:t xml:space="preserve"> współfinansowanego ze środków Unii Europejskiej w ramach Europejskiego Funduszu Społecznego, oferuję/oferujemy wykonanie usługi będącej przedmiotem zamówienia</w:t>
        <w:tab/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 cenę netto:…………………………………………..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lus podatek VAT…………%tj ……………………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………………………………………………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, ja/my niżej podpisany/i oświadczam/y, że:</w:t>
      </w:r>
    </w:p>
    <w:p>
      <w:pPr>
        <w:pStyle w:val="Akapitzlist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ane ceny będą stałe w trakcie obowiązywania umowy, w cenie naszej oferty zostały uwzględnione koszty materiałów szkoleniowych, cateringu, dokumentacji szkoleniowej oraz zakres obowiązków wykonawcy wymienionych w pkt 6 SIWZ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kceptujemy termin realizacji zamówienia</w:t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gwarantuję/jemy wykonanie:  całości niniejszego zamówienia zgodnie z treścią zapytania ofertowego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w przypadku uznania mojej/naszej oferty za najkorzystniejszą, umowę zobowiązuję/jemy się zawrzeć w miejscu i terminie jakie zostaną wskazane przez Zamawiającego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m/y niezbędną wiedzę i doświadczenie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ysponuję/jemy  potencjałem technicznym i osobami zdolnymi do wykonania zamówienia</w:t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…………………………………………                              ………………………………………….</w:t>
        <w:br/>
      </w:r>
      <w:r>
        <w:rPr/>
        <w:t xml:space="preserve">Podpis osoby uprawnionej do </w:t>
        <w:tab/>
        <w:t xml:space="preserve">              </w:t>
        <w:tab/>
        <w:t xml:space="preserve">Pieczęć Wykonawcy           </w:t>
        <w:tab/>
        <w:tab/>
        <w:t xml:space="preserve">Miejscowość i </w:t>
        <w:tab/>
        <w:t>data</w:t>
        <w:br/>
        <w:t xml:space="preserve">składania oświadczeń woli </w:t>
        <w:tab/>
        <w:br/>
        <w:t>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         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33" w:leader="none"/>
      </w:tabs>
      <w:ind w:hanging="284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14300</wp:posOffset>
          </wp:positionV>
          <wp:extent cx="161925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7070" cy="9512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ab/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Harasiuki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jekt współfinansowany przez Unię Europejską w ramach Europejskiego Funduszu Społecznego w ramach Priorytetu VII Promocja Integracji społecznej, Działanie 7.1 Rozwój i upowszechnianie aktywnej integracji, Poddziałanie 7.1.1 Promocja integracji społecznej przez ośrodki pomocy społecznej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6:00Z</dcterms:created>
  <dc:creator>XP</dc:creator>
  <dc:description/>
  <cp:keywords/>
  <dc:language>en-US</dc:language>
  <cp:lastModifiedBy>Swiadczenia</cp:lastModifiedBy>
  <cp:lastPrinted>2012-05-10T09:53:00Z</cp:lastPrinted>
  <dcterms:modified xsi:type="dcterms:W3CDTF">2012-07-04T10:51:00Z</dcterms:modified>
  <cp:revision>12</cp:revision>
  <dc:subject/>
  <dc:title>Załącznik 1 do SWIZ</dc:title>
</cp:coreProperties>
</file>