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0 maja 2010r. do 30 czerwca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0"/>
        </w:rPr>
      </w:pPr>
      <w:r>
        <w:rPr>
          <w:sz w:val="28"/>
        </w:rPr>
        <w:t xml:space="preserve">Złożony został wniosek do Lokalnej Grupy Działania Stowarzyszenie Partnerstwo dla Ziemi Niżańskiej na przebudowę boiska sportowego w miejscowości Hucisko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0"/>
        </w:rPr>
      </w:pPr>
      <w:r>
        <w:rPr>
          <w:sz w:val="28"/>
        </w:rPr>
        <w:t>W trakcie realizacji jest II Etap kompleksu sportowo- rekreacyjnego w miejscowości Harasiuki . Wykonawcą robót jest firma „ Łączbud” Sp. z o.o. w Rzeszowie .Termin zakończenia budowy 20 sierpnia 2010 r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0"/>
        </w:rPr>
      </w:pPr>
      <w:r>
        <w:rPr>
          <w:sz w:val="28"/>
        </w:rPr>
        <w:t>Opracowany został Plan Rozwoju miejscowości Huta Krzeszows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bCs/>
          <w:sz w:val="28"/>
          <w:szCs w:val="20"/>
        </w:rPr>
      </w:pPr>
      <w:r>
        <w:rPr>
          <w:sz w:val="28"/>
        </w:rPr>
        <w:t>Przygotowywany jest wniosek o dofinansowanie z Programu Rozwoju Obszarów Wiejskich w ramach działania „Odnowa i Rozwój Wsi” zadania pn. Przebudowa boiska sportowego w miejscowości Huta Krzeszowska.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spacing w:lineRule="auto" w:line="360"/>
        <w:ind w:right="31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wa realizacja projektu systemowego „Czas na aktywność w gminie Harasiuki”</w:t>
        <w:br/>
        <w:t xml:space="preserve"> w 2010r., w którym  udział bierze </w:t>
      </w:r>
      <w:r>
        <w:rPr/>
        <w:t>8</w:t>
      </w:r>
      <w:r>
        <w:rPr>
          <w:b w:val="false"/>
          <w:bCs w:val="false"/>
        </w:rPr>
        <w:t xml:space="preserve"> osób bezrobotnych korzystających ze świadczeń pomocy społecznej, w tym 5 kobiet i 3 mężczyzn. Zostały zakończone spotkania indywidualne i grupowe z doradcą zawodowym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Wykonywane są  prace społecznie użyteczne przez </w:t>
      </w:r>
      <w:r>
        <w:rPr>
          <w:b/>
          <w:bCs/>
          <w:sz w:val="28"/>
        </w:rPr>
        <w:t xml:space="preserve">18 </w:t>
      </w:r>
      <w:r>
        <w:rPr>
          <w:sz w:val="28"/>
        </w:rPr>
        <w:t>osób.</w:t>
      </w:r>
    </w:p>
    <w:p>
      <w:pPr>
        <w:pStyle w:val="TextBodyIndent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finansów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m Wójta Gminy Nr 21/10 z dnia 2 czerwca 2010r i Nr 22/10 z dnia 18 czerwca 2010r  zwiększono budżet  gminy o 107 560 zł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trzymano dotację celową z delegatury Krajowego Biura Wyborczego w kwocie 7 560 zł z przeznaczeniem na sfinansowanie diet dla członków obwodowych komisji wyborczych na przeprowadzenie wyborów Prezydenta Rzeczpospolitej Polskiej tj. Dz.751 Rozdz. 75107 i decyzją Wojewody Podkarpackiego  otrzymano 100 000 zł dotacji na wydatki związane z realizacją usuwania skutków klęsk żywiołowych tj. Dz.754 Rozdz. 7547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W dniach od 26 maja 2010r. do 2 czerwca 2010r. na terenie gminy Harasiuki była organizowana zbiórka pieniężna na rzecz powodzian. W poszczególnych sołectwach zebrano środki finansowe: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Huta Krzeszowska - 2 605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Półsieraków - 61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Huta Stara- 1 19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Derylaki -685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Harasiuki - 3 12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Łazory - 2 71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Żuk Stary - 630 zł</w:t>
      </w:r>
    </w:p>
    <w:p>
      <w:pPr>
        <w:pStyle w:val="Heading2"/>
        <w:tabs>
          <w:tab w:val="clear" w:pos="708"/>
          <w:tab w:val="right" w:pos="6480" w:leader="none"/>
        </w:tabs>
        <w:rPr/>
      </w:pPr>
      <w:r>
        <w:rPr/>
        <w:t>Ryczki - 20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Nowa Wieś - 1 62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Krzeszów Górny - 2 92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Huta Nowa - 1 255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Banachy - 82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Kusze - 21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Wólka - 835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Hucisko - 2 60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Huta Podgórna - 2 00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Rogóźnia - 825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Gózd - 818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Maziarnia - 1 070,6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Żuk Nowy - 56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Sieraków - 1 480 zł</w:t>
      </w:r>
    </w:p>
    <w:p>
      <w:pPr>
        <w:pStyle w:val="Normal"/>
        <w:tabs>
          <w:tab w:val="clear" w:pos="708"/>
          <w:tab w:val="right" w:pos="6480" w:leader="none"/>
        </w:tabs>
        <w:rPr>
          <w:sz w:val="28"/>
        </w:rPr>
      </w:pPr>
      <w:r>
        <w:rPr>
          <w:sz w:val="28"/>
        </w:rPr>
        <w:t>Szeliga - 290 zł</w:t>
      </w:r>
    </w:p>
    <w:p>
      <w:pPr>
        <w:pStyle w:val="Normal"/>
        <w:tabs>
          <w:tab w:val="clear" w:pos="708"/>
          <w:tab w:val="right" w:pos="6480" w:leader="none"/>
        </w:tabs>
        <w:rPr>
          <w:sz w:val="28"/>
        </w:rPr>
      </w:pPr>
      <w:r>
        <w:rPr>
          <w:sz w:val="28"/>
        </w:rPr>
        <w:t>Ponadto: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Urząd Gminy - 2 65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Szkoła Podstawowa w Harasiukach - 1 32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Zespół Obsługi Szkół w Harasiukach - 31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Szkoła Podstawowa w Hucisku - 40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Szkoła Podstawowa w Hucie Krzeszowskiej - 55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Szkoła Podstawowa w Krzeszowie Górnym - 82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Gimnazjum w Harasiukach - 695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Zespół Obsługi Szkół w Hucisku - 13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Gimnazjum w Hucie Krzeszowskiej - 350 zł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>
          <w:sz w:val="28"/>
        </w:rPr>
        <w:t>Lista indywidualna - 330 zł</w:t>
      </w:r>
    </w:p>
    <w:p>
      <w:pPr>
        <w:pStyle w:val="Normal"/>
        <w:tabs>
          <w:tab w:val="clear" w:pos="708"/>
          <w:tab w:val="right" w:pos="6480" w:leader="none"/>
        </w:tabs>
        <w:spacing w:lineRule="auto" w:line="360"/>
        <w:rPr/>
      </w:pPr>
      <w:r>
        <w:rPr>
          <w:sz w:val="28"/>
        </w:rPr>
        <w:t xml:space="preserve">Ogółem Gmina Harasiuki zebrała kwotę w wysokości </w:t>
      </w:r>
      <w:r>
        <w:rPr>
          <w:b/>
          <w:bCs/>
          <w:sz w:val="28"/>
          <w:u w:val="single"/>
        </w:rPr>
        <w:t>36 608,60 zł.</w:t>
      </w:r>
      <w:r>
        <w:rPr>
          <w:sz w:val="28"/>
        </w:rPr>
        <w:t xml:space="preserve"> Kwota ta została przekazana na konto OPS w Gorzycach z przeznaczeniem dla ludzi dotkniętych przez powódź.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</w:t>
      </w:r>
      <w:r>
        <w:rPr>
          <w:b/>
          <w:bCs/>
          <w:i/>
          <w:iCs/>
          <w:sz w:val="28"/>
          <w:szCs w:val="28"/>
        </w:rPr>
        <w:t>Henryk Bździuch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8:00Z</dcterms:created>
  <dc:creator>-</dc:creator>
  <dc:description/>
  <dc:language>en-US</dc:language>
  <cp:lastModifiedBy>-</cp:lastModifiedBy>
  <cp:lastPrinted>2010-06-29T16:01:00Z</cp:lastPrinted>
  <dcterms:modified xsi:type="dcterms:W3CDTF">2010-07-30T08:10:00Z</dcterms:modified>
  <cp:revision>13</cp:revision>
  <dc:subject/>
  <dc:title/>
</cp:coreProperties>
</file>