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" w:hAnsi="Albertus" w:cs="Albertus"/>
        </w:rPr>
      </w:pPr>
      <w:r>
        <w:rPr>
          <w:rFonts w:cs="Albertus" w:ascii="Albertus" w:hAnsi="Albertus"/>
        </w:rPr>
        <w:t>Sprawozdanie z działalności bieżącej Wójta Gm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okresu od</w:t>
      </w:r>
      <w:r>
        <w:rPr>
          <w:b/>
          <w:bCs/>
          <w:i/>
          <w:iCs/>
          <w:sz w:val="28"/>
        </w:rPr>
        <w:t xml:space="preserve"> </w:t>
      </w:r>
      <w:r>
        <w:rPr>
          <w:rFonts w:cs="Arial" w:ascii="Arial Black" w:hAnsi="Arial Black"/>
          <w:b/>
          <w:bCs/>
        </w:rPr>
        <w:t>23 kwietnia 2010r. do 21 maja 2010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zadań inwestycyjnych: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zstrzygnięty został przetarg na realizację II Etapu kompleksu sportowo- rekreacyjnego w miejscowości Harasiuki . Wybrano ofertę firmy „ Łączbud” Sp. z o.o. w Rzeszowie .Termin zakończenia budowy 20 sierpnia 2010 r,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28"/>
        </w:rPr>
        <w:t>Opracowany został Plan Rozwoju miejscowości Hucisko i przygotowywany będzie wniosek do Lokalnej Grupy Działania Stowarzyszenie Partnerstwo dla Ziemi Niżańskiej na przebudowę boiska sportowego w miejscowości Hucisko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pomocy społecznej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środek Pomocy Społecznej realizuje  swoje bieżące zadania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miesiącu maju 2010r. wypłacono następujące świadczenia: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-  z pomocy społecznej wypłacono świadczenia dla </w:t>
      </w:r>
      <w:r>
        <w:rPr/>
        <w:t xml:space="preserve">118 </w:t>
      </w:r>
      <w:r>
        <w:rPr>
          <w:b w:val="false"/>
          <w:bCs w:val="false"/>
        </w:rPr>
        <w:t>rodzin,</w:t>
      </w:r>
    </w:p>
    <w:p>
      <w:pPr>
        <w:pStyle w:val="Heading"/>
        <w:ind w:left="300" w:hanging="0"/>
        <w:jc w:val="both"/>
        <w:rPr/>
      </w:pPr>
      <w:r>
        <w:rPr>
          <w:b w:val="false"/>
          <w:bCs w:val="false"/>
        </w:rPr>
        <w:t>-   dodatki mieszkaniowe dla</w:t>
      </w:r>
      <w:r>
        <w:rPr/>
        <w:t xml:space="preserve"> 18 </w:t>
      </w:r>
      <w:r>
        <w:rPr>
          <w:b w:val="false"/>
          <w:bCs w:val="false"/>
        </w:rPr>
        <w:t>rodzin.</w:t>
      </w:r>
    </w:p>
    <w:p>
      <w:pPr>
        <w:pStyle w:val="Heading"/>
        <w:ind w:left="300" w:hanging="0"/>
        <w:jc w:val="left"/>
        <w:rPr/>
      </w:pPr>
      <w:r>
        <w:rPr>
          <w:b w:val="false"/>
          <w:bCs w:val="false"/>
        </w:rPr>
        <w:t xml:space="preserve">-   świadczenia rodzinne wypłacono dla </w:t>
      </w:r>
      <w:r>
        <w:rPr/>
        <w:t>593</w:t>
      </w:r>
      <w:r>
        <w:rPr>
          <w:b w:val="false"/>
          <w:bCs w:val="false"/>
        </w:rPr>
        <w:t xml:space="preserve"> rodzin, </w:t>
        <w:br/>
        <w:t xml:space="preserve">-   dożywianiem objętych jest </w:t>
      </w:r>
      <w:r>
        <w:rPr/>
        <w:t>238</w:t>
      </w:r>
      <w:r>
        <w:rPr>
          <w:b w:val="false"/>
          <w:bCs w:val="false"/>
        </w:rPr>
        <w:t xml:space="preserve"> dzieci.</w:t>
      </w:r>
    </w:p>
    <w:p>
      <w:pPr>
        <w:pStyle w:val="Heading"/>
        <w:ind w:right="31" w:hanging="0"/>
        <w:jc w:val="both"/>
        <w:rPr/>
      </w:pPr>
      <w:r>
        <w:rPr>
          <w:b w:val="false"/>
          <w:bCs w:val="false"/>
        </w:rPr>
        <w:t>Trwa realizacja projektu systemowego „Czas na aktywność w gminie Harasiuki”</w:t>
        <w:br/>
        <w:t xml:space="preserve"> w 2010r., w którym  udział bierze </w:t>
      </w:r>
      <w:r>
        <w:rPr/>
        <w:t xml:space="preserve">8 </w:t>
      </w:r>
      <w:r>
        <w:rPr>
          <w:b w:val="false"/>
          <w:bCs w:val="false"/>
        </w:rPr>
        <w:t xml:space="preserve">osób bezrobotnych korzystających ze świadczeń pomocy społecznej, w tym </w:t>
      </w:r>
      <w:r>
        <w:rPr/>
        <w:t>5</w:t>
      </w:r>
      <w:r>
        <w:rPr>
          <w:b w:val="false"/>
          <w:bCs w:val="false"/>
        </w:rPr>
        <w:t xml:space="preserve"> kobiet i </w:t>
      </w:r>
      <w:r>
        <w:rPr/>
        <w:t>3</w:t>
      </w:r>
      <w:r>
        <w:rPr>
          <w:b w:val="false"/>
          <w:bCs w:val="false"/>
        </w:rPr>
        <w:t xml:space="preserve"> mężczyzn. W miesiącu maju odbędzie się spotkanie organizacyjne oraz rozpoczną się indywidualne i grupowe warsztaty </w:t>
      </w:r>
    </w:p>
    <w:p>
      <w:pPr>
        <w:pStyle w:val="Heading"/>
        <w:ind w:right="-42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doradcą zawodowym.</w:t>
      </w:r>
    </w:p>
    <w:p>
      <w:pPr>
        <w:pStyle w:val="Heading"/>
        <w:ind w:right="3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 miesiąca  maja 2010r. wykonywane są  prace społecznie użyteczne. Prace wykonuje  18 osób.</w:t>
      </w:r>
    </w:p>
    <w:p>
      <w:pPr>
        <w:pStyle w:val="TextBodyIndent"/>
        <w:spacing w:lineRule="auto" w:line="240"/>
        <w:ind w:hanging="0"/>
        <w:rPr>
          <w:b/>
          <w:b/>
          <w:bCs/>
          <w:sz w:val="16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 xml:space="preserve">W miesiącu maju otrzymaliśmy żywność, która została przekazana </w:t>
      </w:r>
      <w:r>
        <w:rPr>
          <w:b/>
          <w:bCs/>
          <w:sz w:val="28"/>
        </w:rPr>
        <w:t>70</w:t>
      </w:r>
      <w:r>
        <w:rPr>
          <w:sz w:val="28"/>
        </w:rPr>
        <w:t xml:space="preserve"> rodzinom   </w:t>
        <w:br/>
        <w:t xml:space="preserve">  potrzebującym pomocy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p>
      <w:pPr>
        <w:pStyle w:val="TextBodyIndent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kultury:</w:t>
      </w:r>
    </w:p>
    <w:p>
      <w:pPr>
        <w:pStyle w:val="Normal"/>
        <w:ind w:firstLine="5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W dniu 26 kwietnia na sali widowiskowej Gminnego Ośrodka Kultury w Harasiukach odbył się finał Powiatowego Konkursu Wiedzy o Fryderyku Chopinie. Wszystkim uczestnikom zostały wręczone nagrody oraz dyplom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9 maja zespoły obrzędowe z Łazor oraz Sierakowa wzięły udział w XXII Wojewódzkim Konkursie </w:t>
      </w:r>
      <w:r>
        <w:rPr>
          <w:i/>
          <w:iCs/>
          <w:sz w:val="28"/>
        </w:rPr>
        <w:t>„Ludowe obrzędy i zwyczaje”</w:t>
      </w:r>
      <w:r>
        <w:rPr>
          <w:sz w:val="28"/>
        </w:rPr>
        <w:t xml:space="preserve"> w Giedlarowej, gmina Leżajsk. Zespół z Łazor zaprezentował widowisko pt. </w:t>
      </w:r>
      <w:r>
        <w:rPr>
          <w:i/>
          <w:iCs/>
          <w:sz w:val="28"/>
        </w:rPr>
        <w:t>„Zmówiny”</w:t>
      </w:r>
      <w:r>
        <w:rPr>
          <w:sz w:val="28"/>
        </w:rPr>
        <w:t xml:space="preserve"> za które otrzymał I nagrodę. Zespół obrzędowy z Sierakowa wystawił widowisko pt. </w:t>
      </w:r>
      <w:r>
        <w:rPr>
          <w:i/>
          <w:iCs/>
          <w:sz w:val="28"/>
        </w:rPr>
        <w:t>„Święconka”</w:t>
      </w:r>
      <w:r>
        <w:rPr>
          <w:sz w:val="28"/>
        </w:rPr>
        <w:t xml:space="preserve">, które opowiada o starych zwyczajach związanych ze święceniem pokarmów wielkanocnych w Wielką Sobotę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9 maja w Zagrodzie Kowalskiej w Krzeszowie Górnym odbyło się nagranie dla TV Rzeszów. Swój program, według scenariuszy p. Józefa Cudziło z Rogóźni, zeprezentowała Grupa Kolędnicza z Łazor oraz Kabaret „Sami Swoi”.</w:t>
      </w:r>
    </w:p>
    <w:p>
      <w:pPr>
        <w:pStyle w:val="TextBodyIndent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W zakresie finansów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ezodstpw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m Nr 12/10   z dnia 27 kwietnia 2010r  zwiększono budżet gminy   o 86 628 zł oraz Zarządzeniem Nr 14/10 z dnia 14 maja 2010r zwiększono budżet gminy o 70 605 zł.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 xml:space="preserve">Zwiększenie obejmuje otrzymanie dotacji celowych z Urzędu Wojewódzkiego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Krajowego Biura Wyborczego na: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ypłatę dodatków  dodatków dla pracowników OPS     -   4 500 zł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ypłatę stypendii dla uczniów         -   82 128 zł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wrot podatku akcyzowego              -   48 623 zł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finansowanie na dożywianie        -  15 400 zł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wydatki rzeczowe na wybory prezydenta  - 6 582 zł            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WÓJT GMINY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/-/ Henryk Bździuch   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1077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bertus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620" w:leader="none"/>
      </w:tabs>
      <w:spacing w:lineRule="auto" w:line="360"/>
      <w:ind w:left="720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28:00Z</dcterms:created>
  <dc:creator>-</dc:creator>
  <dc:description/>
  <dc:language>en-US</dc:language>
  <cp:lastModifiedBy>-</cp:lastModifiedBy>
  <cp:lastPrinted>2010-05-21T10:30:00Z</cp:lastPrinted>
  <dcterms:modified xsi:type="dcterms:W3CDTF">2010-07-30T08:10:00Z</dcterms:modified>
  <cp:revision>11</cp:revision>
  <dc:subject/>
  <dc:title/>
</cp:coreProperties>
</file>