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7 stycznia 2010r. do 26 marc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konano modernizację wewnętrznej instalacji elektrycznej w świetlicach: Łazory, Sieraków, Wól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konano remont instalacji wodnej w świetlicy wiejskiej w Żuku Star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konano remonty cząstkowe dróg gminnych: Banachy – Rogóźnia, PCB – Łazory, Gózd, Derylaki, Szeliga i droga osiedlowa w Sierak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konano przyłącza wodociągowe i kanalizacyjne do budynku w obrębie boisk sportowych o sztucznej nawierzchni w miejscowości Harasiuk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oświaty: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mieniono pokrycie dachowe na budynku szkolnym w Sierak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Wymieniono 23 sztuk otworów okiennych drewnianych na plastikowe w budynku Szkoły Podstawowej w Hucie Krzeszow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zyscy chętni uczniowie ze szkół z terenu gminy bezpłatnie uczestniczyli w nauce jazdy na nartach, pod nadzorem instruktorów na stoku w Krzesz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dniu 11 marca bieżącego roku w Szkole Podstawowej w Harasiukach przeprowadzony został Ogólnopolski Turniej Wiedzy pożarniczej „MŁODZIEŻ ZAPOBIEGA POŻAROM”. Eliminacje zostały przeprowadzone na szczeblu gminnym w dwóch kategoriach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at. I – szkoły podstawow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at. II – gimna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każdej grupy mogło brać udział do 20 uczniów. Udział w turnieju    zadeklarowano 5 szkół podstawowych oraz 2 gimnazja z terenu gminy Harasiu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ycięzcami zostali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w grupie I- Jakub Bąk uczeń kl. VI Szkoły Podstawowej w Harasiukach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right="-1010" w:hanging="180"/>
        <w:jc w:val="both"/>
        <w:rPr>
          <w:sz w:val="28"/>
          <w:szCs w:val="28"/>
        </w:rPr>
      </w:pPr>
      <w:r>
        <w:rPr>
          <w:sz w:val="28"/>
          <w:szCs w:val="28"/>
        </w:rPr>
        <w:t>w grupie II – Bartłomiej Siek uczeń kl. II Publicznego Gimnazjum w Harasiu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ycięzcy reprezentować będą gminę w dniu 15 kwietnia na szczeblu powiatowym w KP PSP w Nisk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ind w:right="22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kończono rekrutację  uczestników projektu systemowego „Czas na aktywność w gminie Harasiuki” w 2010r., w którym  udział będzie brało  8 osób bezrobotnych korzystających ze świadczeń pomocy społecznej, w tym 5 kobiet i 3 mężczyzn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W miesiącu marcu otrzymaliśmy żywność, która została przekazana 41 rodzinom potrzebującym pomocy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31 stycznia w Gminnym Ośrodku Kultury i Wypoczynku w Wielopolu Skrzyńskim na spotkaniu opłatkowym  wystąpiła grupa kolędnicza z Łazor. Kolędnicy zwiedzali również Muzeum Tadeusz Kan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 lutego w Ośrodku Kultury w Wierzawicach wystąpił kabaret „Sami swoi” z programem  „W wiejskiej Chacie po wypłac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dniu 14 lutego grupa kolędnicza wystąpiła w świetlicy w Łazorach na choince dla dzieci organizowanej przez OSP Łazo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 imprezie z okazji Dnia Kobiet w dniu 6 marca w Gminnym Ośrodku Kultury w Niwiskach wystąpił kabaret „Sami swo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K wspólnie ze Stowarzyszeniem Przyjaciół Gminy Harasiuki w dniu 17 marca zorganizował dwa koncerty chopinowskie w wykonaniu Pawła Barana z towarzyszeniem kwartetu smyczkowego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finansów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m Wójta Gminy Harasiuki Nr 1/10 z dnia 18 . 02. 2010r. i Nr 7/10 z dnia 24. 03. 2010r. zwiększono budżet gminy o kwotę 31 18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niejszając dotacje na zasiłki rodzinne i zasiłki celowe o kwotę 81 550 zł a zwiększając dotacje na dożywianie, składki na ubezpieczenie emerytalne i zdrowotne oraz dotacje z Krajowego Biura Wyborczego o kwotę 112 736 zł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360"/>
        <w:rPr>
          <w:sz w:val="28"/>
        </w:rPr>
      </w:pPr>
      <w:r>
        <w:rPr>
          <w:sz w:val="28"/>
          <w:szCs w:val="28"/>
        </w:rPr>
        <w:t>Zarządzeniem Nr 5/10 z dnia 12. 03. 2010r. przedstawiono sprawozdanie  z wykonania budżetu gminy 2009r i przekazano Regionalnej Izbie Obrachunkowej w Rzeszowie oraz Radzie Gminy w Harasiukach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z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07-03-30T08:37:00Z</cp:lastPrinted>
  <dcterms:modified xsi:type="dcterms:W3CDTF">2010-07-30T08:08:00Z</dcterms:modified>
  <cp:revision>15</cp:revision>
  <dc:subject/>
  <dc:title/>
</cp:coreProperties>
</file>