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Uchwała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minnej Komisji Wyborczej w Harasiuka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4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przeprowadzeniu głosowania tylko na jednego kandydata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na Wójta Gminy Harasiuki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1 ust. 3 i 5 ustawy z dnia 20 czerwca 2002 r. o bezpośrednim wyborze wójta, burmistrza i prezydenta miasta (Dz. U. z 2010 r. Nr 176, poz. 1191) Gminna Komisja Wyborcza w Harasiukach uchwala, co następuje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</w:r>
    </w:p>
    <w:tbl>
      <w:tblPr>
        <w:tblW w:w="9072" w:type="dxa"/>
        <w:jc w:val="left"/>
        <w:tblInd w:w="-8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505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§ 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24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24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zarządzonych na dzień 21 listopada 2010 r. został zarejestrowany tylko jeden kandydat na Wójta Gminy Harasiuki:</w:t>
            </w:r>
          </w:p>
          <w:p>
            <w:pPr>
              <w:pStyle w:val="Normal"/>
              <w:widowControl w:val="false"/>
              <w:autoSpaceDE w:val="false"/>
              <w:spacing w:lineRule="atLeast" w:line="397" w:before="12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nryk BŹDZIUCH zgłoszony przez KWW POROZUMIENIE SAMORZĄDOWO-GOSPODARC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24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24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bezpośrednie Wójta Gminy Harasiuki zostaną przeprowadzone, a kandydat zostanie wybrany, jeżeli w głosowaniu otrzyma więcej niż połowę ważnie oddanych głosów. W przypadku, gdy kandydat nie otrzyma więcej niż połowę ważnie oddanych głosów, wyboru wójta dokona Rada gminy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§ 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24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24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chwała wchodzi w życie z dniem podjęcia i podlega podaniu do wiadomości wyborców przez rozplakatowanie na obszarze gmin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24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24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ruk i rozplakatowanie uchwały zapewni Wójt Gminy Harasiuki.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0" w:type="dxa"/>
        <w:jc w:val="left"/>
        <w:tblInd w:w="-8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2"/>
                <w:szCs w:val="12"/>
              </w:rPr>
            </w:pPr>
            <w:r>
              <w:rPr>
                <w:rFonts w:cs="Times" w:ascii="Times" w:hAnsi="Times"/>
                <w:color w:val="000000"/>
                <w:sz w:val="12"/>
                <w:szCs w:val="1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Harasiukach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30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/-/ Jan Stanisław Szwedo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0:00Z</dcterms:created>
  <dc:creator>-</dc:creator>
  <dc:description/>
  <dc:language>en-US</dc:language>
  <cp:lastModifiedBy>-</cp:lastModifiedBy>
  <dcterms:modified xsi:type="dcterms:W3CDTF">2010-11-05T15:01:00Z</dcterms:modified>
  <cp:revision>2</cp:revision>
  <dc:subject/>
  <dc:title/>
</cp:coreProperties>
</file>