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Black" w:hAnsi="Arial Black" w:cs="Arial Black"/>
          <w:b/>
          <w:b/>
          <w:bCs/>
          <w:sz w:val="76"/>
          <w:szCs w:val="72"/>
        </w:rPr>
      </w:pPr>
      <w:r>
        <w:rPr>
          <w:rFonts w:cs="Arial Black" w:ascii="Arial Black" w:hAnsi="Arial Black"/>
          <w:b/>
          <w:bCs/>
          <w:sz w:val="76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WÓJTA GMINY HARASIUKI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z dnia 20 października 2010 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28"/>
        </w:rPr>
        <w:t xml:space="preserve">w sprawie wykazu miejsc przeznaczonych na umieszczenie urzędowych obwieszczeń wyborczych i plakatów komitetów wyborczych w wyborach </w:t>
      </w:r>
      <w:r>
        <w:rPr>
          <w:rStyle w:val="StrongEmphasis"/>
          <w:color w:val="000000"/>
          <w:sz w:val="32"/>
        </w:rPr>
        <w:t xml:space="preserve"> </w:t>
      </w:r>
      <w:r>
        <w:rPr>
          <w:b/>
          <w:bCs/>
          <w:sz w:val="32"/>
          <w:szCs w:val="28"/>
        </w:rPr>
        <w:t>zarządzonych na dzień 21 listopada 2010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>Na podstawie art. 70a ustawy z dnia 16 lipca 1998r. – Ordynacja do rad gmin, rad powiatów                         i sejmików województw /Dz. U. z 2010r. Nr 176, poz. 1190/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36"/>
          <w:szCs w:val="36"/>
        </w:rPr>
        <w:t xml:space="preserve">                  </w:t>
      </w:r>
      <w:r>
        <w:rPr>
          <w:b/>
          <w:bCs/>
          <w:sz w:val="40"/>
          <w:szCs w:val="36"/>
        </w:rPr>
        <w:t xml:space="preserve">podaję do publicznej wiadomości, 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  <w:t xml:space="preserve">że na obszarze Gminy Harasiuki na bezpłatne umieszczanie urzędowych obwieszczeń wyborczych i plakatów komitetów wyborczych wyznaczone zostały tablice informacyjne znajdujące się w sołectwach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1. Harasiuki</w:t>
        <w:tab/>
        <w:t>12. Łazory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2. Derylaki</w:t>
        <w:tab/>
        <w:t>13. Maziarnia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/>
      </w:pPr>
      <w:r>
        <w:rPr>
          <w:b/>
          <w:bCs/>
          <w:sz w:val="32"/>
          <w:szCs w:val="20"/>
        </w:rPr>
        <w:t>3. Banachy</w:t>
        <w:tab/>
        <w:t>14. Nowa Wieś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4. Gózd</w:t>
        <w:tab/>
        <w:t>15. Półsieraków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5. Hucisko</w:t>
        <w:tab/>
        <w:t>16. Rogóźnia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6. Huta Krzeszowska</w:t>
        <w:tab/>
        <w:t>17. Ryczki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7. Huta Nowa</w:t>
        <w:tab/>
        <w:t>18. Sieraków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8. Huta Podgórna</w:t>
        <w:tab/>
        <w:t>19. Szeliga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9. Huta Stara</w:t>
        <w:tab/>
        <w:t>20. Wólka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10. Krzeszów Górny</w:t>
        <w:tab/>
        <w:t>21. Żuk Nowy</w:t>
      </w:r>
    </w:p>
    <w:p>
      <w:pPr>
        <w:pStyle w:val="TextBody"/>
        <w:tabs>
          <w:tab w:val="clear" w:pos="708"/>
          <w:tab w:val="left" w:pos="5580" w:leader="none"/>
        </w:tabs>
        <w:ind w:firstLine="1080"/>
        <w:rPr>
          <w:sz w:val="28"/>
          <w:szCs w:val="20"/>
        </w:rPr>
      </w:pPr>
      <w:r>
        <w:rPr>
          <w:b/>
          <w:bCs/>
          <w:sz w:val="32"/>
          <w:szCs w:val="20"/>
        </w:rPr>
        <w:t>11. Kusze</w:t>
        <w:tab/>
        <w:t>22. Żuk Stary</w:t>
      </w:r>
    </w:p>
    <w:p>
      <w:pPr>
        <w:pStyle w:val="TextBody"/>
        <w:tabs>
          <w:tab w:val="clear" w:pos="708"/>
          <w:tab w:val="left" w:pos="3780" w:leader="none"/>
          <w:tab w:val="left" w:pos="4536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TextBody"/>
        <w:tabs>
          <w:tab w:val="clear" w:pos="708"/>
          <w:tab w:val="left" w:pos="3780" w:leader="none"/>
          <w:tab w:val="left" w:pos="4536" w:leader="none"/>
        </w:tabs>
        <w:rPr>
          <w:szCs w:val="28"/>
        </w:rPr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WÓJT GMINY HARASIUKI</w:t>
      </w:r>
      <w:r>
        <w:rPr>
          <w:b w:val="false"/>
          <w:bCs w:val="false"/>
        </w:rPr>
        <w:t xml:space="preserve">    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Henryk BŹDZIUCH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3:00Z</dcterms:created>
  <dc:creator>-</dc:creator>
  <dc:description/>
  <dc:language>en-US</dc:language>
  <cp:lastModifiedBy>-</cp:lastModifiedBy>
  <cp:lastPrinted>2010-10-25T15:45:00Z</cp:lastPrinted>
  <dcterms:modified xsi:type="dcterms:W3CDTF">2010-10-25T13:45:00Z</dcterms:modified>
  <cp:revision>13</cp:revision>
  <dc:subject/>
  <dc:title/>
</cp:coreProperties>
</file>