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101" w:after="0"/>
        <w:ind w:right="36" w:hanging="0"/>
        <w:jc w:val="both"/>
        <w:rPr/>
      </w:pPr>
      <w:r>
        <w:rPr>
          <w:b/>
          <w:bCs/>
          <w:spacing w:val="-1"/>
          <w:sz w:val="24"/>
          <w:szCs w:val="24"/>
        </w:rPr>
        <w:tab/>
        <w:tab/>
        <w:tab/>
        <w:tab/>
        <w:t xml:space="preserve">      </w:t>
      </w:r>
      <w:r>
        <w:rPr>
          <w:bCs/>
          <w:spacing w:val="-1"/>
          <w:sz w:val="24"/>
          <w:szCs w:val="24"/>
        </w:rPr>
        <w:t>Załącznik Nr 1 do zarządzenia Nr 2/10 Wójta Gminy Harasiuki</w:t>
      </w:r>
    </w:p>
    <w:p>
      <w:pPr>
        <w:pStyle w:val="Normal"/>
        <w:shd w:fill="FFFFFF" w:val="clear"/>
        <w:spacing w:lineRule="exact" w:line="223" w:before="101" w:after="0"/>
        <w:ind w:right="36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      Szefa Obrony Cywilnej Gminy z dnia 18 lutego 2010r.</w:t>
      </w:r>
    </w:p>
    <w:p>
      <w:pPr>
        <w:pStyle w:val="Normal"/>
        <w:shd w:fill="FFFFFF" w:val="clear"/>
        <w:spacing w:lineRule="exact" w:line="223" w:before="101" w:after="0"/>
        <w:ind w:righ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Wytyczne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Harasiuki - Szefa Obrony Cywilnej Gminy </w:t>
      </w: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zakresie bezpieczeństwa, zarządzania kryzysowego i ochrony ludności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a 2010 rok.</w:t>
      </w:r>
    </w:p>
    <w:p>
      <w:pPr>
        <w:pStyle w:val="Normal"/>
        <w:shd w:fill="FFFFFF" w:val="clear"/>
        <w:spacing w:before="310" w:after="0"/>
        <w:ind w:left="62" w:right="51" w:firstLine="516"/>
        <w:jc w:val="both"/>
        <w:rPr/>
      </w:pPr>
      <w:r>
        <w:rPr>
          <w:sz w:val="24"/>
          <w:szCs w:val="24"/>
        </w:rPr>
        <w:t xml:space="preserve">Zasadnicze cele i kierunki działania w zakresie bezpieczeństwa, zarządzania kryzysowego             i </w:t>
      </w:r>
      <w:r>
        <w:rPr>
          <w:spacing w:val="-1"/>
          <w:sz w:val="24"/>
          <w:szCs w:val="24"/>
        </w:rPr>
        <w:t xml:space="preserve">obrony cywilnej na 2010 rok wynikają, z zadań określonych przez Ministra Spraw Wewnętrznych i </w:t>
      </w:r>
      <w:r>
        <w:rPr>
          <w:sz w:val="24"/>
          <w:szCs w:val="24"/>
        </w:rPr>
        <w:t>Administracji oraz Wytycznych Szefa Obrony Cywilnej Kraju do działalności    w dziedzinie obrony cywilnej.</w:t>
      </w:r>
    </w:p>
    <w:p>
      <w:pPr>
        <w:pStyle w:val="Normal"/>
        <w:shd w:fill="FFFFFF" w:val="clear"/>
        <w:spacing w:before="158" w:after="0"/>
        <w:ind w:left="43" w:right="50" w:firstLine="526"/>
        <w:jc w:val="both"/>
        <w:rPr/>
      </w:pPr>
      <w:r>
        <w:rPr>
          <w:bCs/>
          <w:sz w:val="24"/>
          <w:szCs w:val="24"/>
        </w:rPr>
        <w:t xml:space="preserve">Podstawowym celem działania w zakresie bezpieczeństwa, zarządzania kryzysowego                       i obrony cywilnej w 2010 roku będzie: zapewnienie funkcjonowania struktur zarządzania kryzysowego do skutecznego koordynowania i kierowania działaniami podmiotów reagowania  w sytuacjach kryzysowych oraz tworzenie prawnych, organizacyjnych i logistycznych warunków ochrony ludności we współdziałaniu </w:t>
      </w:r>
      <w:r>
        <w:rPr>
          <w:sz w:val="24"/>
          <w:szCs w:val="24"/>
        </w:rPr>
        <w:t xml:space="preserve">z </w:t>
      </w:r>
      <w:r>
        <w:rPr>
          <w:bCs/>
          <w:sz w:val="24"/>
          <w:szCs w:val="24"/>
        </w:rPr>
        <w:t>organami i siłami innych elementów systemu bezpieczeństwa państwa.</w:t>
      </w:r>
    </w:p>
    <w:p>
      <w:pPr>
        <w:pStyle w:val="Normal"/>
        <w:shd w:fill="FFFFFF" w:val="clear"/>
        <w:ind w:left="3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łówny wysiłek w realizacji zadań należy skierować na:</w:t>
      </w:r>
    </w:p>
    <w:p>
      <w:pPr>
        <w:pStyle w:val="Normal"/>
        <w:shd w:fill="FFFFFF" w:val="clear"/>
        <w:ind w:left="3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iągłą współpracę organów zarządzania kryzysowego z podmiotami monitorującymi </w:t>
        <w:br/>
        <w:t xml:space="preserve">      zagrożenia od momentu pojawienia się symptomów wystąpienia zagrożenia do czasu jego </w:t>
        <w:br/>
        <w:t xml:space="preserve">      ustania, </w:t>
      </w:r>
    </w:p>
    <w:p>
      <w:pPr>
        <w:pStyle w:val="Normal"/>
        <w:shd w:fill="FFFFFF" w:val="clear"/>
        <w:spacing w:lineRule="exact" w:line="288"/>
        <w:ind w:left="295" w:hanging="0"/>
        <w:jc w:val="both"/>
        <w:rPr/>
      </w:pPr>
      <w:r>
        <w:rPr>
          <w:sz w:val="24"/>
          <w:szCs w:val="24"/>
        </w:rPr>
        <w:t>2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skonalenie działań, kadry kierowniczej, pracowników zarządzania kryzysowego i OC,</w:t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łużb ratowniczych i formacji OC w ramach ćwiczeń, gier decyzyjnych i treningów, </w:t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dostosowanie planów zarządzania kryzysowego i innych dokumentów planistycznych                 </w:t>
        <w:br/>
        <w:t xml:space="preserve">      do wymogów znowelizowanej ustawy </w:t>
      </w: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aniu kryzysowym oraz sprawdzenie </w:t>
        <w:br/>
        <w:t xml:space="preserve">      procedur reagowania w czasie  prowadzonych ćwiczeń, gier decyzyjnych i treningów, </w:t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inicjowanie  programów  i  wspieranie  przedsięwzięć  poprawiających  bezpieczeństwo                </w:t>
        <w:br/>
        <w:t xml:space="preserve">      w regionie,</w:t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/  zabezpieczenie logistyczne zadań zarządzania kryzysowego i obrony cywilnej. </w:t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6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celu właściwej realizacji zadań należy: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W zakresie organizacyjno-prawny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95" w:before="94" w:after="0"/>
        <w:ind w:left="497" w:right="79" w:hanging="252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Prowadzić okresowe analizy stanu prawnego i przedstawiać wnioski, propozycje zmian prawnych    do szczebla nadrzęd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497" w:right="-1" w:hanging="25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Przedstawiać opinie do projektów aktów prawnych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zakresie bezpieczeństwa, zarządzania kryzysowego, ochrony ludności i obrony cywilnej /OC/, na bieżąco śledzić ich zmiany                     i terminowo wdrażać je w życi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554" w:hanging="252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Przestrzegać terminów składania sprawozdań oraz informacji (wg obowiązujących lub</w:t>
        <w:br/>
        <w:t>doraźnie podanych wzorów) o realizacji zadań z zakresu bezpieczeństwa, zarządzania</w:t>
        <w:br/>
        <w:t>kryzysowego, ratownictwa medycznego i obrony cywilnej.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bCs/>
          <w:sz w:val="24"/>
          <w:szCs w:val="24"/>
        </w:rPr>
        <w:t>II. W zakresie bezpieczeństwa powszechnego i porządku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 w:before="302" w:after="0"/>
        <w:ind w:left="526" w:hanging="25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Doskonalić metody i sposoby poprawy bezpieczeństwa podczas imprez masowych                         a szczególnie w czasie rozgrywek piłkarski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left="526" w:right="14" w:hanging="25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Inicjować programy i wspierać działania na rzecz poprawy bezpieczeństwa lokalnych społeczności a w tym realizacji rządowego programu ograniczania przestępczości                          i aspołecznych zachowań „Razem bezpieczniej"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   2    -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righ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7" w:after="0"/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526" w:right="22" w:hanging="25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spółpracować z organami Agencji Bezpieczeństwa Wewnętrznego w zakresie przeciwdziałania, zapobiegania i usuwania skutków zdarzeń o charakterze terrorystycz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526" w:right="14" w:hanging="25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Doskonalić współpracę i współdziałanie jednostek odpowiedzialnych za bezpieczeństwo publiczne     w aspekcie przygotowań do EURO 2012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 xml:space="preserve">zarządzania </w:t>
      </w:r>
      <w:r>
        <w:rPr>
          <w:b/>
          <w:sz w:val="24"/>
          <w:szCs w:val="24"/>
        </w:rPr>
        <w:t>kryzysowego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88" w:before="79" w:after="0"/>
        <w:ind w:left="461" w:right="86" w:hanging="23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Utrzymać w gotowości do reagowania system zarządzania kryzysowego, zapewnić całodobowy przepływ informacji na potrzeby systemu oraz dokumentować prowadzone czyn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461" w:right="79" w:hanging="2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Dostosować do wymogów znowelizowanej ustawy o zarządzaniu kryzysowym wojewódzki, powiatowe i gminne plany zarządzania kryzys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461" w:right="86" w:hanging="2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 ramach prowadzonych ćwiczeń i szkoleń doskonalić procedury ujęte w planach zarządzania kryzysowego, w tym z udziałem pododdziałów specjalistycznych wojsk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461" w:right="72" w:hanging="2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Utrzymać w aktualności bazy danych na potrzeby zarządzania kryzysowego, a w razie potrzeb udzielać informacji jednostkom systemu zarządzania kryzysowego. W jednostkach samorządu terytorialnego wdrożyć bazę danych „Serwis Gromadzenia i Przetwarzania Informacji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88" w:before="7" w:after="0"/>
        <w:ind w:left="461" w:right="65" w:hanging="2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pewnić ciągłość funkcjonowania systemów łączności na potrzeby zarządzania kryzysowego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302" w:after="0"/>
        <w:ind w:left="1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  <w:t>W zakresie Ratownictwa Medycznego</w:t>
      </w:r>
    </w:p>
    <w:p>
      <w:pPr>
        <w:pStyle w:val="Normal"/>
        <w:shd w:fill="FFFFFF" w:val="clear"/>
        <w:spacing w:lineRule="exact" w:line="302"/>
        <w:ind w:left="426" w:right="2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02"/>
        <w:ind w:left="426" w:right="22" w:hanging="142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Zaktualizować plan dystrybucji preparatów jodowych na wypadek wystąpienia  zdarzeń     </w:t>
        <w:br/>
        <w:t xml:space="preserve"> radiacyjnych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274" w:after="0"/>
        <w:ind w:lef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  <w:t>W zakresie działalności planistyczno-organizacyjnej obrony cywilnej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274" w:after="0"/>
        <w:ind w:left="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/>
        <w:ind w:left="554" w:right="50" w:hanging="245"/>
        <w:jc w:val="both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>Dostosować plany obrony cywilnej do zapisów wynikających z znowelizowanych aktów prawnych   z zakresu zarządzania kryzysowego i ochrony lud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/>
        <w:ind w:left="554" w:right="72" w:hanging="24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Kontynuować wdrażanie wytycznych Szefa OCK z dnia 17 października 2008 r. w sprawie zasad ewakuacji ludności, zwierząt i mienia na wypadek masowego zagrożenia. W zakresie planowania ewakuacji III stopnia, ściśle współpracować z organami wojskow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/>
        <w:ind w:left="554" w:right="58" w:hanging="24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tosownie do analizy zagrożeń i oceny ryzyka oraz możliwości służb ratowniczych prowadzić weryfikację formacji OC pod kątem wsparcia działań ratowniczych, zwłaszcza w zwalczaniu zagrożeń o dużej skali i czasie trwania oraz usuwania ich skutk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 w:before="7" w:after="0"/>
        <w:ind w:left="554" w:right="72" w:hanging="24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otrzeby nowotworzonych formacji OC w zakresie formowania i wyposażenia, uzupełniać w miarę możliwości w ramach świadczeń osobistych i rzeczowych na rzecz obro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/>
        <w:ind w:left="554" w:right="94" w:hanging="2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Na wszystkich szczeblach zarządzania wdrożyć Wytyczne Szefa OCK z dnia 10 lipca 2009r. w sprawie opracowania oceny stanu przygotowań Obrony Cywilnej w powiec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lineRule="exact" w:line="288" w:before="7" w:after="0"/>
        <w:ind w:left="554" w:right="86" w:hanging="24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W szerszym zakresie rozwijać współpracę z organizacjami pozarządowymi szczególnie              na szczeblu lokalnym.</w:t>
      </w:r>
    </w:p>
    <w:p>
      <w:pPr>
        <w:pStyle w:val="Normal"/>
        <w:shd w:fill="FFFFFF" w:val="clear"/>
        <w:spacing w:lineRule="exact" w:line="288" w:before="7" w:after="0"/>
        <w:ind w:left="29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88" w:before="7" w:after="0"/>
        <w:ind w:left="29" w:hanging="0"/>
        <w:jc w:val="both"/>
        <w:rPr/>
      </w:pPr>
      <w:r>
        <w:rPr>
          <w:b/>
          <w:bCs/>
          <w:sz w:val="24"/>
          <w:szCs w:val="24"/>
        </w:rPr>
        <w:t>VI. W zakresie wykrywania zagrożeń i alarmowania.</w:t>
      </w:r>
    </w:p>
    <w:p>
      <w:pPr>
        <w:pStyle w:val="Normal"/>
        <w:shd w:fill="FFFFFF" w:val="clear"/>
        <w:spacing w:lineRule="exact" w:line="288" w:before="7" w:after="0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left="533" w:right="86" w:hanging="24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Kontynuować dostosowywanie struktur organizacyjnych systemów wykrywania                             i alarmowania oraz wczesnego ostrzegania stosownie do oceny zagrożeni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right="86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-    3    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right="86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left="533" w:hanging="24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owadzić   stały   monitoring   możliwości   wystąpienia   zagrożeń,   doskonalić   procedury informowania, ostrzegania i alarmowania ludności o zagrożeniach ze szczególnym uwzględnieniem   współpracy   ze    środkami   masowego   przekazu    oraz   wykorzystania nowoczesnych platform przekazywania inform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 w:before="7" w:after="0"/>
        <w:ind w:left="533" w:right="22" w:hanging="2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Monitorować sprawność systemów alarmowych oraz prowadzić terminowo prace remontowe  i konserwacyjne w celu zapewnienia ich prawidłowego funkcjonow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533" w:right="22" w:hanging="2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owadzić przedsięwzięcia szkoleniowe formacji SWA mające na celu utrzymanie gotowości systemu do realizacji przewidzianych zad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533" w:right="29" w:hanging="24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Rozpowszechniać wśród społeczeństwa sygnały alarmowe oraz przystosowywać radiowe systemy włączania syren do ich emis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88" w:before="14" w:after="0"/>
        <w:ind w:left="533" w:right="50" w:hanging="24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Rozbudowywać scentralizowane systemy alarmowe poprzez instalowanie nowej generacji syren elektroniczn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511" w:right="43" w:hanging="245"/>
        <w:jc w:val="both"/>
        <w:rPr>
          <w:sz w:val="24"/>
          <w:szCs w:val="24"/>
        </w:rPr>
      </w:pPr>
      <w:r>
        <w:rPr>
          <w:sz w:val="24"/>
          <w:szCs w:val="24"/>
        </w:rPr>
        <w:t>Doskonalić znajomości procedur wymiany informacji i prognozowania skażeń pracowników wojewódzkiego i powiatowych centrów zarządzania kryzysowego, oraz członków formacji OC ośrodków analizy danych podczas treningów wg procedur normy ATP-45B.</w:t>
      </w:r>
    </w:p>
    <w:p>
      <w:pPr>
        <w:pStyle w:val="Normal"/>
        <w:shd w:fill="FFFFFF" w:val="clear"/>
        <w:spacing w:lineRule="exact" w:line="288" w:before="28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W zakresie szkolenia i upowszechniania problematyki obrony cywilnej.</w:t>
      </w:r>
    </w:p>
    <w:p>
      <w:pPr>
        <w:pStyle w:val="Normal"/>
        <w:shd w:fill="FFFFFF" w:val="clear"/>
        <w:spacing w:lineRule="exact" w:line="288" w:before="28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288"/>
        <w:ind w:left="454" w:right="43" w:hanging="238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Zakończyć wdrażanie w pełni Wytycznych Szefa Obrony Cywilnej Kraju z dnia 21 kwietnia 2009 r. w sprawie zasad organizacji i sposobu przeprowadzenia szkoleń z zakresu ochrony ludności i obrony cywilnej. Priorytet nadać szkoleniu podstawowemu kierowniczej kadry                i nowozatrudnionych pracowników merytor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288"/>
        <w:ind w:left="454" w:right="50" w:hanging="2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Jako zasadnicze formy szkolenia przyjąć szkolenie podstawowe, doskonalące                                     i specjalistyczne oraz ćwiczenia i treningi sztabowe. Do ćwiczeń obowiązkowo włączać organy niższych szczebli kierowania i pełne składy zespołów zarządzania kryzysowego oraz terenowe formacje obrony cywil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288"/>
        <w:ind w:left="454" w:right="65" w:hanging="2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Przy realizacji szkoleń szczególną uwagę zwrócić na właściwe ich przygotowanie,                          i prowadzenie oraz przechowywanie dokumentacji dydakty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288" w:before="7" w:after="0"/>
        <w:ind w:left="454" w:right="50" w:hanging="2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Dokumentację planistyczno-organizacyjną do ćwiczeń OC obowiązkowo uzgadniać na miesiąc przed terminem prowadzenia ćwiczeń z organem nadrzędnym, a sprawozdanie z ich realizacji przedstawiać do WBiZK w terminie 2 tygodni po zakończ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288" w:before="7" w:after="0"/>
        <w:ind w:left="454" w:right="29" w:hanging="2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Szkolenie formacji OC realizować zgodnie z opracowanymi planami dla poszczególnych specjalności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cyklu 5-letnim. W szkoleniu specjalistycznym ratowników współdziałać ze specjalistami PSP, Policji, służb medycznych oraz innych organizacji realizujących zadania związane z ratownictwem                 i ochroną ludności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8"/>
        <w:ind w:left="360" w:right="7" w:hanging="2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spierać zamierzenia szkoleniowe i popularyzatorskie organizacji pozarządowych, zmierzające                  do upowszechniania w społeczeństwie zasad zachowania się                           w sytuacjach zagrożeń życia i zadań obrony cywilnej, poprzez realizację programów edukacyjnych np. „Bezpieczne życie" it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8"/>
        <w:ind w:left="360" w:right="7" w:hanging="2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W szkoleniach ludności w ramach powszechnej samoobrony kształtować postawy obywatelskie uwrażliwiające społeczeństwo na współczesne zagrożenia środowiska naturalnego. 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8"/>
        <w:ind w:left="360" w:hanging="2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W miarę możliwości szkolenia podstawowe, doskonalące oraz specjalistyczne realizować               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oparciu o placówki dydaktyczne określone w wytycznych Szefa OCK z dnia 21 kwietnia 2009r. w sprawie zasad organizacji i sposobu przeprowadzenia szkoleń z zakresu ochrony ludności i obrony cywiln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center"/>
        <w:rPr>
          <w:sz w:val="24"/>
          <w:szCs w:val="24"/>
        </w:rPr>
      </w:pPr>
      <w:r>
        <w:rPr>
          <w:sz w:val="24"/>
          <w:szCs w:val="24"/>
        </w:rPr>
        <w:t>-    4    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2" w:hanging="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 zakresie logistycznego zabezpieczenia.</w:t>
      </w:r>
    </w:p>
    <w:p>
      <w:pPr>
        <w:pStyle w:val="Normal"/>
        <w:shd w:fill="FFFFFF" w:val="clear"/>
        <w:spacing w:lineRule="exact" w:line="288" w:before="101" w:after="0"/>
        <w:ind w:left="346" w:right="14" w:hanging="202"/>
        <w:jc w:val="both"/>
        <w:rPr>
          <w:sz w:val="24"/>
          <w:szCs w:val="24"/>
        </w:rPr>
      </w:pPr>
      <w:r>
        <w:rPr>
          <w:sz w:val="24"/>
          <w:szCs w:val="24"/>
        </w:rPr>
        <w:t>1. Kontynuować zakup specjalistycznego sprzętu na potrzeby formacji OC, priorytetowo traktować doposażenie w sprzęt formacji przewidzianych do wsparcia działań podmiotów ratownicz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88" w:before="7" w:after="0"/>
        <w:ind w:left="259" w:hanging="2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ukcesywnie analizować przydatność sprzętu OC do użytku. Sprzęt, który nie spełnia wymogów technicznych lub jest nieprzydatny, kwalifikować do brakowania lub upłynn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88" w:before="7" w:after="0"/>
        <w:ind w:left="259" w:hanging="2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Utrzymywać sprzęt obrony cywilnej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pełnej sprawności technicznej poprzez jego konserwację, naprawy, remonty i legalizacj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88" w:before="7" w:after="0"/>
        <w:ind w:left="2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gospodarce środkami rzeczowymi obrony cywilnej przestrzegać przepisów zarządzenia</w:t>
      </w:r>
    </w:p>
    <w:p>
      <w:pPr>
        <w:pStyle w:val="Normal"/>
        <w:shd w:fill="FFFFFF" w:val="clear"/>
        <w:spacing w:lineRule="exact" w:line="288" w:before="7" w:after="0"/>
        <w:ind w:left="266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30/07 Dyrektora Generalnego PU W w Rzeszowie z dnia 25 września 2007 r. w sprawie zasad gospodarki składnikami rzeczowymi Urzędu i Obrony Cywil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88"/>
        <w:ind w:left="259" w:hanging="2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Dążyć  do   zapewnienia  poszkodowanej   ludności   środków  materiałowych  niezbędnych   do przetrwania na wypadek sytuacji kryzys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88"/>
        <w:ind w:left="259" w:hanging="238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Uwzględniać zagadnienia z zakresu ochrony ludności w miejscowych planach </w:t>
      </w:r>
      <w:r>
        <w:rPr>
          <w:sz w:val="24"/>
          <w:szCs w:val="24"/>
        </w:rPr>
        <w:t>zagospodarowania przestrzennego.</w:t>
      </w:r>
    </w:p>
    <w:p>
      <w:pPr>
        <w:pStyle w:val="Normal"/>
        <w:shd w:fill="FFFFFF" w:val="clear"/>
        <w:spacing w:lineRule="exact" w:line="288"/>
        <w:ind w:left="230" w:hanging="230"/>
        <w:jc w:val="both"/>
        <w:rPr>
          <w:sz w:val="24"/>
          <w:szCs w:val="24"/>
        </w:rPr>
      </w:pPr>
      <w:r>
        <w:rPr>
          <w:sz w:val="24"/>
          <w:szCs w:val="24"/>
        </w:rPr>
        <w:t>7. Przestrzegać wymogi przepisów ustaw w rachunkowości, finansów publicznych i zamówień publicznych przy dokonywaniu zakupów i usług oraz sporządzaniu dokumentów rozliczeniowych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/>
        <w:ind w:left="267" w:right="1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560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3:00Z</dcterms:created>
  <dc:creator>Urząd Gminy w Harasiukach</dc:creator>
  <dc:description/>
  <cp:keywords/>
  <dc:language>en-US</dc:language>
  <cp:lastModifiedBy>Urząd Gminy w Harasiukach</cp:lastModifiedBy>
  <cp:lastPrinted>2010-02-26T12:23:00Z</cp:lastPrinted>
  <dcterms:modified xsi:type="dcterms:W3CDTF">2010-03-02T08:20:00Z</dcterms:modified>
  <cp:revision>6</cp:revision>
  <dc:subject/>
  <dc:title/>
</cp:coreProperties>
</file>