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RZĄD GMINY W HARASIU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7745</wp:posOffset>
                </wp:positionH>
                <wp:positionV relativeFrom="paragraph">
                  <wp:posOffset>-233045</wp:posOffset>
                </wp:positionV>
                <wp:extent cx="27400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łącznik Nr 2 do  Zarządzenia Nr 1/10 z dnia 18 lutego 2010r. Wójta Gminy – Szefa Obrony Cywilnej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63.7pt;mso-wrap-distance-left:9.05pt;mso-wrap-distance-right:9.05pt;mso-wrap-distance-top:0pt;mso-wrap-distance-bottom:0pt;margin-top:-18.35pt;mso-position-vertical-relative:text;margin-left:5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Załącznik Nr 2 do  Zarządzenia Nr 1/10 z dnia 18 lutego 2010r. Wójta Gminy – Szefa Obrony Cywilnej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„</w:t>
      </w:r>
      <w:r>
        <w:rPr>
          <w:b/>
          <w:sz w:val="28"/>
        </w:rPr>
        <w:t>Z A T W I E R D Z A M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EF OBRONY CYWILNEJ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Henryk  BŹDZIU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lendarzowy  Plan  Działania</w:t>
      </w:r>
    </w:p>
    <w:p>
      <w:pPr>
        <w:pStyle w:val="Normal"/>
        <w:jc w:val="center"/>
        <w:rPr>
          <w:rFonts w:ascii="PL Stamp;Courier New" w:hAnsi="PL Stamp;Courier New" w:cs="PL Stamp;Courier New"/>
          <w:b/>
          <w:b/>
          <w:smallCaps/>
          <w:sz w:val="24"/>
          <w:szCs w:val="24"/>
          <w:u w:val="thick"/>
        </w:rPr>
      </w:pPr>
      <w:r>
        <w:rPr>
          <w:rFonts w:cs="PL Stamp;Courier New" w:ascii="PL Stamp;Courier New" w:hAnsi="PL Stamp;Courier New"/>
          <w:b/>
          <w:smallCaps/>
          <w:sz w:val="24"/>
          <w:szCs w:val="24"/>
          <w:u w:val="thick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4"/>
          <w:szCs w:val="44"/>
        </w:rPr>
        <w:t xml:space="preserve"> </w:t>
      </w:r>
      <w:r>
        <w:rPr>
          <w:b/>
          <w:smallCaps/>
          <w:sz w:val="40"/>
          <w:szCs w:val="40"/>
        </w:rPr>
        <w:t>w Zakresie Bezpieczeństwa, Zarządzania, Kryzysowego                                                           i Obrony Cywilnej Gminy Harasiuki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Na  Rok 2010.</w:t>
      </w:r>
    </w:p>
    <w:p>
      <w:pPr>
        <w:pStyle w:val="Normal"/>
        <w:jc w:val="both"/>
        <w:rPr>
          <w:b/>
          <w:b/>
          <w:smallCaps/>
          <w:sz w:val="28"/>
          <w:szCs w:val="40"/>
        </w:rPr>
      </w:pPr>
      <w:r>
        <w:rPr>
          <w:b/>
          <w:smallCaps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  <w:u w:val="single"/>
        </w:rPr>
        <w:t>UZGODNIONO</w:t>
      </w:r>
    </w:p>
    <w:p>
      <w:pPr>
        <w:pStyle w:val="Heading2"/>
        <w:rPr/>
      </w:pPr>
      <w:r>
        <w:rPr/>
        <w:t>STAROSTWO  POWIATOWE W NISKU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ydział Zarządzania Kryzysowego</w:t>
      </w:r>
      <w:r>
        <w:rPr>
          <w:b/>
          <w:sz w:val="28"/>
        </w:rPr>
        <w:t xml:space="preserve">                                                                                                              OPRACOWA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4"/>
        </w:rPr>
        <w:t>Ochrony  Ludności i Spraw Obywatelskich</w:t>
      </w:r>
      <w:r>
        <w:rPr>
          <w:b/>
          <w:sz w:val="28"/>
        </w:rPr>
        <w:tab/>
        <w:tab/>
        <w:t xml:space="preserve">              </w:t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inspektor ds. obron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Jarosław SIEK    </w:t>
      </w:r>
    </w:p>
    <w:p>
      <w:pPr>
        <w:pStyle w:val="Normal"/>
        <w:ind w:left="92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04" w:hanging="9204"/>
        <w:jc w:val="both"/>
        <w:rPr/>
      </w:pPr>
      <w:r>
        <w:rPr>
          <w:b/>
          <w:sz w:val="28"/>
        </w:rPr>
        <w:t xml:space="preserve">         …………………………………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Harasiuki 2010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835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 PRZEDSIĘWZIĘC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  <w:p>
            <w:pPr>
              <w:pStyle w:val="Normal"/>
              <w:rPr/>
            </w:pPr>
            <w:r>
              <w:rPr/>
              <w:t>/współwykonawca/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 ZAKRESIE ORGANIZACYJNO- PRAWNY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.  Opracowanie oraz </w:t>
              <w:br/>
              <w:t xml:space="preserve">           aktualizacja zarządzeń szefów </w:t>
              <w:br/>
              <w:t xml:space="preserve">           obrony cywilnej po </w:t>
              <w:br/>
              <w:t xml:space="preserve">           ukazywaniu się nowych </w:t>
              <w:br/>
              <w:t xml:space="preserve">           uregulowań praw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2.  Opracowanie dokumentów  </w:t>
              <w:br/>
              <w:t xml:space="preserve">           organizacyjno-planistycznych </w:t>
              <w:br/>
              <w:t xml:space="preserve">           do działania na 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ZARZĄDZANIA KRYZY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. Udział w grze decyzyjnej    </w:t>
              <w:br/>
              <w:t xml:space="preserve">          WZZK pk. „Radomyśl 2010”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Nt. „Kierowanie akcją  </w:t>
              <w:br/>
              <w:t xml:space="preserve">          przeciwpowodziową na dużym  </w:t>
              <w:br/>
              <w:t xml:space="preserve">          obszarze przy wsparciu </w:t>
              <w:br/>
              <w:t xml:space="preserve">          specjalistycznych </w:t>
              <w:br/>
              <w:t xml:space="preserve">          pododdziałów PSP i Sił </w:t>
              <w:br/>
              <w:t xml:space="preserve">          Zbrojnych R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2. Współudział w opracowaniu </w:t>
              <w:br/>
              <w:t xml:space="preserve">          raportu o zagrożeniach </w:t>
              <w:br/>
              <w:t xml:space="preserve">          bezpieczeństwa narod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3. Aktualizacja gminnych </w:t>
              <w:br/>
              <w:t xml:space="preserve">          planów operacyjnych ochrony </w:t>
              <w:br/>
              <w:t xml:space="preserve">          przed powodzią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-  dokonanie oceny stanu </w:t>
              <w:br/>
              <w:t xml:space="preserve">             zabezpieczenia </w:t>
              <w:br/>
              <w:t xml:space="preserve">             przeciwpowodzioweg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. Wdrażanie serwisu </w:t>
              <w:br/>
              <w:t xml:space="preserve">          gromadzenia i przetwarzania </w:t>
              <w:br/>
              <w:t xml:space="preserve">          informacji SGiPI na potrzeby </w:t>
              <w:br/>
              <w:t xml:space="preserve">          bezpieczeństwa i obronnośc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835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 PRZEDSIĘWZIĘC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  <w:p>
            <w:pPr>
              <w:pStyle w:val="Normal"/>
              <w:rPr/>
            </w:pPr>
            <w:r>
              <w:rPr/>
              <w:t>/współwykonawca/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USUWANIA SKUTKÓW KLĘSK ŻYWIOŁ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porządzanie okresowych meldunków z realizacji odbudowy zniszczeń po klęskach żywiołowych (powodzie, huragany itp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DZIAŁALNOŚCI PLANISTYCZNO-ORGANIZACYJNEJ 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1. Opracowanie stanu </w:t>
              <w:br/>
              <w:t xml:space="preserve">             przygotowań OC gminy do </w:t>
              <w:br/>
              <w:t xml:space="preserve">             „Wytycznych Szefa OCK              </w:t>
              <w:br/>
              <w:t xml:space="preserve">             z dnia 10.07.2009r; w relacj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gmina - powi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283"/>
              <w:rPr>
                <w:sz w:val="18"/>
              </w:rPr>
            </w:pPr>
            <w:r>
              <w:rPr>
                <w:sz w:val="18"/>
              </w:rPr>
              <w:t>2.  Opracowanie informacji o sposobie realizacji zadań wynikających z założeń i kierunków działania województwa w zakresie bezpieczeństwa, zarządzania kryzysowego            i obrony cywi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za IV kwartał 2009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za III kwartały 2010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3   Aktualizacja bazy danych o </w:t>
              <w:br/>
              <w:t xml:space="preserve">             zakładach o dużym i </w:t>
              <w:br/>
              <w:t xml:space="preserve">             zwiększonym ryzyku </w:t>
              <w:br/>
              <w:t xml:space="preserve">             wystąpienia poważnej awarii </w:t>
              <w:br/>
              <w:t xml:space="preserve">             przemysłowej i w której </w:t>
              <w:br/>
              <w:t xml:space="preserve">             zgromadzone są substancje </w:t>
              <w:br/>
              <w:t xml:space="preserve">             niebezpieczne w ilościach </w:t>
              <w:br/>
              <w:t xml:space="preserve">             mogących spowodować </w:t>
              <w:br/>
              <w:t xml:space="preserve">             wystąpienie zagrożenia dla </w:t>
              <w:br/>
              <w:t xml:space="preserve">             ludzi i środowisk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835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 PRZEDSIĘWZIĘC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  <w:p>
            <w:pPr>
              <w:pStyle w:val="Normal"/>
              <w:rPr/>
            </w:pPr>
            <w:r>
              <w:rPr/>
              <w:t>/współwykonawca/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W ZAKRESIE DZIAŁALNOŚCI PLANISTYCZNO-ORGANIZACYJNEJ 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4. Weryfikacja formacji OC. </w:t>
              <w:br/>
              <w:t xml:space="preserve">    Tworzenie nowych jednostek </w:t>
              <w:br/>
              <w:t xml:space="preserve">    organizacyjnych OC </w:t>
              <w:br/>
              <w:t xml:space="preserve">    wspierających przez  </w:t>
              <w:br/>
              <w:t xml:space="preserve">     profesjonalne </w:t>
              <w:br/>
              <w:t xml:space="preserve">    służby ratownicze w  </w:t>
              <w:br/>
              <w:t xml:space="preserve">    zwalczaniu zagrożeń o dużej </w:t>
              <w:br/>
              <w:t xml:space="preserve">    skali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5. Przegląd i ocena przydatności </w:t>
              <w:br/>
              <w:t xml:space="preserve">    oraz możliwości </w:t>
              <w:br/>
              <w:t xml:space="preserve">    wykorzystania formacji OC </w:t>
              <w:br/>
              <w:t xml:space="preserve">    w sytuacjach wystąpienia </w:t>
              <w:br/>
              <w:t xml:space="preserve">    nadzwyczajnych zagrożeń;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-   gmina – powiat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i przesłanie sprawozdania    </w:t>
              <w:br/>
              <w:t xml:space="preserve">        do szczebla nadrzędnego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6. Aktualizacja  planów </w:t>
              <w:br/>
              <w:t xml:space="preserve">    ochrony zabytków na </w:t>
              <w:br/>
              <w:t xml:space="preserve">    wypadek konfliktu zbrojnego      </w:t>
              <w:br/>
              <w:t xml:space="preserve">    i sytuacji kryzysowych na </w:t>
              <w:br/>
              <w:t xml:space="preserve">    szczeblu 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mina - powi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7. Aktualizacja planów Obrony </w:t>
              <w:br/>
              <w:t xml:space="preserve">          Cywilnej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gmina - powi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835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 PRZEDSIĘWZIĘC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0"/>
              </w:rPr>
              <w:t>WYKONAWCA</w:t>
            </w:r>
          </w:p>
          <w:p>
            <w:pPr>
              <w:pStyle w:val="Normal"/>
              <w:rPr/>
            </w:pPr>
            <w:r>
              <w:rPr/>
              <w:t>/współwykonawca/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 ZAKRESIE DZIAŁALNOŚCI PLANISTYCZNO-ORGANIZACYJNEJ OC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8. Dostosowanie części planu OC </w:t>
              <w:br/>
              <w:t xml:space="preserve">        „Plan ewakuacji /przyjęcia </w:t>
              <w:br/>
              <w:t xml:space="preserve">        ludności/ do wytycznych szefa </w:t>
              <w:br/>
              <w:t xml:space="preserve">        OCK z dnia 17.X.2008r. w </w:t>
              <w:br/>
              <w:t xml:space="preserve">        sprawie zasad ewakuacji </w:t>
              <w:br/>
              <w:t xml:space="preserve">        ludności, zwierząt i mienia na </w:t>
              <w:br/>
              <w:t xml:space="preserve">        wypadek masowego zagroż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 xml:space="preserve">W ZAKRESIE WYKRYWANIA ZAGROŻEŃ             I ALARMOWANIA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. Nowelizacja aktów prawnych </w:t>
              <w:br/>
              <w:t xml:space="preserve">         regulujących struktury </w:t>
              <w:br/>
              <w:t xml:space="preserve">         organizacyjne i zasady </w:t>
              <w:br/>
              <w:t xml:space="preserve">         funkcjonowania S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2. Aktualizacja baz danych SWA. </w:t>
              <w:br/>
              <w:t xml:space="preserve">        Opracowanie sprawozdań </w:t>
              <w:br/>
              <w:t xml:space="preserve">        dotyczących organizacji SWA </w:t>
              <w:br/>
              <w:t xml:space="preserve">        na terenie gminy i przekazanie </w:t>
              <w:br/>
              <w:t xml:space="preserve">        do szczebla nadrzędnego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3. Akcja informacyjna </w:t>
              <w:br/>
              <w:t xml:space="preserve">        społeczeństwa o użyciu </w:t>
              <w:br/>
              <w:t xml:space="preserve">        sygnałów alarmow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cownik ds. 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4. Prace organizacyjno-  </w:t>
              <w:br/>
              <w:t xml:space="preserve">         techniczne nad dostosowaniem        </w:t>
              <w:br/>
              <w:t xml:space="preserve">         systemów alarmowych do </w:t>
              <w:br/>
              <w:t xml:space="preserve">         emisji nowych sygnałów </w:t>
              <w:br/>
              <w:t xml:space="preserve">         alarmowych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5. Dostosowanie dokumentów </w:t>
              <w:br/>
              <w:t xml:space="preserve">         obiegu i wymiany informacji o </w:t>
              <w:br/>
              <w:t xml:space="preserve">         skażeniach do wymogów </w:t>
              <w:br/>
              <w:t xml:space="preserve">         obowiązujących w krajowym </w:t>
              <w:br/>
              <w:t xml:space="preserve">         system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6. Monitorowanie sprawności </w:t>
              <w:br/>
              <w:t xml:space="preserve">         systemów alarmowych oraz </w:t>
              <w:br/>
              <w:t xml:space="preserve">         prowadzenie prac </w:t>
              <w:br/>
              <w:t xml:space="preserve">         remontowych i </w:t>
              <w:br/>
              <w:t xml:space="preserve">         konserwacyjnyc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835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 PRZEDSIĘWZIĘC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  <w:p>
            <w:pPr>
              <w:pStyle w:val="Normal"/>
              <w:rPr/>
            </w:pPr>
            <w:r>
              <w:rPr/>
              <w:t>/współwykonawca/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W ZAKRESIE WYKRYWANIA ZAGROŻEŃ                    I ALARMOWANI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7. Udział w treningu powiatowym </w:t>
              <w:br/>
              <w:t xml:space="preserve">        SWA nt. „Realizacja zadań </w:t>
              <w:br/>
              <w:t xml:space="preserve">        SWA w czasie pokoju i </w:t>
              <w:br/>
              <w:t xml:space="preserve">        gotowości obronnej państwa </w:t>
              <w:br/>
              <w:t xml:space="preserve">        czasu kryzysu i wojny”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. Testowanie sprawności </w:t>
              <w:br/>
              <w:t xml:space="preserve">      technicznej scentralizowanych </w:t>
              <w:br/>
              <w:t xml:space="preserve">      systemów alarmowych.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wnik ds.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SZKOLENIA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zkolenia podstawowe                      i doskonalące FOC.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88"/>
              <w:rPr>
                <w:sz w:val="18"/>
              </w:rPr>
            </w:pPr>
            <w:r>
              <w:rPr>
                <w:sz w:val="18"/>
              </w:rPr>
              <w:t>2.   Szkolenie komendantów FOC, kurs dla instruktorów ochrony ludności i OC</w:t>
            </w:r>
          </w:p>
          <w:p>
            <w:pPr>
              <w:pStyle w:val="Normal"/>
              <w:ind w:left="360" w:hanging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ind w:left="280" w:hanging="18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pracowanie programów   </w:t>
              <w:br/>
              <w:t xml:space="preserve"> szkoleń podstawowych wg  </w:t>
              <w:br/>
              <w:t xml:space="preserve"> wytycznych Szefa OCK</w:t>
            </w:r>
          </w:p>
          <w:p>
            <w:pPr>
              <w:pStyle w:val="Normal"/>
              <w:ind w:left="93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a szczeblach </w:t>
            </w:r>
          </w:p>
          <w:p>
            <w:pPr>
              <w:pStyle w:val="Normal"/>
              <w:ind w:left="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gmina - powi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4. Szkolenie pracowników ds. OC </w:t>
              <w:br/>
              <w:t xml:space="preserve">      starostw i gmin z obsługi   </w:t>
              <w:br/>
              <w:t xml:space="preserve">      systemu  gromadzenia i </w:t>
              <w:br/>
              <w:t xml:space="preserve">      przetwarzania informacji SGiPI </w:t>
              <w:br/>
              <w:t xml:space="preserve">      na potrzeby  bezpieczeństwa i  </w:t>
              <w:br/>
              <w:t xml:space="preserve">      obronnośc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835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 PRZEDSIĘWZIĘC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WYKONAWCA </w:t>
            </w:r>
            <w:r>
              <w:rPr>
                <w:b w:val="false"/>
                <w:bCs/>
                <w:sz w:val="20"/>
              </w:rPr>
              <w:t>/współwykonawca/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 ZAKRESIE UPOWSZECHNIENIA OBRONY CYWILNE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sz w:val="18"/>
              </w:rPr>
            </w:pPr>
            <w:r>
              <w:rPr>
                <w:sz w:val="18"/>
              </w:rPr>
              <w:t>1.   Propagowanie w środkach masowego przekazu problematyki obrony ludności w ramach organizowanych ćwiczeń oraz zdarzeń kryzysowych.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 XII edycja konkursu </w:t>
              <w:br/>
              <w:t xml:space="preserve">     plastycznego dla dzieci i </w:t>
              <w:br/>
              <w:t xml:space="preserve">     młodzieży szkolnej nt. „Wiatr wypadek, ogień, woda-strażak zawsze pod rękę poda” gmina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ZAKRESIE LOGISTYCZNEGO ZABEZPIECZENIA PRZEDSIĘWZIĘĆ OBRONY CYWILNEJ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1. Legalizacja sprzętu  </w:t>
              <w:br/>
              <w:t xml:space="preserve">    dozymetrycznego i konserwacja </w:t>
              <w:br/>
              <w:t xml:space="preserve">    sprzętu łącz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2. Okresowe przeglądy i </w:t>
              <w:br/>
              <w:t xml:space="preserve">    konserwacja sprzętu OC w </w:t>
              <w:br/>
              <w:t xml:space="preserve">    magazynie gm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left="280" w:hanging="187"/>
              <w:rPr>
                <w:sz w:val="18"/>
              </w:rPr>
            </w:pPr>
            <w:r>
              <w:rPr>
                <w:sz w:val="18"/>
              </w:rPr>
              <w:t>3. Aktualizacja i uzgodnienie gminnych programów funkcjonowania publicznych urządzeń zaopatrzenia w wodę w warunkach specjalnych</w:t>
            </w:r>
          </w:p>
          <w:p>
            <w:pPr>
              <w:pStyle w:val="Normal"/>
              <w:ind w:left="360" w:hanging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ktualizacja wykazu gminnych koordynatorów i planów zaopatrzenia w wodę w warunkach specjalnych na terenie gmin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5. Wykonanie sprawozdań z </w:t>
              <w:br/>
              <w:t xml:space="preserve">    realizacji wydatków za 200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KONTR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88"/>
              <w:rPr>
                <w:sz w:val="18"/>
              </w:rPr>
            </w:pPr>
            <w:r>
              <w:rPr>
                <w:sz w:val="18"/>
              </w:rPr>
              <w:t xml:space="preserve">1.   Kontrola gospodarki magazynowej sprzętu OC w gminie Harasiuki   </w:t>
            </w:r>
          </w:p>
          <w:p>
            <w:pPr>
              <w:pStyle w:val="Normal"/>
              <w:ind w:left="360" w:hanging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6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Heading6"/>
        <w:rPr>
          <w:color w:val="FF0000"/>
          <w:sz w:val="36"/>
        </w:rPr>
      </w:pPr>
      <w:r>
        <w:rPr>
          <w:color w:val="FF0000"/>
          <w:sz w:val="36"/>
        </w:rPr>
        <w:t>URZĄD GMINY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37-413 HARASIUK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>pow. niżańsk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woj. podkarpacki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7"/>
        <w:rPr/>
      </w:pPr>
      <w:r>
        <w:rPr/>
        <w:t>A R K U S Z    U Z G O D N I E 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Planu zasadniczych zamierzeń obrony cywil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</w:rPr>
        <w:t>Gminie Harasiuki na 2009 rok.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zgodniono ze Starostwem Powiatowym w Nisku.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tarosta Powiatowy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Szef OC Powiatu</w:t>
      </w:r>
      <w:r>
        <w:rPr>
          <w:b/>
          <w:color w:val="000000"/>
          <w:sz w:val="44"/>
        </w:rPr>
        <w:t xml:space="preserve"> 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44"/>
        </w:rPr>
        <w:t>_________________                                          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ata i miejscowoś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wagi: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b/>
          <w:color w:val="000000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48" w:right="943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Stamp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PL ZurichCalligraphic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Stamp;Courier New" w:hAnsi="PL Stamp;Courier New" w:cs="PL Stamp;Courier New"/>
      <w:b/>
      <w:smallCaps/>
      <w:sz w:val="7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L ZurichCalligraphic;Courier New" w:hAnsi="PL ZurichCalligraphic;Courier New" w:cs="PL ZurichCalligraphic;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97" w:hanging="7797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7088" w:hanging="708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1:00Z</dcterms:created>
  <dc:creator>Urząd Gminy w Harasiukach</dc:creator>
  <dc:description/>
  <cp:keywords/>
  <dc:language>en-US</dc:language>
  <cp:lastModifiedBy>Urząd Gminy w Harasiukach</cp:lastModifiedBy>
  <cp:lastPrinted>2010-02-26T11:31:00Z</cp:lastPrinted>
  <dcterms:modified xsi:type="dcterms:W3CDTF">2010-02-26T11:12:00Z</dcterms:modified>
  <cp:revision>24</cp:revision>
  <dc:subject/>
  <dc:title>URZĄD GMINY W HARASIUKACH</dc:title>
</cp:coreProperties>
</file>