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ROTOKÓŁ  KONTROL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prowadzonej w Urzędzie Gminy w Harasiukach nr 112 a (kod pocztowy 37-413 Harasiuki) zwanym w dalszej części „Urzędem”. REGON 83040937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ójtem Gminy Harasiuki jest Pan Henryk Bździuch od dnia 10 listopada 2002 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940"/>
        <w:jc w:val="right"/>
        <w:rPr/>
      </w:pPr>
      <w:r>
        <w:rPr/>
        <w:t>[Dowód: akta kontroli str. 1-4]</w:t>
      </w:r>
    </w:p>
    <w:p>
      <w:pPr>
        <w:pStyle w:val="TextBody"/>
        <w:rPr/>
      </w:pPr>
      <w:r>
        <w:rPr>
          <w:b w:val="false"/>
        </w:rPr>
        <w:t>Kontrolę przeprowadził w dniach od 11 lutego 2010 r. do 26 lutego 2010 r., Władysław Tabasz – doradca prawny w Najwyższej Izbie Kontroli Delegatura w Rzeszowie, na podstawie Upoważnienia Nr 067796 z dnia 8 lutego 2010 r.</w:t>
      </w:r>
    </w:p>
    <w:p>
      <w:pPr>
        <w:pStyle w:val="Stand"/>
        <w:spacing w:lineRule="auto" w:line="360" w:before="0" w:after="0"/>
        <w:ind w:firstLine="59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[Dowód: akta kontroli str. 5-6]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trolą objęto: Stan realizacji wniosków z kontroli P/08/001 – </w:t>
      </w:r>
      <w:r>
        <w:rPr>
          <w:b/>
          <w:i/>
        </w:rPr>
        <w:t>Aktualizacja stanu faktycznego i prawnego nieruchomości przez organy gospodarujące mieniem stanowiącym zasób nieruchomości Skarbu Państwa, gminny zasób nieruchomości i mienie gminne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W toku kontroli ustalono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wyniku kontroli </w:t>
      </w:r>
      <w:r>
        <w:rPr>
          <w:b/>
        </w:rPr>
        <w:t xml:space="preserve">P/08/001 </w:t>
      </w:r>
      <w:r>
        <w:rPr/>
        <w:t xml:space="preserve">prowadzonej w Urzędzie Gminy Harasiuki, z której protokół został podpisany w dniu 1 października 2008 r., Delegatura NIK w Rzeszowie wystosowała wystąpienie pokontrolne (z dnia 20 października 2008 r., data wpływu do Urzędu 4.11.2008 r.) zawierające wniosek do realizacji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ójt Gminy Harasiuki przesłał odpowiedź na wystąpienie pokontrolne pismem z dnia 17 listopada 2008 r., zachowując termin 14-dniowy wskazany w wystąpieniu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niosek zobowiązywał Wójta Gminy Harasiuki do podjęcia działań zmierzających do ustalenia stanu faktycznego gminnych zasobów nieruchomości i jego zaewidencjonowania. </w:t>
      </w:r>
    </w:p>
    <w:p>
      <w:pPr>
        <w:pStyle w:val="Normal"/>
        <w:spacing w:lineRule="auto" w:line="360"/>
        <w:jc w:val="both"/>
        <w:rPr/>
      </w:pPr>
      <w:r>
        <w:rPr/>
        <w:t xml:space="preserve">W odpowiedzi Wójt poinformował, że przed opracowaniem ostatecznej wersji wykazu gruntów i budynków prowadzonym przez Starostę Niżańskiego, pracownik Urzędu Gminy Harasiuki będzie uczestniczył w pracach mających na celu zweryfikowanie tego wykazu i opracowanie jego ostatecznej wersji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trakcie kontroli stwierdzono, że ewidencja zasadnicza prowadzona jest przez Starostwo Powiatowe w Nisku i zawiera dane przewidziane przepisami </w:t>
      </w:r>
      <w:r>
        <w:rPr>
          <w:bCs/>
        </w:rPr>
        <w:t xml:space="preserve">art. 23 ust. 1 pkt 1 i ust. 1c w związku z art. 25 ustawy z dnia 21 sierpnia 1997 r. </w:t>
      </w:r>
      <w:r>
        <w:rPr>
          <w:bCs/>
          <w:i/>
        </w:rPr>
        <w:t xml:space="preserve">o gospodarce nieruchomościami </w:t>
      </w:r>
      <w:r>
        <w:rPr>
          <w:bCs/>
        </w:rPr>
        <w:t>(j.t. Dz. U. nr 261 z 2004 r., poz. 2603 ze zmianami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 Urzędzie Gminy Harasiuki prowadzony był  komputerowy „Wykaz Mienia Komunalnego Gminy Harasiuki” ujmujący: liczbę porządkową zbioru, obręb-miejscowość, numer działki, powierzchnia działki, wartość działki, sposób nabycia i stan prawny działki, stan zagospodarowania. Rejestr prowadzony był w podziale na poszczególne miejscowości w Gminie Harasiuki, w których znajdowały się ewidencjonowane działki gruntowe. Zapisy na wykazie, co do liczby i powierzchni działek są zgodne z ewidencją prowadzoną przez Starostwo Powiatowe w Nisku, co potwierdza „Protokół zdawczo-odbiorczy z przekazania danych ewidencyjnych standardzie HTML z części opisowej ewidencji gruntów i budynków Powiatu Niżańskiego dla Gminy Harasiuki”. W Urzędzie przechowywana była wersja papierowa oraz elektroniczna na nośniku CD.</w:t>
      </w:r>
    </w:p>
    <w:p>
      <w:pPr>
        <w:pStyle w:val="Stand"/>
        <w:spacing w:lineRule="auto" w:line="360" w:before="0" w:after="0"/>
        <w:ind w:firstLine="5940"/>
        <w:jc w:val="right"/>
        <w:rPr>
          <w:szCs w:val="24"/>
        </w:rPr>
      </w:pPr>
      <w:r>
        <w:rPr>
          <w:szCs w:val="24"/>
        </w:rPr>
        <w:t>[Dowód: akta kontroli str. 7-40</w:t>
      </w:r>
    </w:p>
    <w:p>
      <w:pPr>
        <w:pStyle w:val="Tekstpodstawowy3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 xml:space="preserve">Prowadzona w Urzędzie Gminy Harasiuki ewidencja zasobu nieruchomości obejmuje łącznie </w:t>
      </w:r>
      <w:r>
        <w:rPr>
          <w:bCs/>
          <w:sz w:val="24"/>
          <w:szCs w:val="24"/>
        </w:rPr>
        <w:t>499</w:t>
      </w:r>
      <w:r>
        <w:rPr>
          <w:sz w:val="24"/>
          <w:szCs w:val="24"/>
        </w:rPr>
        <w:t xml:space="preserve"> działek na łączną pow. </w:t>
      </w:r>
      <w:r>
        <w:rPr>
          <w:bCs/>
          <w:sz w:val="24"/>
          <w:szCs w:val="24"/>
        </w:rPr>
        <w:t>141.0958</w:t>
      </w:r>
      <w:r>
        <w:rPr>
          <w:sz w:val="24"/>
          <w:szCs w:val="24"/>
        </w:rPr>
        <w:t xml:space="preserve"> ha  stanu na dzień 31.12.2009 r. Ewidencja obejmuje grunty stanowiące własność na podstawie aktu notarialnego, decyzji Wojewody lub wyroku sądowego, w tym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bCs/>
        </w:rPr>
        <w:t xml:space="preserve">369 </w:t>
      </w:r>
      <w:r>
        <w:rPr/>
        <w:t xml:space="preserve">działek na ogólną pow. </w:t>
      </w:r>
      <w:r>
        <w:rPr>
          <w:bCs/>
        </w:rPr>
        <w:t>99.3486</w:t>
      </w:r>
      <w:r>
        <w:rPr/>
        <w:t xml:space="preserve"> ha  posiada założone księgi wieczyste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Cs/>
        </w:rPr>
        <w:t>130</w:t>
      </w:r>
      <w:r>
        <w:rPr/>
        <w:t xml:space="preserve"> działek na ogólną pow. </w:t>
      </w:r>
      <w:r>
        <w:rPr>
          <w:bCs/>
        </w:rPr>
        <w:t>41.7472</w:t>
      </w:r>
      <w:r>
        <w:rPr/>
        <w:t xml:space="preserve"> ha  nie posiada założonej księgi wieczystej</w:t>
      </w:r>
    </w:p>
    <w:p>
      <w:pPr>
        <w:pStyle w:val="Normal"/>
        <w:spacing w:lineRule="auto" w:line="360"/>
        <w:jc w:val="both"/>
        <w:rPr/>
      </w:pPr>
      <w:r>
        <w:rPr/>
        <w:t xml:space="preserve">Od zakończenia poprzedniej kontroli tj. od 24 września 2008 r.  do 31 grudnia 2008 r. przybyło </w:t>
      </w:r>
      <w:r>
        <w:rPr>
          <w:bCs/>
        </w:rPr>
        <w:t>6</w:t>
      </w:r>
      <w:r>
        <w:rPr/>
        <w:t xml:space="preserve"> działek na pow. </w:t>
      </w:r>
      <w:r>
        <w:rPr>
          <w:bCs/>
        </w:rPr>
        <w:t>3.1700</w:t>
      </w:r>
      <w:r>
        <w:rPr/>
        <w:t xml:space="preserve"> ha, działki posiadają założone KW.</w:t>
      </w:r>
    </w:p>
    <w:p>
      <w:pPr>
        <w:pStyle w:val="Normal"/>
        <w:spacing w:lineRule="auto" w:line="360"/>
        <w:jc w:val="both"/>
        <w:rPr/>
      </w:pPr>
      <w:r>
        <w:rPr/>
        <w:t xml:space="preserve">W 2009 r. przybyło </w:t>
      </w:r>
      <w:r>
        <w:rPr>
          <w:bCs/>
        </w:rPr>
        <w:t>152</w:t>
      </w:r>
      <w:r>
        <w:rPr/>
        <w:t xml:space="preserve"> działki na ogólną pow. </w:t>
      </w:r>
      <w:r>
        <w:rPr>
          <w:bCs/>
        </w:rPr>
        <w:t>52.0272</w:t>
      </w:r>
      <w:r>
        <w:rPr/>
        <w:t xml:space="preserve"> ha, w tym:  </w:t>
      </w:r>
      <w:r>
        <w:rPr>
          <w:bCs/>
        </w:rPr>
        <w:t>41</w:t>
      </w:r>
      <w:r>
        <w:rPr/>
        <w:t xml:space="preserve"> dz. na pow. </w:t>
      </w:r>
      <w:r>
        <w:rPr>
          <w:bCs/>
        </w:rPr>
        <w:t>14.1800</w:t>
      </w:r>
      <w:r>
        <w:rPr/>
        <w:t xml:space="preserve"> ha założone KW oraz </w:t>
      </w:r>
      <w:r>
        <w:rPr>
          <w:bCs/>
        </w:rPr>
        <w:t>111</w:t>
      </w:r>
      <w:r>
        <w:rPr/>
        <w:t xml:space="preserve"> dz. na pow. </w:t>
      </w:r>
      <w:r>
        <w:rPr>
          <w:bCs/>
        </w:rPr>
        <w:t>37.8472</w:t>
      </w:r>
      <w:r>
        <w:rPr/>
        <w:t xml:space="preserve"> ha nie posiada założonej KW, z tego:   </w:t>
      </w:r>
      <w:r>
        <w:rPr>
          <w:bCs/>
        </w:rPr>
        <w:t>89</w:t>
      </w:r>
      <w:r>
        <w:rPr/>
        <w:t xml:space="preserve"> dz. na pow. </w:t>
      </w:r>
      <w:r>
        <w:rPr>
          <w:bCs/>
        </w:rPr>
        <w:t>21.0650</w:t>
      </w:r>
      <w:r>
        <w:rPr/>
        <w:t xml:space="preserve"> ha przejęte decyzją Wojewody z dnia 10 i 15 grudnia  2009 r. </w:t>
      </w:r>
      <w:r>
        <w:rPr>
          <w:bCs/>
        </w:rPr>
        <w:t>22</w:t>
      </w:r>
      <w:r>
        <w:rPr/>
        <w:t xml:space="preserve"> dz. o pow. </w:t>
      </w:r>
      <w:r>
        <w:rPr>
          <w:bCs/>
        </w:rPr>
        <w:t>16.7822</w:t>
      </w:r>
      <w:r>
        <w:rPr/>
        <w:t xml:space="preserve"> ha zajęte pod drogi gminne</w:t>
      </w:r>
    </w:p>
    <w:p>
      <w:pPr>
        <w:pStyle w:val="Normal"/>
        <w:spacing w:lineRule="auto" w:line="360"/>
        <w:jc w:val="both"/>
        <w:rPr/>
      </w:pPr>
      <w:r>
        <w:rPr/>
        <w:t xml:space="preserve">W 2009 roku złożono </w:t>
      </w:r>
      <w:r>
        <w:rPr>
          <w:bCs/>
        </w:rPr>
        <w:t>7</w:t>
      </w:r>
      <w:r>
        <w:rPr/>
        <w:t xml:space="preserve"> wniosków o założenie KW obejmujące: </w:t>
      </w:r>
      <w:r>
        <w:rPr>
          <w:bCs/>
        </w:rPr>
        <w:t>36</w:t>
      </w:r>
      <w:r>
        <w:rPr/>
        <w:t xml:space="preserve"> działek na pow. </w:t>
      </w:r>
      <w:r>
        <w:rPr>
          <w:bCs/>
        </w:rPr>
        <w:t>12.3400</w:t>
      </w:r>
      <w:r>
        <w:rPr/>
        <w:t xml:space="preserve"> ha, </w:t>
      </w:r>
      <w:r>
        <w:rPr>
          <w:bCs/>
        </w:rPr>
        <w:t>5</w:t>
      </w:r>
      <w:r>
        <w:rPr/>
        <w:t xml:space="preserve"> działek na pow.  </w:t>
      </w:r>
      <w:r>
        <w:rPr>
          <w:bCs/>
        </w:rPr>
        <w:t>1.8400</w:t>
      </w:r>
      <w:r>
        <w:rPr/>
        <w:t xml:space="preserve"> ha nabycie na podst. aktu not. posiada założoną KW.          </w:t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Trwa regulacja stanu prawnego gruntów zajętych pod drogi dojazdu rolnego i leśnego. W dniu 10 lutego 2010 r. w Sądzie Rejonowym w Nisku złożono dwa wnioski o zasiedzenie  </w:t>
      </w:r>
      <w:r>
        <w:rPr>
          <w:bCs/>
          <w:sz w:val="24"/>
          <w:szCs w:val="24"/>
        </w:rPr>
        <w:t>419</w:t>
      </w:r>
      <w:r>
        <w:rPr>
          <w:sz w:val="24"/>
          <w:szCs w:val="24"/>
        </w:rPr>
        <w:t xml:space="preserve"> działek na pow. </w:t>
      </w:r>
      <w:r>
        <w:rPr>
          <w:bCs/>
          <w:sz w:val="24"/>
          <w:szCs w:val="24"/>
        </w:rPr>
        <w:t>106.6175</w:t>
      </w:r>
      <w:r>
        <w:rPr>
          <w:sz w:val="24"/>
          <w:szCs w:val="24"/>
        </w:rPr>
        <w:t xml:space="preserve"> ha – działki zajęte pod drogi dojazdu rolnego i leśnego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 </w:t>
      </w:r>
      <w:r>
        <w:rPr/>
        <w:t>[Dowód: Akta kontroli str. 41-42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przez zamieszczenie w protokole kontroli niżej wymienionych pouczeń kontroler poinformował Wójta Gminy Harasiuki Pana Henryka Bździuch, o przysługującym mu prawie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zgłoszenia przed podpisaniem protokołu kontroli, w terminie 14 dni od daty otrzymania niniejszego protokołu kontroli, pisemnych, umotywowanych zastrzeżeń co do ustaleń zawartych w protokole kontroli (art. 55 ust. 1 i 2 ustawy o NIK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odmowy podpisania niniejszego protokołu kontroli, z jednoczesnym obowiązkiem złożenia na tę okoliczność, w terminie 7 dni, wyjaśnień dotyczących przyczyn odmowy podpisania protokołu kontroli (art. 57 ust. 1 ustawy o NIK); w przypadku zgłoszenia zastrzeżeń termin 7 dni - zgodnie z art. 57 ust. 2 ustawy o NIK – biegnie od dnia otrzymania ostatecznej uchwały w sprawie ich rozpatrzenia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złożenia z własnej inicjatywy na piśmie dodatkowych wyjaśnień co do przyczyn i okoliczności powstania nieprawidłowości opisanych w niniejszym protokole kontroli w terminie uzgodnionym z kontrolerem (art. 59 ust. 2 ustawy o NIK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 przeprowadzonej kontroli dokonano wpisu w książce ewidencji kontroli pod pozycją </w:t>
        <w:br/>
        <w:t>nr 1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rasiuki, dnia 26 lutego 2010 r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oradca prawny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 Delegatury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ajwyższej Izby Kontroli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Rzeszowie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Władysław Tabasz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ójt Gminy Harasiuki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Henryk Bździu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W dniu 26 lutego 2010 r. jeden egzemplarz protokołu kontroli doręczono Wójtowi Gminy Harasiuki.</w:t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andZnak">
    <w:name w:val="Stand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">
    <w:name w:val="Stand"/>
    <w:basedOn w:val="Normal"/>
    <w:qFormat/>
    <w:pPr>
      <w:spacing w:lineRule="atLeast" w:line="360" w:before="10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3:00Z</dcterms:created>
  <dc:creator>wltab</dc:creator>
  <dc:description/>
  <dc:language>en-US</dc:language>
  <cp:lastModifiedBy>GMINA HARASIUKI</cp:lastModifiedBy>
  <cp:lastPrinted>2010-02-26T08:53:00Z</cp:lastPrinted>
  <dcterms:modified xsi:type="dcterms:W3CDTF">2010-02-26T07:54:00Z</dcterms:modified>
  <cp:revision>3</cp:revision>
  <dc:subject/>
  <dc:title>Bircza</dc:title>
</cp:coreProperties>
</file>