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 xml:space="preserve">Na podstawie art. 13 ustawy z dnia 24 kwietnia 2003r. o działalności pożytku publicznego i o wolontariacie /Dz. U. Nr 96, poz. 873 z późn. zm./ oraz uchwały Nr XL/202/10 Rady Gminy w Harasiukach z dnia 26 stycznia 2010r. w sprawie uchwalenia programu współpracy Gminy Harasiuki z organizacjami pozarządowymi na 2010 rok.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rPr/>
      </w:pPr>
      <w:r>
        <w:rPr/>
        <w:t>WÓJT  GMINY  HARASIUKI</w:t>
      </w:r>
      <w:r>
        <w:rPr>
          <w:sz w:val="16"/>
          <w:szCs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/>
        <w:br/>
        <w:t>ogłasza otwarty konkurs ofert na realizację  zadania publicznego w zakresie upowszechniania kultury fizycznej i spor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DANIA I WYSOKOŚĆ ŚRODKÓW PUBLICZNYCH PRZEZNACZONYCH  NA  JEGO REALIZACJĘ   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hanging="1"/>
        <w:jc w:val="both"/>
        <w:rPr/>
      </w:pPr>
      <w:r>
        <w:rPr/>
        <w:t xml:space="preserve">Przedmiotem zadania jest: </w:t>
      </w:r>
      <w:r>
        <w:rPr>
          <w:b/>
          <w:bCs/>
        </w:rPr>
        <w:t>upowszechnianie kultury fizycznej i sportu  w 2010r. polegający na organizacji imprez sportowo – rekreacyjnych dla mieszkańców gminy Harasiuki wg obowiązującego terminarza rozgrywek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danie Nr 01/2010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Upowszechnianie kultury fizycznej i spor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miejscowości Harasiuki</w:t>
      </w:r>
      <w:r>
        <w:rPr>
          <w:rFonts w:cs="Arial" w:ascii="Arial" w:hAnsi="Arial"/>
          <w:i/>
          <w:iCs/>
          <w:sz w:val="20"/>
          <w:szCs w:val="20"/>
        </w:rPr>
        <w:t xml:space="preserve"> - wysokość środków publicznych przeznaczonych na realizację zadania: 20 000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ł, słownie: dwadzieścia tysięcy złotych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danie Nr 02/2010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Upowszechnianie kultury fizycznej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i sportu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w miejscowości Hucisko </w:t>
      </w:r>
      <w:r>
        <w:rPr>
          <w:rFonts w:cs="Arial" w:ascii="Arial" w:hAnsi="Arial"/>
          <w:i/>
          <w:iCs/>
          <w:sz w:val="20"/>
          <w:szCs w:val="20"/>
        </w:rPr>
        <w:t>wysokość środków publicznych przeznaczonych na realizację zadania: 20 000 zł</w:t>
      </w:r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słownie: dwadzieścia tysięcy złot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Z budżetu Gminy Harasiuki na realizację w/w zadania w 2010r. łącznie proponuje się przyznać środki publiczne do wysokości  40 0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podaje się do publicznej wiadomości, że w 2009r.  na realizację tego samego rodzaju zadań wydatkowano ze środków publicznych kwotę 39 960,47 zł, słownie: trzydzieści dziewięć tysięcy dziewięćset sześćdziesiąt złotych 47/1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 PRZYZNAWANIA  DOTA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Zlecenie zadania nastąpi w formie powierzenia z udzieleniem dotacji na sfinansowanie jego realizacji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 I  WARUNKI   REALIZACJI   ZADANI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</w:rPr>
        <w:t xml:space="preserve">Termin realizacji zadania Nr 1/2010, 2/2010 ustala się w okresie od dnia podpisania umowy do 15 grudnia 2010r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Podmioty realizujące zadanie powinny posiadać niezbędne doświadczenie i spełniać wymogi formalne określone w ustawie z dnia 24 kwietnia 2003r. o działalności pożytku publicznego i o wolontariacie </w:t>
      </w:r>
      <w:r>
        <w:rPr>
          <w:bCs/>
          <w:sz w:val="24"/>
          <w:szCs w:val="24"/>
        </w:rPr>
        <w:t>/Dz. U. Nr 96, poz. 873 z późn. zm./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  Oferty składa się na obowiązującym formularzu, którego wzór określa Rozporządzenie Ministra Pracy i Polityki Społecznej z dnia 27 grudnia 2005r. w sprawie wzoru oferty realizacji zadania publicznego, ramowego wzoru umowy o wykonanie zadania publicznego i wzoru sprawozdania z wykonania tego zadania /Dz. U. Nr 264, poz. 2207/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 należy składać w zamkniętej kopercie z oznaczeniem nazwy zada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 Zadanie nie może być realizowane przez podmiot niebędący stroną umow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   Do oferty należy dołączyć następujące dokumenty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1/ aktualny odpis z rejestru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/ sprawozdanie merytoryczne i finansowe za ostatni rok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/ aktualny statut organizacji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/ harmonogram rozgrywek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  <w:tab/>
        <w:tab/>
        <w:t>TERMIN I MIEJSCE SKŁADANIA OFERT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. Termin składania ofert upływa po 30 dniach od dnia ukazania się ogłos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Ofertę konkursową na realizację wyżej wymienionego zadania należy złożyć w formie pisemnej </w:t>
        <w:br/>
        <w:t xml:space="preserve">w zamkniętej kopercie pod rygorem nieważności w nieprzekraczalnym terminie do </w:t>
      </w:r>
      <w:r>
        <w:rPr>
          <w:b/>
          <w:sz w:val="24"/>
        </w:rPr>
        <w:t>1 marca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2010r. </w:t>
      </w:r>
      <w:r>
        <w:rPr>
          <w:rFonts w:cs="Arial"/>
          <w:sz w:val="24"/>
        </w:rPr>
        <w:t>Kopertę należy zaadresować: Urząd Gminy w Harasiukach, 37 - 413 Harasiuki. Ofertę należy złożyć w kopercie opisanej następująco: „Konkurs” oraz numer i nazwę zadania /nr i nazwę zadania należy wpisać z tekstu ogłoszenia/. Na kopercie powinien widnieć napis „Nie otwierać przed dniem 1 marca 2010 roku do  godziny 14</w:t>
      </w:r>
      <w:r>
        <w:rPr>
          <w:rFonts w:cs="Arial"/>
          <w:sz w:val="24"/>
          <w:vertAlign w:val="superscript"/>
        </w:rPr>
        <w:t>00</w:t>
      </w:r>
      <w:r>
        <w:rPr>
          <w:rFonts w:cs="Arial"/>
          <w:sz w:val="24"/>
        </w:rPr>
        <w:t>”. Koperta oprócz opisu jak wyżej winna zawierać nazwę i adres oferent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Miejsce składania ofert: Sekretariat Urzędu Gminy Harasiuki pokój Nr 7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Publiczne otwarcie ofert nastąpi 1 marca 2010r. po godzinie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ab/>
        <w:t>TERMIN TRYB I KRYTERIA STOSOWANE PRZY WYBORZE OFERT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trzygnięcie konkursu nastąpi w terminie do 7 dni od  daty ostatecznego terminu składania ofert. Konkurs zostanie rozstrzygnięty także w przypadku, gdy wpłynie tylko jedna ofer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formalnej i merytorycznej ofert dokona Zespół ds. współpracy z organizacjami pozarządowymi powołany przez Wójta Gminy Harasiuk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Kryteria stosowane przy dokonywaniu wyboru ofert:</w:t>
      </w:r>
    </w:p>
    <w:p>
      <w:pPr>
        <w:pStyle w:val="Normal"/>
        <w:ind w:left="709" w:hanging="35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/  zgodność z zadaniami gminy oraz zadaniami statutowymi podmiotu: 0 -10 pkt, </w:t>
      </w:r>
    </w:p>
    <w:p>
      <w:pPr>
        <w:pStyle w:val="Normal"/>
        <w:ind w:left="709" w:hanging="352"/>
        <w:jc w:val="both"/>
        <w:rPr>
          <w:rFonts w:cs="Arial"/>
          <w:sz w:val="24"/>
        </w:rPr>
      </w:pPr>
      <w:r>
        <w:rPr>
          <w:rFonts w:cs="Arial"/>
          <w:sz w:val="24"/>
        </w:rPr>
        <w:t>2/ wartość merytoryczną projektu, możliwości realizacji zadania przez podmiot składający ofertę /kadra, baza, doświadczenie/: 0 – 10 pkt,</w:t>
      </w:r>
    </w:p>
    <w:p>
      <w:pPr>
        <w:pStyle w:val="Normal"/>
        <w:ind w:left="709" w:hanging="352"/>
        <w:jc w:val="both"/>
        <w:rPr/>
      </w:pPr>
      <w:r>
        <w:rPr>
          <w:rFonts w:cs="Arial"/>
          <w:sz w:val="24"/>
        </w:rPr>
        <w:t>3/  finansowe /koszty realizacji planowanego zadania, ocena kosztów kalkulacji zadania pod kątem ich celowości, oszczędności i efektywności wykonania, udział środków własnych oraz z innych źródeł finansowania, partnerzy/: 0-10 pkt.,</w:t>
      </w:r>
    </w:p>
    <w:p>
      <w:pPr>
        <w:pStyle w:val="Normal"/>
        <w:ind w:left="709" w:hanging="352"/>
        <w:jc w:val="both"/>
        <w:rPr/>
      </w:pPr>
      <w:r>
        <w:rPr>
          <w:rFonts w:cs="Arial"/>
          <w:sz w:val="24"/>
        </w:rPr>
        <w:t>4/ społeczne /beneficjenci/ – dostępność realizowanego przedsięwzięcia dla mieszkańców, przewidywana liczba odbiorców, zapotrzebowanie społeczne na usługi świadczone w ramach projektu: 0-10 pkt..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4.  Nie przewiduje się możliwości uzupełniania oferty, która została złożona w stanie niekompletnym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dmiotowi biorącemu udział w konkursie odwołanie nie przysługuje. Decyzja Wójta jest ostate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Heading3"/>
        <w:ind w:left="5664" w:firstLine="708"/>
        <w:jc w:val="left"/>
        <w:rPr>
          <w:i/>
          <w:i/>
        </w:rPr>
      </w:pPr>
      <w:r>
        <w:rPr>
          <w:b w:val="fals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Heading3"/>
        <w:ind w:left="708" w:firstLine="708"/>
        <w:rPr/>
      </w:pPr>
      <w:r>
        <w:rPr>
          <w:b w:val="false"/>
          <w:sz w:val="20"/>
        </w:rPr>
        <w:t xml:space="preserve">                   </w:t>
      </w:r>
      <w:r>
        <w:rPr>
          <w:sz w:val="20"/>
        </w:rPr>
        <w:t xml:space="preserve">                                                </w:t>
      </w:r>
    </w:p>
    <w:p>
      <w:pPr>
        <w:pStyle w:val="Heading3"/>
        <w:ind w:left="708" w:firstLine="708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Cs w:val="24"/>
        </w:rPr>
        <w:t>/-/ Henryk Bździuch</w:t>
      </w:r>
    </w:p>
    <w:sectPr>
      <w:type w:val="nextPage"/>
      <w:pgSz w:w="11906" w:h="16838"/>
      <w:pgMar w:left="124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6:00Z</dcterms:created>
  <dc:creator>Bierawa</dc:creator>
  <dc:description/>
  <cp:keywords/>
  <dc:language>en-US</dc:language>
  <cp:lastModifiedBy>Gmina Harasiuki</cp:lastModifiedBy>
  <cp:lastPrinted>2010-01-27T12:15:00Z</cp:lastPrinted>
  <dcterms:modified xsi:type="dcterms:W3CDTF">2010-01-27T11:27:00Z</dcterms:modified>
  <cp:revision>21</cp:revision>
  <dc:subject/>
  <dc:title>KONKURS  OFERT  NA DOTACJE  NA 2005R</dc:title>
</cp:coreProperties>
</file>