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7 października 2009r. do 29 grudni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Rozliczono I etap robót i złożono wniosek o płatność  zadania : „Rozbudowa                    i remont budynku świetlicy wiejskiej w miejscowości Łazory” 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</w:rPr>
        <w:t xml:space="preserve">Rozliczono I etap robót i złożono wniosek o płatność  zadania : „Rozbudowa                  i remont budynku świetlicy wiejskiej w miejscowości Gózd”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Wykonano remonty dróg gminnych w miejscowości Huta Stara- Huta Nowa, Huta Krzeszowska, Hucisko, Maziarnia-Pęk i rozliczono w MSWiA 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 xml:space="preserve">Dokonano ostatecznego odbioru robót na zadaniu ‘ Budowa kompleksu 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sportowo-rekreacyjnego w miejscowości Harasiuki”,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 xml:space="preserve">Zakupiono materiały do rozbudowy sieci wodociągowych w Hucie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rzeszowskiej, Hucisku i Sierakowie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Sprzedano działkę o pow. 26 m/2 w miejscowości Łazory za kwotę 922,26 zl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Wykonano remont świetlicy wiejskiej w Hucie Starej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Wymieniono stolarkę okienną w budynku Agronomówki i Apteki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Wykonano opaskę z kostki betonowej  i zadaszenie przy budynku świetlicy wiejskiej w Maziarni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Tekstpodstawowywcity3"/>
        <w:spacing w:lineRule="auto" w:line="240"/>
        <w:rPr/>
      </w:pPr>
      <w:r>
        <w:rPr/>
        <w:t>W ostatnim okresie sfinansowano remonty pomieszczeń dla punktów przedszkolnych w Harasiukach, Hucie Krzeszowskiej i Krzeszowie Górnym.                   W Harasiukach wyremontowano pomieszczenia dla klasy zerowej, wymieniono także 8 sztuk otworów drzwiowych do klas lek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rzeszowie Górnym wykonano ogrodzenie metalowe od strony ulicy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</w:rPr>
      </w:pPr>
      <w:r>
        <w:rPr>
          <w:sz w:val="28"/>
          <w:szCs w:val="28"/>
        </w:rPr>
        <w:t>Zakupiono wykładzinę do hali sportowej w Harasiukach i sali  gimnastycznej                  w Hucie Krzeszowskiej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240"/>
        <w:ind w:left="0" w:right="0" w:firstLine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kończono  realizację projektu systemowego </w:t>
      </w:r>
      <w:r>
        <w:rPr>
          <w:b/>
          <w:bCs/>
        </w:rPr>
        <w:t>„Czas na aktywność w gminie Harasiuki”</w:t>
      </w:r>
      <w:r>
        <w:rPr>
          <w:b w:val="false"/>
          <w:bCs w:val="false"/>
        </w:rPr>
        <w:t xml:space="preserve"> w 2009r., w którym  udział wzięło  </w:t>
      </w:r>
      <w:r>
        <w:rPr>
          <w:b/>
          <w:bCs/>
        </w:rPr>
        <w:t>10</w:t>
      </w:r>
      <w:r>
        <w:rPr>
          <w:b w:val="false"/>
          <w:bCs w:val="false"/>
        </w:rPr>
        <w:t xml:space="preserve"> osób bezrobotnych korzystających ze świadczeń pomocy społecznej. </w:t>
      </w:r>
    </w:p>
    <w:p>
      <w:pPr>
        <w:pStyle w:val="Heading"/>
        <w:spacing w:lineRule="auto" w:line="240"/>
        <w:ind w:right="3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W miesiącu grudniu 2009r. została podpisana umowa z  Oddziałem Podkarpackiego Państwowego Funduszu Rehabilitacji Osób Niepełnosprawnych dotycząca przyznania  środków finansowych Gminie na realizację obszaru A programu pn. „</w:t>
      </w:r>
      <w:r>
        <w:rPr>
          <w:b/>
          <w:bCs/>
        </w:rPr>
        <w:t>Uczeń na wsi- pomoc w zdobyciu wykształcenia przez osoby niepełnosprawne zamieszkujące gmi</w:t>
      </w:r>
      <w:r>
        <w:rPr/>
        <w:t>ny wiejskie oraz gminy miejsko-</w:t>
      </w:r>
      <w:r>
        <w:rPr>
          <w:b/>
          <w:bCs/>
        </w:rPr>
        <w:t>wiejskie”</w:t>
      </w:r>
      <w:r>
        <w:rPr>
          <w:b w:val="false"/>
          <w:bCs w:val="false"/>
        </w:rPr>
        <w:t xml:space="preserve"> Pomoc skierowana będzie do  </w:t>
      </w:r>
      <w:r>
        <w:rPr>
          <w:b/>
          <w:bCs/>
        </w:rPr>
        <w:t>35</w:t>
      </w:r>
      <w:r>
        <w:rPr>
          <w:b w:val="false"/>
          <w:bCs w:val="false"/>
        </w:rPr>
        <w:t xml:space="preserve">  uczniów.</w:t>
      </w:r>
    </w:p>
    <w:p>
      <w:pPr>
        <w:pStyle w:val="Heading"/>
        <w:spacing w:lineRule="auto" w:line="240"/>
        <w:ind w:left="0" w:right="31" w:firstLine="540"/>
        <w:jc w:val="both"/>
        <w:rPr/>
      </w:pPr>
      <w:r>
        <w:rPr>
          <w:b w:val="false"/>
          <w:bCs w:val="false"/>
        </w:rPr>
        <w:t xml:space="preserve">W ramach akcji </w:t>
      </w:r>
      <w:r>
        <w:rPr>
          <w:b/>
          <w:bCs/>
        </w:rPr>
        <w:t>„Pomóż dzieciom przetrwać zimę”</w:t>
      </w:r>
      <w:r>
        <w:rPr>
          <w:b w:val="false"/>
          <w:bCs w:val="false"/>
        </w:rPr>
        <w:t xml:space="preserve"> otrzymaliśmy żywność, słodycze, odzież, obuwie i zabawki, które zostały przekazane rodzinom potrzebującym pomocy. Wzorem lat ubiegłych uczniowie i grono pedagogiczne Publicznej Szkoły Podstawowej w Harasiukach przeprowadzili zbiórkę odzieży                     i zabawek dla rodzin znajdujących się w trudnej sytuacji materialno-bytowej.</w:t>
      </w:r>
    </w:p>
    <w:p>
      <w:pPr>
        <w:pStyle w:val="Heading"/>
        <w:spacing w:lineRule="auto" w:line="360"/>
        <w:ind w:left="0" w:right="31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"/>
        <w:numPr>
          <w:ilvl w:val="0"/>
          <w:numId w:val="0"/>
        </w:numPr>
        <w:ind w:firstLine="540"/>
        <w:rPr/>
      </w:pPr>
      <w:r>
        <w:rPr/>
        <w:t xml:space="preserve"> </w:t>
      </w:r>
      <w:r>
        <w:rPr/>
        <w:t>21 listopada zespół obrzędowy z Sierakowa wystąpił z widowiskiem „Jędrzejki biłgorajskie” w Samorządowym Ośrodku Kultury w Nowej Dęb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 listopada kabaret „Sami swoi” działający przy GOK wystąpił gościnnie                w turnieju satyry „O złotą szpilkę” organizowanym przez Centrum Kulturalne                      w Przemyślu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3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2 listopada w sali GOK zorganizowano „Wieczór z obrzędem”. Na program złożyły się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stęp zespołu tanecznego działającego przy G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idowisko „Zmówiny” w wykonaniu zespołu obrzędowego z Łazo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stęp zespołu wokalnego z Huty N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540"/>
        <w:rPr>
          <w:sz w:val="32"/>
        </w:rPr>
      </w:pPr>
      <w:r>
        <w:rPr/>
        <w:t>20 grudnia panie z Koła Gospodyń Wiejskich z Sierakowa zajęły pierwsze miejsce w konkursie „Wokół wigilijnego stołu", który organizowany był przez WDK Rzeszów oraz Gminny Ośrodek Kultury w Trzebownisku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3"/>
        <w:spacing w:lineRule="auto" w:line="240"/>
        <w:rPr/>
      </w:pPr>
      <w:r>
        <w:rPr/>
        <w:t>Zarządzeniem Wójta Gminy Harasiuki Nr 46/09 z dnia 30 października 2009r., Nr 52/09 z dnia 20 listopada 2009r., Nr 54/09 z dnia 30 listopada 2009r., Nr 60/09 z dnia 17 grudnia 2009r., Nr 62/09 z dnia 28 grudnia 2009r. zwiększono budżet gminy zarówno po stronie dochodów jak i wydatków o kwotę 254 03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e wprowadzono na podstawie decyzji od Wojewody Podkarpackiego i dotyczy dotacji na dofinansowani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świadczeń pomocy materialnej dla uczniów                – 52 270 zł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świadczeń rodzinnych                                                  – 84 354 zł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zasiłków stałych i okresowych                                     – 37 131 zł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zakupu pomocy dydaktycznych „Radosna Szkoła”     – 23 936 zł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wypłatę dodatków pracownika socjalnego                   –    120 zł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pomoc na dożywianie                                                   – 5 960 zł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podatek akcyzowy                                                        - 50 262 zł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Zarządzeniem Nr 50/09 Wójta Gminy Harasiuki z dnia 12 listopada 2009r. opracowano i przedłożono projekt budżetu Gminy na 2010 rok wraz z objaśnieniami oraz prognozą długu na koniec roku 2010 i lata następne i informacją o stanie mienia komunalnego Radzie Gminy i Regionalnej Izbie Obrachunkowej celem zaopiniowa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9-12-29T10:31:00Z</cp:lastPrinted>
  <dcterms:modified xsi:type="dcterms:W3CDTF">2010-01-11T10:47:00Z</dcterms:modified>
  <cp:revision>11</cp:revision>
  <dc:subject/>
  <dc:title/>
</cp:coreProperties>
</file>