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31 sierpnia  2009r. do 27 październik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Heading"/>
        <w:jc w:val="both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Trwają roboty na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sz w:val="28"/>
        </w:rPr>
        <w:t>zadaniu</w:t>
      </w:r>
      <w:r>
        <w:rPr>
          <w:b/>
          <w:bCs/>
        </w:rPr>
        <w:t xml:space="preserve"> „</w:t>
      </w:r>
      <w:r>
        <w:rPr>
          <w:sz w:val="28"/>
        </w:rPr>
        <w:t xml:space="preserve">Rozbudowa i remont budynku świetlicy wiejskiej              </w:t>
      </w:r>
    </w:p>
    <w:p>
      <w:pPr>
        <w:pStyle w:val="Normal"/>
        <w:ind w:right="284" w:hanging="0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w miejscowości Łazory”. Wykonawcą zadania jest Sass  Zakład Remontowo-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Budowlany, Produkcyjno-Handlowo- Usługowy z siedzibą w Biłgoraju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Wartość robót objętych umową </w:t>
      </w:r>
      <w:r>
        <w:rPr>
          <w:b/>
          <w:bCs/>
          <w:sz w:val="28"/>
        </w:rPr>
        <w:t>481 024,00 zł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. Trwają roboty na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sz w:val="28"/>
        </w:rPr>
        <w:t>zadaniu</w:t>
      </w:r>
      <w:r>
        <w:rPr>
          <w:b/>
          <w:bCs/>
        </w:rPr>
        <w:t xml:space="preserve">  „</w:t>
      </w:r>
      <w:r>
        <w:rPr>
          <w:sz w:val="28"/>
        </w:rPr>
        <w:t xml:space="preserve">Rozbudowa i remont budynku świetlicy  wiejskiej                  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w miejscowości Gózd”. Wykonawcą jest Zakład Remontowo- Budowlany     </w:t>
      </w:r>
    </w:p>
    <w:p>
      <w:pPr>
        <w:pStyle w:val="Normal"/>
        <w:ind w:right="31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Marian Larwiński 23-400 Biłgoraj. Wartość robót objętych umową </w:t>
      </w:r>
      <w:r>
        <w:rPr>
          <w:b/>
          <w:bCs/>
          <w:sz w:val="28"/>
        </w:rPr>
        <w:t>453 554,63 zł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360"/>
        <w:rPr>
          <w:sz w:val="28"/>
          <w:szCs w:val="20"/>
        </w:rPr>
      </w:pPr>
      <w:r>
        <w:rPr>
          <w:sz w:val="28"/>
        </w:rPr>
        <w:t>3. Trwają roboty na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sz w:val="28"/>
        </w:rPr>
        <w:t>zadaniu</w:t>
      </w:r>
      <w:r>
        <w:rPr>
          <w:b/>
          <w:bCs/>
        </w:rPr>
        <w:t xml:space="preserve">  „</w:t>
      </w:r>
      <w:r>
        <w:rPr>
          <w:sz w:val="28"/>
        </w:rPr>
        <w:t>Budowa kompleksu sportowo- rekreacyjnego</w:t>
      </w:r>
      <w:r>
        <w:rPr/>
        <w:t xml:space="preserve">                           </w:t>
      </w:r>
      <w:r>
        <w:rPr>
          <w:sz w:val="28"/>
        </w:rPr>
        <w:t>w miejscowości Harasiuki, Etap I „ Moje boisko – ORLIK 2012</w:t>
      </w:r>
      <w:r>
        <w:rPr/>
        <w:t>”</w:t>
      </w:r>
      <w:r>
        <w:rPr>
          <w:sz w:val="28"/>
        </w:rPr>
        <w:t xml:space="preserve">. </w:t>
      </w:r>
    </w:p>
    <w:p>
      <w:pPr>
        <w:pStyle w:val="Heading1"/>
        <w:ind w:left="360" w:hanging="0"/>
        <w:rPr>
          <w:szCs w:val="20"/>
        </w:rPr>
      </w:pPr>
      <w:r>
        <w:rPr/>
        <w:t xml:space="preserve">Wykonawcą zadania jest Zakład Instalatorstwa i Teletechniki „ŁĄCZBUD”                 Sp. z o.o.  35-030 Rzeszów , Wartość robót objętych umową </w:t>
      </w:r>
      <w:r>
        <w:rPr>
          <w:b/>
          <w:bCs/>
        </w:rPr>
        <w:t>1 294 460,51 zł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4. Trwają roboty na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sz w:val="28"/>
        </w:rPr>
        <w:t>zadaniu</w:t>
      </w:r>
      <w:r>
        <w:rPr>
          <w:b/>
          <w:bCs/>
        </w:rPr>
        <w:t xml:space="preserve">  „</w:t>
      </w:r>
      <w:r>
        <w:rPr>
          <w:sz w:val="28"/>
        </w:rPr>
        <w:t xml:space="preserve">Remont drogi dojazdu rolnego w miejscowości </w:t>
      </w:r>
    </w:p>
    <w:p>
      <w:pPr>
        <w:pStyle w:val="Tekstpodstawowywcity3"/>
        <w:rPr>
          <w:szCs w:val="20"/>
        </w:rPr>
      </w:pPr>
      <w:r>
        <w:rPr/>
        <w:t xml:space="preserve">Łazory na działce nr ew. 1556 o długości 800 mb”. Wykonawcą zadania jest Siek Dariusz zam. Harasiuki. Wartość zadania </w:t>
      </w:r>
      <w:r>
        <w:rPr>
          <w:b/>
          <w:bCs/>
        </w:rPr>
        <w:t>63 171,67 zł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5. Wykonano roboty i złożono wnioski rozliczeniowe o dofinansowanie remontu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drogi gminnej w ciągu drogowym Huta Stara – Huta Nowa oraz drogi nr ew. d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23 położonej w Hucie Krzeszowskiej / ul. Łąkowa/. Wartość remontu obu dróg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to kwota </w:t>
      </w:r>
      <w:r>
        <w:rPr>
          <w:b/>
          <w:bCs/>
          <w:sz w:val="28"/>
        </w:rPr>
        <w:t>167 352,85 zł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360"/>
        <w:jc w:val="both"/>
        <w:rPr>
          <w:sz w:val="28"/>
          <w:szCs w:val="20"/>
        </w:rPr>
      </w:pPr>
      <w:r>
        <w:rPr>
          <w:sz w:val="28"/>
        </w:rPr>
        <w:t>6. Rozstrzygnięty został przetarg na wykonanie</w:t>
      </w:r>
      <w:r>
        <w:rPr>
          <w:b/>
          <w:bCs/>
        </w:rPr>
        <w:t xml:space="preserve">  </w:t>
      </w:r>
      <w:r>
        <w:rPr>
          <w:sz w:val="28"/>
        </w:rPr>
        <w:t>zadania</w:t>
      </w:r>
      <w:r>
        <w:rPr>
          <w:b/>
          <w:bCs/>
        </w:rPr>
        <w:t xml:space="preserve"> „</w:t>
      </w:r>
      <w:r>
        <w:rPr>
          <w:sz w:val="28"/>
        </w:rPr>
        <w:t xml:space="preserve">Remont drogi nr ew. dz. 165 i 209 położonej w Hucisku oraz wykonanie remontu drogi gminnej                              w  miejscowości Maziarnia-Pęk. Wartość remontu obu dróg </w:t>
      </w:r>
      <w:r>
        <w:rPr>
          <w:b/>
          <w:bCs/>
          <w:sz w:val="28"/>
        </w:rPr>
        <w:t>194 618,85 zł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7. Wykonane zostały projekty na rozbudowę sieci wodociągowych w miejscowości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Hucisko, Sieraków i Huta Krzeszowska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360"/>
        <w:jc w:val="both"/>
        <w:rPr>
          <w:sz w:val="28"/>
          <w:szCs w:val="20"/>
        </w:rPr>
      </w:pPr>
      <w:r>
        <w:rPr>
          <w:sz w:val="28"/>
        </w:rPr>
        <w:t xml:space="preserve">8. Wykonany został projekt „Rozbudowy i przebudowy budynku Administracyjnego na potrzeby Gminnej Biblioteki Publicznej i Gminnego Ośrodka Kultury”. Koszt opracowania </w:t>
      </w:r>
      <w:r>
        <w:rPr>
          <w:b/>
          <w:bCs/>
          <w:sz w:val="28"/>
        </w:rPr>
        <w:t>62 952,00 zł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9. Nieodpłatnie od Agencji Nieruchomości Rolnych przejęto działkę o pow. 0,18 ha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w Harasiukach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</w:rPr>
        <w:t xml:space="preserve">Zakupiono działkę o pow. 0,40 ha w miejscowości Łazory /za świetlicą/. </w:t>
      </w:r>
    </w:p>
    <w:p>
      <w:pPr>
        <w:pStyle w:val="Normal"/>
        <w:ind w:left="75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 xml:space="preserve">Uregulowano stan prawny dróg gminnych, położonych na terenie Gminy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Harasiuki, łącznie 22 działki na pow. 16,7822 ha.</w:t>
      </w:r>
    </w:p>
    <w:p>
      <w:pPr>
        <w:pStyle w:val="Normal"/>
        <w:ind w:left="435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Skomunalizowano grunty w następujących miejscowościach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0"/>
        </w:rPr>
      </w:pPr>
      <w:r>
        <w:rPr>
          <w:sz w:val="28"/>
        </w:rPr>
        <w:t xml:space="preserve">Maziarnia  / 2 działki o pow. 0,71 ha /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0"/>
        </w:rPr>
      </w:pPr>
      <w:r>
        <w:rPr>
          <w:sz w:val="28"/>
        </w:rPr>
        <w:t>Łazory / 1 dz. pow. 0,01 ha/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0"/>
        </w:rPr>
      </w:pPr>
      <w:r>
        <w:rPr>
          <w:sz w:val="28"/>
        </w:rPr>
        <w:t>Łazory / 10 dz. udz. 3/6 z pow. 6,36 ha/ 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0"/>
        </w:rPr>
      </w:pPr>
      <w:r>
        <w:rPr>
          <w:sz w:val="28"/>
        </w:rPr>
        <w:t>Rogóźnia / 2 dz. udz. 3/6 z pow. 0,38 ha/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W zakresie gospodarki komunalnej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rPr>
          <w:szCs w:val="28"/>
        </w:rPr>
      </w:pPr>
      <w:r>
        <w:rPr>
          <w:szCs w:val="28"/>
        </w:rPr>
        <w:t>1. Ustawiono wiatę przystankową w miejscowości Rogóź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Wymieniono instalację elektryczną w lokalu przedszkola w Hucie Krzeszowskiej.</w:t>
      </w:r>
    </w:p>
    <w:p>
      <w:pPr>
        <w:pStyle w:val="Tekstpodstawowywcity2"/>
        <w:rPr/>
      </w:pPr>
      <w:r>
        <w:rPr>
          <w:szCs w:val="28"/>
        </w:rPr>
        <w:t>3. Przeprowadzono remont instalacji elektrycznej w Publicznej Szkole Podstawowej  w Harasiukach.</w:t>
      </w:r>
    </w:p>
    <w:p>
      <w:pPr>
        <w:pStyle w:val="Tekstpodstawowywcity2"/>
        <w:rPr>
          <w:b/>
          <w:b/>
          <w:bCs/>
          <w:sz w:val="16"/>
          <w:szCs w:val="28"/>
        </w:rPr>
      </w:pPr>
      <w:r>
        <w:rPr>
          <w:szCs w:val="28"/>
        </w:rPr>
        <w:t xml:space="preserve">4. Prowadzone jest czyszczenie pasów drogowych dróg gminnych z zadrzewień                             i zakrzaczeń. </w:t>
      </w:r>
    </w:p>
    <w:p>
      <w:pPr>
        <w:pStyle w:val="TextBodyIndent"/>
        <w:ind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TextBodyIndent"/>
        <w:spacing w:lineRule="auto" w:line="240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"/>
        <w:spacing w:lineRule="auto" w:line="360"/>
        <w:ind w:left="-142" w:right="3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wa realizacja projektu systemowego</w:t>
      </w:r>
      <w:r>
        <w:rPr/>
        <w:t xml:space="preserve"> </w:t>
      </w:r>
      <w:r>
        <w:rPr>
          <w:bCs w:val="false"/>
        </w:rPr>
        <w:t>„Czas na aktywność w gminie Harasiuki”,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             w którym  udział bierze </w:t>
      </w:r>
      <w:r>
        <w:rPr/>
        <w:t>10</w:t>
      </w:r>
      <w:r>
        <w:rPr>
          <w:b w:val="false"/>
          <w:bCs w:val="false"/>
        </w:rPr>
        <w:t xml:space="preserve"> osób bezrobotnych korzystających ze świadczeń z pomocy społecznej. Obecnie  trwają kursy: </w:t>
      </w:r>
      <w:r>
        <w:rPr/>
        <w:t>„kucharz małej gastronomii”</w:t>
      </w:r>
      <w:r>
        <w:rPr>
          <w:b w:val="false"/>
          <w:bCs w:val="false"/>
        </w:rPr>
        <w:t xml:space="preserve"> oraz  </w:t>
      </w:r>
      <w:r>
        <w:rPr/>
        <w:t>„sprzedawca                   z obsługą kasy fiskalnej”.</w:t>
      </w:r>
    </w:p>
    <w:p>
      <w:pPr>
        <w:pStyle w:val="Heading"/>
        <w:spacing w:lineRule="auto" w:line="360"/>
        <w:ind w:left="-142" w:right="31" w:hanging="0"/>
        <w:jc w:val="both"/>
        <w:rPr>
          <w:b w:val="false"/>
          <w:b w:val="false"/>
        </w:rPr>
      </w:pPr>
      <w:r>
        <w:rPr/>
        <w:t xml:space="preserve">        </w:t>
      </w:r>
      <w:r>
        <w:rPr>
          <w:b w:val="false"/>
          <w:bCs w:val="false"/>
        </w:rPr>
        <w:t>W miesiącu październiku 2009r. został złożony do Oddziału Podkarpackiego Państwowego Funduszu Rehabilitacji Osób Niepełnosprawnych wniosek o przyznanie środków finansowych Gminie na realizację obszaru A programu pn.</w:t>
      </w:r>
      <w:r>
        <w:rPr/>
        <w:t xml:space="preserve"> </w:t>
      </w:r>
      <w:r>
        <w:rPr>
          <w:bCs w:val="false"/>
        </w:rPr>
        <w:t xml:space="preserve">„Uczeń na wsi- pomoc w zdobyciu wykształcenia przez osoby niepełnosprawne zamieszkujące gminy wiejskie oraz gminy miejsko- wiejskie” </w:t>
      </w:r>
      <w:r>
        <w:rPr>
          <w:b w:val="false"/>
          <w:bCs w:val="false"/>
        </w:rPr>
        <w:t xml:space="preserve">dla  </w:t>
      </w:r>
      <w:r>
        <w:rPr/>
        <w:t>35</w:t>
      </w:r>
      <w:r>
        <w:rPr>
          <w:b w:val="false"/>
          <w:bCs w:val="false"/>
        </w:rPr>
        <w:t xml:space="preserve">  uczniów.</w:t>
      </w:r>
    </w:p>
    <w:p>
      <w:pPr>
        <w:pStyle w:val="Heading"/>
        <w:spacing w:lineRule="auto" w:line="360"/>
        <w:ind w:left="-142" w:right="3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W dniach 5 – 6 września zorganizowano VI edycję „Grzyby – Harasiuki 2009”. W pierwszym dniu zorganizowano turniej w piłkę siatkową o puchar Wójta Gminy, odbył się wernisaż wystawy fotograficznej Wojewódzkiego Konkursu „Piękno Podkarpacia”, przeprowadzono konkurs mykologicz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 dniu 13 września nasza gmina brała udział w dożynkach powiatu niżańskiego. Wieniec wykonał zespół z Sierakowa. W części artystycznej wystąpił zespół taneczny z GOK oraz zespół śpiewaczy z Krzeszowa Górnego. Ponadto panie z Huty Nowej, Sierakowa i Krzeszowa Górnego wystawiły stoiska z potrawami regional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0 września 2009r. w 70 rocznicę wybuchu II wojny światowej na cmentarzu wojennym w Banachach odprawiona została uroczysta Msza Święta w intencji poległych żołnierzy kampanii wrześniowej w której udział wzięła Kompania Honorowa III Batalionu Ratownictwa Inżynieryjnego w Nisku, Orkiestra Dęta z Biłgorajskiego Centrum Kultury oraz poczty sztandarowe OSP z terenu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W dniu 27 września zespół obrzędowy z Łazor wziął udział w Jarmarku Giedlarowskim „Na Michała” organizowanym przez Dom Kultury w Giedlarowej.</w:t>
      </w:r>
      <w:r>
        <w:rPr>
          <w:sz w:val="32"/>
        </w:rPr>
        <w:t xml:space="preserve">    </w:t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Heading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rządzeniem Nr 43/09 z dnia 30 września 2009r. zwiększono budżet gminy o 4 480 zł - dotacja na wypłatę ubezpieczeń społecznych i 4 160 zł – na wypłatę dodatków dla pracowników społecznych z OPS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</w:t>
      </w:r>
      <w:r>
        <w:rPr>
          <w:b/>
          <w:bCs/>
          <w:szCs w:val="28"/>
        </w:rPr>
        <w:t xml:space="preserve">/-/ Henryk Bździuch  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8:00Z</dcterms:created>
  <dc:creator>-</dc:creator>
  <dc:description/>
  <dc:language>en-US</dc:language>
  <cp:lastModifiedBy>-</cp:lastModifiedBy>
  <cp:lastPrinted>2009-10-27T09:44:00Z</cp:lastPrinted>
  <dcterms:modified xsi:type="dcterms:W3CDTF">2010-01-11T10:48:00Z</dcterms:modified>
  <cp:revision>11</cp:revision>
  <dc:subject/>
  <dc:title/>
</cp:coreProperties>
</file>