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8 maja 2009r. do 31 sierpni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Rozstrzygnięty został przetarg na wykonanie</w:t>
      </w:r>
      <w:r>
        <w:rPr>
          <w:b/>
          <w:bCs/>
        </w:rPr>
        <w:t xml:space="preserve">  </w:t>
      </w:r>
      <w:r>
        <w:rPr>
          <w:sz w:val="28"/>
        </w:rPr>
        <w:t>zadania</w:t>
      </w:r>
      <w:r>
        <w:rPr>
          <w:b/>
          <w:bCs/>
        </w:rPr>
        <w:t xml:space="preserve"> „</w:t>
      </w:r>
      <w:r>
        <w:rPr>
          <w:sz w:val="28"/>
        </w:rPr>
        <w:t xml:space="preserve">Rozbudowa i remont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budynku świetlicy wiejskiej w miejscowości Łazory”. Wykonawcą zadania będzie </w:t>
      </w:r>
    </w:p>
    <w:p>
      <w:pPr>
        <w:pStyle w:val="Tekstpodstawowywcity3"/>
        <w:ind w:left="360" w:hanging="180"/>
        <w:rPr>
          <w:szCs w:val="20"/>
        </w:rPr>
      </w:pPr>
      <w:r>
        <w:rPr/>
        <w:t xml:space="preserve">  </w:t>
      </w:r>
      <w:r>
        <w:rPr/>
        <w:t xml:space="preserve">Sass Zakład Remontowo-Budowlany, Produkcyjno-Handlowo-Usługowy                     z siedzibą w Biłgoraju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Rozstrzygnięty został przetarg na wykonanie</w:t>
      </w:r>
      <w:r>
        <w:rPr>
          <w:b/>
          <w:bCs/>
        </w:rPr>
        <w:t xml:space="preserve">  </w:t>
      </w:r>
      <w:r>
        <w:rPr>
          <w:sz w:val="28"/>
        </w:rPr>
        <w:t>zadania</w:t>
      </w:r>
      <w:r>
        <w:rPr>
          <w:b/>
          <w:bCs/>
        </w:rPr>
        <w:t xml:space="preserve"> „</w:t>
      </w:r>
      <w:r>
        <w:rPr>
          <w:sz w:val="28"/>
        </w:rPr>
        <w:t xml:space="preserve">Remont drogi dojazdu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rolnego w miejscowości Łazory na działce nr ew. 1556 o długości 800 mb”.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wcą zadania będzie Siek Dariusz zam. Harasiuki prowadzący usługi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Transportowe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</w:t>
      </w:r>
      <w:r>
        <w:rPr>
          <w:b/>
          <w:bCs/>
        </w:rPr>
        <w:t xml:space="preserve"> </w:t>
      </w:r>
      <w:r>
        <w:rPr>
          <w:sz w:val="28"/>
        </w:rPr>
        <w:t>Ogłoszono przetarg na wykonanie zadania</w:t>
      </w:r>
      <w:r>
        <w:rPr>
          <w:b/>
          <w:bCs/>
        </w:rPr>
        <w:t xml:space="preserve"> „</w:t>
      </w:r>
      <w:r>
        <w:rPr>
          <w:sz w:val="28"/>
        </w:rPr>
        <w:t xml:space="preserve">Rozbudowa i remont budynku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świetlicy  wiejskiej w miejscowości Gózd”. Obecnie w trakcie rostrzygnięci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</w:t>
      </w:r>
      <w:r>
        <w:rPr>
          <w:b/>
          <w:bCs/>
        </w:rPr>
        <w:t xml:space="preserve"> </w:t>
      </w:r>
      <w:r>
        <w:rPr>
          <w:sz w:val="28"/>
        </w:rPr>
        <w:t>Ogłoszono przetarg na wykonanie zadania</w:t>
      </w:r>
      <w:r>
        <w:rPr>
          <w:b/>
          <w:bCs/>
        </w:rPr>
        <w:t xml:space="preserve"> „</w:t>
      </w:r>
      <w:r>
        <w:rPr>
          <w:sz w:val="28"/>
        </w:rPr>
        <w:t xml:space="preserve">Budowa kompleksu sportowo-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rekreacyjnego</w:t>
      </w:r>
      <w:r>
        <w:rPr/>
        <w:t xml:space="preserve"> </w:t>
      </w:r>
      <w:r>
        <w:rPr>
          <w:sz w:val="28"/>
        </w:rPr>
        <w:t>w miejscowości Harasiuki, Etap I „ Moje boisko – ORLIK 2012</w:t>
      </w:r>
      <w:r>
        <w:rPr/>
        <w:t>”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Trwa ocena ofert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5. Złożono wnioski o dofinansowanie remontu drogi gminnej w ciągu drogowym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Huta Stara – Huta Nowa oraz drogi nr ew. dz. 623 położonej w Hucie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Krzeszowskiej / ul. Łąkowa/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6. Złożono wniosek o dofinansowanie remontu drogi gminnej w miejscowości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 xml:space="preserve">Maziarnia-Pęk oraz drogi nr ew. dz. 165 i 209 położonej w Hucisku .   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360"/>
        <w:ind w:right="-426" w:hanging="0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spacing w:lineRule="auto" w:line="360"/>
        <w:ind w:right="31" w:firstLine="540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</w:rPr>
        <w:t>Trwa realizacja projektu systemowego „Czas na aktywność w gminie Harasiuki”,              w którym  udział bierze 10 osób bezrobotnych korzystających ze świadczeń z pomocy społecznej. Zakończone zostały spotkania grupowe i indywidualne  z  psychologiem.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 miesiąca maja 2009r. 20 osób bezrobotnych korzystających ze świadczeń pieniężnych z pomocy społecznej wykonuje prace społecznie użyteczne na terenie Naszej Gminy.</w:t>
      </w:r>
    </w:p>
    <w:p>
      <w:pPr>
        <w:pStyle w:val="Heading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u w:val="single"/>
        </w:rPr>
        <w:t>W zakresie kultury:</w:t>
      </w:r>
    </w:p>
    <w:p>
      <w:pPr>
        <w:pStyle w:val="TextBody"/>
        <w:ind w:right="31" w:firstLine="5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ind w:right="31" w:firstLine="540"/>
        <w:jc w:val="both"/>
        <w:rPr/>
      </w:pPr>
      <w:r>
        <w:rPr/>
        <w:t>W dniu 21 czerwca 2009r zespół śpiewaczy z Krzeszowa Górnego wziął udział      w XIV Wojewódzkim Przeglądzie Wiejskich Zespołów Śpiewaczych w Tyczynie.</w:t>
      </w:r>
    </w:p>
    <w:p>
      <w:pPr>
        <w:pStyle w:val="TextBody"/>
        <w:ind w:right="31" w:firstLine="540"/>
        <w:jc w:val="both"/>
        <w:rPr/>
      </w:pPr>
      <w:r>
        <w:rPr/>
      </w:r>
    </w:p>
    <w:p>
      <w:pPr>
        <w:pStyle w:val="TextBody"/>
        <w:ind w:right="31" w:firstLine="540"/>
        <w:jc w:val="both"/>
        <w:rPr/>
      </w:pPr>
      <w:r>
        <w:rPr/>
        <w:t>5 lipca zespół wokalny z Huty Nowej wystąpił na IX Prezentacjach Zespołów Folklorystycznych organizowanych przez Samorządowy Ośrodek Kultury w Nowej Dębie. W zamian za występ naszego zespołu podczas imprezy „Grzyby” zaprezentuje się Zespół Pieśni i Tańca z Nowej Dęby.</w:t>
      </w:r>
    </w:p>
    <w:p>
      <w:pPr>
        <w:pStyle w:val="TextBody"/>
        <w:ind w:right="31" w:firstLine="540"/>
        <w:rPr/>
      </w:pPr>
      <w:r>
        <w:rPr/>
      </w:r>
    </w:p>
    <w:p>
      <w:pPr>
        <w:pStyle w:val="TextBody"/>
        <w:ind w:right="31" w:firstLine="540"/>
        <w:jc w:val="both"/>
        <w:rPr/>
      </w:pPr>
      <w:r>
        <w:rPr/>
        <w:t>19 lipca zorganizowano spotkanie z okazji Dnia Działacza Kultury w remizie OSP w Hucie Nowej. Najbardziej aktywni działacze otrzymali nagrody pieniężne.          W części artystycznej wystąpił zespół wokalny z Huty Nowej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/>
        <w:t xml:space="preserve"> 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rządzeniem Nr 37/09 z dnia 31 lipca 2009r  zwiększono budżet gminy o kwotę 20 200 zł , jest to dotacja celowa na dożywianie dzieci.</w:t>
      </w:r>
    </w:p>
    <w:p>
      <w:pPr>
        <w:pStyle w:val="Heading1"/>
        <w:rPr/>
      </w:pPr>
      <w:r>
        <w:rPr/>
        <w:t xml:space="preserve">      </w:t>
      </w:r>
      <w:r>
        <w:rPr/>
        <w:t>Zgodnie z art. 198 ust.1 ustawy o finansach publicznych / Dz. U. Nr 249 poz. 2 104 z późn. zm./ Zarządzeniem Nr 35/09 z dnia 30 lipca 2009r  złożono informację                    z wykonania budżetu zgodnie ze szczegółami określonymi w uchwale budżetowej           Nr XXXVII/225/06 z dnia 21.06.2006r i przedstawiono Radzie Gminy w Harasiukach i Regionalnej Izbie Obrachunkowej w Tarnobrzegu w formie tabelarycznej i opisowej.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/>
      </w:pPr>
      <w:r>
        <w:rPr>
          <w:b/>
          <w:bCs/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9-08-31T09:34:00Z</cp:lastPrinted>
  <dcterms:modified xsi:type="dcterms:W3CDTF">2010-01-11T10:47:00Z</dcterms:modified>
  <cp:revision>12</cp:revision>
  <dc:subject/>
  <dc:title/>
</cp:coreProperties>
</file>